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P] -/- The Hill People -/- [TH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age - SysOp page utility for PCBoard/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SkaTeMasTer &amp; Ju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side project being written by SkaTeMasTer and Ju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have a future and you should enjoy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Prodoor you can put a statement like this in your Pro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O,EXEC-SYSPAG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page batch fil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VIA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 syspage.cnf C: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VIA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make it load it very fast, so it looks built in.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can be directed to me through the THP conference in Sk8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docs then your a loser, this is self-explanitory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cnf for any help you might need. Just test run it and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