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PBLT  - PCBoard Top User Statistic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2 by K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3-27-92 - TOPBLT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Did some more optimizations - was able to remove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nd drop the code size by a few 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Changed code to implement file sharing. Now when TOPBL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e USERS and USERS.INF file, it prevents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o write to the file while TOPBLT is reading from it.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ystems should now have no problem running TOPBLT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re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Let me know if there are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- Thanks to Stew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(I probably wouldn't have ad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unless someone had prompted me t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Removed the /TMP:filename.ext command line option.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emporary filename is generated internally now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Intending to do all sorting internally by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is will save the system call from being execu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decrease memory requirements by at least 70K (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lso be faster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3-25-92 - TOPBLT v0.9a - (Not publicly released) Quick (?) bug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ugh. If the /HDR:GENERATE option was used and/or the /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/EXC or /TMP option was used in the sam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last options (/COL, /EXC, /TMP) would repor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ouldn't ope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is bug SEEMS to be fixed.. I haven't found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at produces it again. Fixing it involved engag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hoddy programming by making a variable glob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Found another bug. The temporary file sometimes had 'garb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user names (those starting with a space for examp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would get inserted into the bulletin with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tatistics. This only seems to happen when the /EXC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s used.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3-20-92 - TOPBLT v0.9 (yes Greg, ANOTHER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Support for generation of HEADERS internally (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 different external header file for each bulletin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Specify this with: /HDR: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- Thanks to Jeff Gerschkow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NOTHER command line option - /DAT - Stamp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nto the end of the bulletin showing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The /EXC:filename.ext exclude option now works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s a straight ascii text file containing the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do not wish to be entered into the bulletin (for example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f SysOps, unwanted users, etc.). The format is on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line - the current maximum # of exclude names is 50.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me if you need to exclude more than 50 us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/TYP:ULBYTES/DLBYTES still not functional.. arg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Known bugs: None (yet). But please let me know if you hav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reports, fixes, suggestions, comments, etc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3-01-92 - TOPBLT v0.8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Some minor cosmetics an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dded 'Worst' user ability - ie: generate bulletins from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o highest stats. Enabled by adding :LOW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bulletin. ie: /TYP:POSTS:LOW - show worst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dded /CLR option to allow user to specify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olour codes (None, PCBoard @x ansi codes, or regular 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dded one more colour specification in the colour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e background/exiting colour so that background colou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an black should now work fine, and exi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The /COL file format is revamped. Colours are now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number and converted to PCB Ansi or ANSI internall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on the /CLR switch (PCB ansi is the default)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file TOPBLT.COL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Added /STYle option to allow more display forma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bulletin (giving sysops a bit more choice for unique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Expanded /STYle choices from 3 options to 7 includ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o create bulletins of BOTH the BEST and WORST o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n one bulletin,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Expecting to get /EXClude and /TYP:ULBYTES and /TYP:DL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working in this version. Still problems with the BYT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I have NO idea why they aren't reading in properl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rest of the structures are! AR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Made TOPBLT exit with different errorlevel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nature of the program. Whether this is actually usefu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ype of program.. who kno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TOPBLT now searches the DOS path to make sure SOR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actually in the path before attempting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Fixed problem when /COL:filename and /CLR:ANSI arg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Known Bugs - There are still many parts of the cod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be optimized. This will come with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'major' things work exactly as I 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2-27-92 - TOPBLT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Source for the changes in v0.6 somehow got lost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changes I made in v0.6 (that I can remember) I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v0.5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/TYPE: parameter shortened to /TYP: so al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hree let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Known bugs -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2-26-92 - TOPBL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80 user problem - Fixed. (ya! and there was much rejoicin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Repeated last user problem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2-25-92 - TOPBLT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Started over again from SCRATCH! (having los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tends to make you do tha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Minor improvements in configurability - more to c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- Known bugs - Won't read USER files properly if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- If ALL users are displayed in a bullet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last name is repeated (publicity stun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- /EXClude and Top UL/DL BYTES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at all. Expecting them to be working soon.. (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- There MAY be something wrong with the PCR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