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BLT v1.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by 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v1.0g QUICK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is a PCBoard Top Users Bulletin Generator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 which allow you to view who's contributing m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to your system (you can create BEST and WORST bullet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highly configurable program and runs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produces 'multi-output' reports - mean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generated is actually two bulletins in one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'top downloaders &amp; top uploaders' report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), allowing you to compare similar informatio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arious reasons, TOPBLT is now distribut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a registration if you wish to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is almost fully functional when unregistered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ility to generate bulletins of more than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nregistered copies can ONLY produc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ility to customize the internal header text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TEXT file) and/or to disable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ted bulleti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bility to remove the time/date stamp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lletin (or to change its colour to black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ot allowed to remove the Copyright Statement, or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or bundle it with other (commercial) good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o anyone and distribute it anywher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 with the complete documentation and all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as part of a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ior written consent by the author, Kendall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registration for TOPBLT i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me the name you'd wish TOPBLT to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d let me know how I can contact you to get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Please send all registrations, postcards,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(positive or negativ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 support for this program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ures BBS (416-778-4193) thanks to Stew Francis.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7 and leave mai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also be reached on Canada Remote Systems (416-629-7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occasionally browse the various PCBoard echoes (Rime, 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 and may catch message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v1.0g (03/22/93) Copyright (c) 1993 by K. Ander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OPBLT config_file blt_1 blt_2 num_users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blt_? is [type][s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0 - messages posted     7 - post: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messages read       8 - uploads: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number downloads    9 - downloads:up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number uploads     10 - kbytes ul:file u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bytes downloaded   11 - kbytes dl:file d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bytes uploaded     12 - kbytes ul:kbyte d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number of calls    13 - kbytes dl:kbyte u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a - ascending           d -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_users      number of users to include in bulletin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topblt.cfg 0a 1a 15 c:\pcb\gen\b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reate a top 15 message posters and a top 15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s bulletin, sending the output to a file called BL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topblt.cfg 5a 5d 5 c:\pcb\gen\b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reate a bulletin containing the best and wo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s (in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l Anderson        &lt;- name of the person this program is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              &lt;-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dat      &lt;- path/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&lt;- do you want internally generated headers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&lt;- which header style to use if yes to above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&lt;- do you want header text to be centered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&lt;- output any information to screen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&lt;- append time/date stamp to the bulletin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&lt;- foreground colour for header text (see colou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- background colour for 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&lt;- foreground colour for r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- background colour for r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&lt;- foreground colour fo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- background colour fo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&lt;- foreground colour for the actual statist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&lt;- background colour for the actual statist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&lt;- foreground colour for the time/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maining lines are exclud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   &lt;- exclude users named "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security 100-120        &lt;- exclude users with security level 10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security 95             &lt;- exclude users with security level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min calls 30            &lt;- exclude users with less than 3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min value 1             &lt;- exclude users where the statistic is &l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User                        &lt;- exclude users named "JOE U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foreground colours are 0-15 and accept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are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black         5 magenta           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blue          6 brown             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reen         7 light grey        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yan          8 dark grey         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d           9 light blue        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e of the Exclu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lude filters determine which users will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nal bulletin. Place each user nam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pecial 'filters' you may use in the exclud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xclude users based on their security lev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alls they have made to the system, or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icular statistic. The filters are referenced by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xclude area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Exclud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ummy line - any line with a semi-colon startin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            &lt;- exclude user nam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security 100-120        &lt;- exclude users with security 10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security 95             &lt;- exclude users with securit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min calls 1             &lt;- exclude users with less than 1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User                        &lt;- exclude user names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 min value 5             &lt;- if the value of the stati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particular bulleti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is less than 5,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ser (useful for avoid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ull of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likely be more filters like the abov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feedback I receive (the method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current maximum of 50 exclude filters - this can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body has a need for more (although I'd be quit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one will!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FOO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supports the use of user generated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inserted before and after the bulletin). When TOPB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, if it finds the files TOPBLT.HDR or TOPBLT.FT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m before or after the bulletin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t anything you wish in these files. TOPB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 the same @ variables usable in TOPTEXT if they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files. (@BLTUSERS@, @TOTALUSERS@, @USERSINLIST@, @DAT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, and @VERSION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TEXT file provides registered users a metho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text that will be displayed in the intern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This file is much like PCBTEXT for PCBoard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the TOP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BLT Header Text Redefinition File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NOT delete any of these header lines!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vailable @-codes are: @BLTUSERS@ (# of users in the bulletin)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@TOTALUSERS@ (# of users on the bulletin board), @x colour codes,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@USERSINLIST@ (# users reviewd for bulletin) @DATE@, @TIME@, @VERSION@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mpts should be no longer than 38 characters (after translations)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Message Posters (#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Message Readers (#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Downloaders (#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Uploaders (#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Downloaders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Uploaders (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Callers (# of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Post:Cal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Uploads:Downloa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Downloads:Upload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Kbytes UL:Fil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Kbytes DL:Fil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Kbytes UL:Kby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TUSERS@ Kbytes DL:Kby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users meet req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TOPTEXT file      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is file will only be used by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these to virtually anything you'd lik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-codes listed will be interpreted if they are found in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be self-explanatory except for perhap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tems of text - 'No other users meet req's' and '--------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sed when you've placed certain filters on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'exclude min calls 50' or something tha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where there aren't enough users that mee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ll the bulletin. The first piece of text is plac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 and the second as the statistic. These are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can customize them to anything you wish, or ev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m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nonsen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to you, which may or may not be the result of u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. In other words, the usual disclaim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p Bulletins Generator program is provided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full responsibilty and liability for any problem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