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DXL.EXE - TSR Documentation Release 1.0b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 Operation Manua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d Bertagno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DXL was writt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orland International Inc. TurboC(R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Register this program send $15 U.S. to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d Bertagn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DX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45 Map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gden, Utah  844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support the "SHAREWARE" concep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licies of all "SHAREWARE" software auth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INTRODUCTION to TDX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XL is a TSR (Terminate and Stay Resident) program that facili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reation of PCBoard @X format color text screens.  TDXL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BBS Sysops and Screen Designers to use TheDraw(TM)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files, Bulletins and Welcome color tex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Ctrl-T activates TDXL, while in TheDraw, and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, Load and Save PCBoard @X formats directly.  This elimin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create ANSI.SYS color text screens and then conve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Draw(TM) is a well supported "shareware" color text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ing program, available on many Bulletin Boards.  TheDra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many useful features for the creating screens. 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mmended that you use TheDraw version 3.3 or later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D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Draw(TM) is Copyright by Ian E. Davis and TheSoft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.  Fred Bertagnolli is not an associate of Ian E. Dav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upport the "shareware" policies of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    IMPORTANT NOTICE TO ALL USERS OF TDXL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:  TDXL will only work if TheDraw program name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   DO NOT RENAME THEDRAW.EXE  to another .EXE name.   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   DO NOT RENAME THEDRAWR.EXE to another .EXE name.   ***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Histor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01-91   TDXL  Rel. 1a  Posted on Salt Air PCBoard Sysop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03-91   TDXL  Rel. 1b  Bug fix for MCB'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DXL does not support multiple loaded copies of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Overview of TDXL Featur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DXL was designed to replace CONVERT, EXLIST and PCBdraw, when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Draw.  Most PCBoard Sysops are familiar with these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ir limitations and drawb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Your screen designs will display and scroll correctly when sav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XL, without color wrap around problems, and are compre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imum file siz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DXL can GRAB color text screens while you are ON-LINE, and s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in compressed PCBoard @X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DXL can be used with or without TheDraw.  For example, you can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NSI.SYS color screen, and save it to @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You can view existing PCBoard @X files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Use of TDXL eliminates the need for backup ANSI.SYS files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Using TDXL with TheDraw is a better drawing environment tha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that write @X commands directly.    A few reason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Draw supports a mouse, multiple pages, and can import many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mats.  Screen designing is EASY with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DXL supports loading @X screens or text files longer than 25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load @X files to any Page of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We have included features you will enjoy using.  TDXL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through long text files or PCBoard format files, and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just the Page you want directly into TheDraw for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ization/edi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DXL is extremely easy to use.  It allows saving of 1 to 25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allows adding an @CLS@, and automatically compres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X file to a minimum size.  You also have control over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-LF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DXL is written in 'C' by a professional programmer with 10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experience.  TDXL output has been tested us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CBoard BBS systems with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Registered Users of TDXL will receive a password which en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additional features built into TDXL, including the 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long files to multiple pages and to view screens in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ite mode.  Registration will also remove the "SHAREWAR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inder that appears on line 24 of the non-registered vers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do not apologize for this minor annoyance.  It is inten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reminder DOES overwrite part of line 24, and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you Loa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DXL-PCB.ZIP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DXL.DOC             TDXL.EXE              TDXL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following PCBoard @X format sampl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1.PCB          SAMPLE2.PCB           SAMPLE3.PC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4.PCB          SAMPLE5.PCB           SAMPLE6.PC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7.PCB          SAMPLE8.PCB           SAMPLE9.PC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Table of Conten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to TDXL 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of TDXL features 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contained in TDXL-PCB.ZIP .................... 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XL Software License Agreement 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Policy 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ranty Disclaimer ................................. 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XL Price List and Ordering Information 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and Removal of TDXL TSR 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XL Main Menu 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XL View Option 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XL Load Option .................................... 11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XL Save Option .................................... 1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XL Help List for PCBoard Screen Designers.......... 14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knowledgements .................................... 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TDXL Software License Agreeme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XL is not a Public Domain program and as such IS NOT "Freeware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XL is Copyright (C) 1991 by Fred Bertagnolli, the sol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wner of the TDXL program and accompanying documen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gistered users of TDXL are granted a limited 15 cons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license to use TDXL for evaluation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d use of TDXL after the 15-day period requires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ment for each copy of the program used.  Please sup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areware"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XL may NOT be modified in any respect, for any reason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t limited to, de-compiling, disassembling, reverse enginee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hanging text in the TDXL.EXE program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software is just like a book, in that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only by one person at a time, provided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two people using the software at the same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wners of the software license may make one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DXL for archival purposes only, and to protec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ment from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wners of the TDXL software license are forb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haring information or passwords which allow non-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 upgrade the software.  Release of your password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terpreted as a violation of U.S Copyright Laws, int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raud the author of his rights to the TDXL program, and canc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oftwar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license is non-transf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istribution Polic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ops may distribute only the shareware version of TDX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at no distribution fees of any kind are charg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TDXL package and files have not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areware" distribution firms must acknowledge on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, that a license is NOT being granted for the use of TDX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BBS file listing for the TDXL-PCB.ZIP pack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XL-PCB.ZIP    Shareware TSR for TheDraw to create PCBoard @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s. View, Load and Save @X format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in TheDraw. Can replace CONVERT, EXLIST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CB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Disclaimer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warranties or guarantees of any kind are implied or give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TDXL program or the accuracy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* *   Use this program at your own risk. 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d Bertagnolli disclaims all warranties, expressed or impl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 event will Fred Bertagnolli be liable for any loss of prof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ther commercial damage, including but not limited to speci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idental, consequential or other dam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requires an IBM compatible PC, DOS 3.0 or high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GA/EGA/VGA or Monochrome graphics card.  Hard disk and 640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mor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problem with TDXL, please contact the author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and describe the situation (please read all the docu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contacting the author).  We have tested the program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different machines using DOS 3.3 and DOS 4.01.  Hon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ticism and suggestions are welcomed.   Requests for chang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 enhancements from Registered Users will be given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s and product names mentioned in this document are tradema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registered trademarks of their respective holders or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of TDXL is REQUIRED after the 15 day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TDXL Price List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Copy     $5.00    Plus a floppy disk suppli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Registration    $15.00    You receive "passwords" via U.S.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BS Sysops              to remove "Shareware" notice 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ivate additional features of TD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Registration    $20.00    As above.  Disk and "password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loppy disk              sent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 to     $5.00    Plus floppy disk supplied by you.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              must contain a fully operational TDX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upgraded by previous "Passwor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.  (when availa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Sup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itutions    $55.00    Full Registration and disk by 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porations and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Commercial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rices are U.S. funds.  Foreign currency or foreign check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p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heck's or Money Orders Payable To:  Fred Bertagno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o:    Fred Bertagnoll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DX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45 Maple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gden, UT  844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may, at our discretion, send notification of upgrades and/o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to registered users.   This will depend on user suppo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DXL shareware policies.   We feel the asking price is well with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dget of any Sysop.  We ask for YOUR support, since TDXL is add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relatively small audience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stallation of TDXL Non-Registered vers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DXL is a TSR.  Always load this program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running any other programs.  Never load any TSR whil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SRs sometimes conflict with each other; therefore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that you do not have other TSR programs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running TDXL. If you do have multiple TSRs and exper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then try loading the TSRs in a differen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DXL DOS command lines assume you are in the Directory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DXL.EXE is located.  Recommend installation of TDXL.EXE on a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.  TDXL.HLP must be in the same Directory as TDX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LOAD TDXL TSR...             at the DOS Command Line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XL now install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CTRL-T to activate the 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---------------------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REMOVE TDXL from MEMORY...  at the DOS Command Line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XL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XL now remo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TIVATING the TDXL TS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CTRL-T (the hot key) while running THEDRAW.EXE  A TDXL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window pops-up and is ready to View, Load or Save @X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PECIAL TDXL Command Lin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commands that some users may wish to use if the CTRL-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 key conflicts with other program controls (normally not us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DXL wait     Puts TDXL on temporary hold, if it is already in mem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deactivates the CTRL-T hot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DXL restart  Restarts TDXL if it was on hold, and reactivat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-T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DXL uses about 28K of memory when loaded.  We recommend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QUIT command line to remove TDXL from memory when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ed.  This will make the 28K of main memory avail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TDXL Operation and Command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Menu: Pops-up after loading TDXL and pressing CTRL-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[ TDXL ]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Unregistered          Rel. 1a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V)iew     L)oad     S)ave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[Esc]:Exit        Help:[F1]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PCBoard BBS @X Screens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Copyright 1991 F. Bertagnolli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3 options here are for View, Load, and Save a PCBoard @X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:  V, L, or S to access the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:  Esc to exit TDXL and return to TheDra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:  F1 to see the single help screen.  TDXL.HLP (the Help fi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st be in the same Directory as TDXL.EX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)iew:  View a PCB @X file or a text file, then restor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[ View ]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Filename to View: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[_____________________________]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Display in Color : Y/N [ ]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Reg. option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 [Esc]:Cance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Filename to View:  May have a Directory Path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; i.e.,  D:\DIR\PCBFILE.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You may press Esc at any time to cancel the field edi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If the 1st character of an existing file does not begin with @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prompted: @ NOT FOUND! Proceed: Y/N [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XL assumes that PCBoard @X files always begin with @. "Proce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to remind you the filename you entered is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 PCBoard @X format file.  However, you may proceed with a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 and view ASCII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longer than 25 lines are prom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More: Any Key or Esc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ottom of the screen.  Pressing Any Key will scroll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line by line.  Pressing Esc will show how many lines we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file, and waits for an additional Esc key pres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Note that TDXL does not support ANSI.SYS control codes.  Use The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in an existing .ANS file.  Then use TDXL to convert th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@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Display in Color:  is available only in the registered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useful for viewing a PCBoard @X format file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and white, and provides a means of seeing what the on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look like if a user has color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)oad:  Loads a PCB @X file starting at (1,1).  If TheDraw(tm) is runn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for PAGE #.  Draws to the video page and copies to TheD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buffer. The current TheDraw Page should match PAGE #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[ Load ]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Filename to Load: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[_____________________________]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TheDraw PAGE : 1-8 [ ]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Page # is the active page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of TheDraw, when running.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 [Esc]:Cance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Filename to Load:  May have a Directory Path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; i.e.,  D:\DIR\PCBFILE.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You may press Esc at any time to cancel the field edi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If the 1st character of an existing file does not begin with @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prompted: @ NOT FOUND! Proceed: Y/N [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XL assumes that PCBoard @X files always begin with @. "Proce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to remind you the filename you entered, is probabl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CBoard @X format file.  However, you may proceed with a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 and LOAD ASCII text files of an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TheDraw Page: 1-8 is accessed only if you are currently running TDX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in TheDraw.  The default page is 1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first be on the specified TheDraw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loading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If you are on Page 1 and tell TDXL to load to Page 8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Page 1 screen will be temporarily overwritt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happens because TDXL has no way of knowing what Page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are currently displaying with TheDraw.  TDXL will 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Draw Page 8 with the file, but Page 1 will not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screen data.  To refresh TheDraw screen,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ing TDXL, use TheDraw command ALT-E PAGE# to redraw/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to the desired Page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Files longer than 25 lines are promp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More: Any Key or Esc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ottom of the screen.  Pressing Any Key will scroll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, line by line.  Pressing Esc will Load the current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Draw, and will show you the number of lines in th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Esc again, exits TDXL and returns you to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longer than 80 characters ar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: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After a Load, when running TDXL and TheDraw, TDXL moves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sition (1,1).  Line 24 of the non-registered ver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 by intentional "Shareware" reminder. 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gistered TDXL, please do not complain about this annoy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By the way, the scrolling Load feature of TDXL is something The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normall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These PCBoard @Commands@ are ignored during View/Load, sinc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displayed on-line and they do not expand any system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CLS@, @POFF@, @QOFF@, @PON@, @QON@, @MORE@, @PAUSE@ and @AUTOMORE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@Commands@ may be included in a screen design: i.e., @USER@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ll be Loaded with TDXL.  Except for @CLS@, SysOps should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non-expanding @'s to a saved file, manually.  Or put them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ine of the screen design, followed by an @CLS@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Note to Non-Sysops:  Most sysops do not like users to use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ode commands in uploaded messages.  Please abide by local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s, and do not use TDXL to create screens which are not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ved.  It is also worth mentioning, that @X color codes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d by many off-line mail reader programs, including SLMR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---------------------------------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)ave:  Saves the current screen to PCB @X format.   Prompts for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s to Save.  Allows adding an @CLS@.  Allows control over a CR/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of the Saved file.  Save always starts at position (1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[ Save ]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Ending Row   : 1-25 [23]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Insert CLS   :  Y/N [N]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Insert CR/LF :  Y/N [Y]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Filename to Save: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[_____________________________]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 [Esc]:Cancel 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Ending Row: 1-25   Enter the last Row Number (screen line)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ave.  A column of Row numbers appears temporari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the Left side of the screen, show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w number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Insert CLS         If Y is selected, @CLS@ will be insert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position in the Sav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Insert CR/LF       If N is selected, the last line in the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have a Carriage Return / Line Feed combin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useful for displaying a full 23 line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-line, without scrolling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: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Filename to Save:  may have a Directory Path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; i.e.,  D:\DIR\PCBFILE.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You may press Esc at any time to cancel any field edi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It is a good idea to View a saved file to make sure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what you intended to save.  Registered users should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the file with No Color, to make sure the file display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, in Black and Wh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If a filename already exists, Save will promp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filename? Y/N [N]   Entering Y overwrit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you have problems running TDXL and TheDra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DO NOT RENAME THEDRAW.EXE to some other name.  TDXL will only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DRAW.EXE is used to load and run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TDXL was designed for use with TheDraw versions: 3.3, 4.1, 4.3, and 5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DXL may not work with older versions of TheDraw, since the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en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TheDraw SETUP:  TDXL works correctly with TheDraw whe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size of 80 x 25 is the current setup. 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Draw page sizes will scramble TDXL @X file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 Using TDXL as a stand alone program 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DXL can work outside of TheDraw to capture the current screen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programs are ru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  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SCREEN.ANS (with ANSI.SYS color control cod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CTRL-T and SAVE the current screen with TD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  While ON-LINE, press CTRL-T and SAVE the screen b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ed with TDXL, for late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DXL may work with other screen drawing programs or editor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use the video screen memory for screen storage buf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DXL with other programs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Help List for PCBoard Screen Designer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Limit the maximum size of your screens to 79 columns x 23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XL supports a maximum page size of 80 x 25.  You are advised to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esigns to 79 x 23, to allow for various communicatio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has shown some communication programs do not display 80 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correctly.  Using a maximum width of 79 characters seem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SCII codes below 32 (decimal) may not display, or may have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, if included in screen designs.  Use low ASCII cod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, and test the resulting file on-line.  Example: Pr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SCII code 16, while Qmodem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Color 0,0 (Black on Black) is ignored by PCBoard.  If you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 this color code, TDXL will set color 0,0 to Bla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, during View or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f you are not a Sysop, do not create color PCBoard BBS mess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ior Sysop approval.   Messages with @X cod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by most offline mail r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TDXL allows removal of the last CR/LF in the saved file. 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because PCBoard System Prompts begin with a CR/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uming you have also included @CLS@ in a saved @X file and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the CR/LF from a screen with 22 lines, the next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Prompt will be on line 23, when displayed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Those who have used a program called CONVERT.EXE may be awa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ncorrectly interprets low ASCII codes (31 or l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ce:  Use TDXL with TheDraw to include low ASCI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Those who have used a program called PCBdraw are advis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clone of TheDraw, does not support a mous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gistered version does not support multiple pages.  PCB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read ANSI.SYS files or other formats supported by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routines used by PCBdraw, attempt to minimiz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X file size, and in doing so, ignore the possibility of color wr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.  This flaw appears when PCBoard sends a file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draw, and the color screen scrolls or is longer than 23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ceived by a user's commun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XL fixes this problem by always ending a line with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lor of Light Gray on Black, while still compressing the @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a minimu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ce:  Use TDXL with TheDraw to get screens that don't color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TDXL allows specifying the number of rows to Save from 1-25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lacking in PCBdraw.   One- or two-line custom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created by a Sysop, if PCBoard allows them.  Or you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create short screens, for faster ON-LIN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List: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Consistent use of TDXL with TheDraw will eliminate the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ackup ANSI.SYS files of your screen designs.  And @X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ikely to be smaller in size, than an equivalent ANSI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Those who have used a program called EXLIST:  TDXL imports @X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Draw.  Imported files can then be save in ANSI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any other formats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ce: Use TDXL with TheDraw to import @X and save to ANS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PCBoard @X files do not support ANSI.SYS ESC GOTO sequenc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screens designed for PCBoard systems canno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Draw Animation type files in @X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To create multiple page Newsletters or other long PCBoard @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, SAVE each page with TDXL.  Then concatenate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DOS COPY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PAGE1 + PAGE2 + PAG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croll through and verify the long file, with TDXL,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ining individual pag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For faster and smaller PCBoard BBS ON-LINE screens, create desig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mostly blank spaces.   Screen designs have blank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IGHT SIDE of the screen will display faster than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rounded with a box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XL's compression scheme does not include blank spaces on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of the screen in the Saved file, if the spaces are drawn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If you need to have a series of non-expanding PCBoard @Command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, consider putting them in the first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; i.e., @QOFF@@CLS@ works nicely.  TDXL will ignor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isible codes" when you Load a file containing them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be placed in a Saved file, by typing them in TheDraw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ave the file.  Be sure to test all files containing @COMMANDS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 If PCBoard users complain about not seeing the last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FF screen, consider putting in @PAUSE@ in the las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CBoard @X file.  That way, they can press a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or they will automatically be logged off in 10 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see the whole LOG OFF screen, without trun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 Most users become bored with seeing the same Welcome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ariety to your system with rotating Welcome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your users to create Welcome screens.  Have contes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rewards for the best screen design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Sample PCBoard @X scree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DXL-PCB.ZIP file should contain several sample scre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is granted to change or use these screens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use them on your system.  One of these files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a PCBoard @X screen containing more than 2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Acknowledgmen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all those who helped with the TDXL progra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nn Walker   Sysop of "The TIMEX BBS"         1-801-394-5010 (B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t Flint    Sysop of "The Year 2000 Network" 1-801-547-0607 (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enda Moore, CoSysop of "Year 2000 Network and Timex B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ideas incorporated into TDXL were included at Glenda's sugges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nda gets all the credit for debugging, testing, and putting u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ometimes cranky programmer.  The sample PCBoard screens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Glenda's PCBoard screen designs.  Glenda has de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dreds of PCBoard Welcome screens and now uses TDXL beca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previous methods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- BBS Posting of TDXL 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DXL-PCB.ZIP was originally posted on SALT AIR BBS, a BBS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gistered owners of PCBoard BBS software, and not acce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general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 TDXL-PCB.ZIP will also be posted on the TIMEX BBS an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EAR 2000 BBS, and other Local Area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We encourage other Sysops to make TDXL-PCB.ZIP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, SysOps, and PCBoard screen desig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-------------------------------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is a generic ASCII file, 16 pages long.  You may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int-Out of TDXL.DOC by typing at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DXL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DXL.EXE and TDXL.DOC      Copyright (C) 1991          Fred Bertagnoll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