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DXL.EXE - TSR Documentation Release 1.0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heDraw PCBoard X Format Loa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Operation Manua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d Bertagno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DXL was writt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orland International Inc. TurboC(R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Register this program send $15 U.S. to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d Bertagn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DX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45 Map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gden, Utah  844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upport the "SHAREWARE" conce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licies of all "SHAREWARE" software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INTRODUCTION to TDX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XL is a TSR (Terminate and Stay Resident) program that facili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ion of PCBoard @X format color text screens.  TDXL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BBS Sysops and Screen Designers to use TheDraw(TM)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files, Bulletins and Welcome color tex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Ctrl-T activates TDXL, while in TheDraw, and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, Load and Save PCBoard @X formats directly.  This elimin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create ANSI.SYS color text screens and then conv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Draw(TM) is a well supported "shareware" color text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program, available on many Bulletin Boards.  TheDra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many useful features for the creating screens.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 that you use TheDraw version 3.3 or later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D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Draw(TM) is Copyright by Ian E. Davis and TheSoft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.  Fred Bertagnolli is not an associate of Ian E. Dav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upport the "shareware" policies of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IMPORTANT NOTICE TO ALL USERS OF TDXL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TDXL will only work if TheDraw program name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   DO NOT RENAME THEDRAW.EXE  to another .EXE name.  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Release Histor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01-91   TDXL  Rel. 1a  1st Rele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ted on Salt Air as TDXL-PCB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03-91   TDXL  Rel. 1b  Minor bug fix for MCB'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ted on Salt Air as TDXLPCB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7-91   TDXL  Rel. 1c  Toys Option and Save/Appe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a generic ASCII file, 17 pages long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DXL.DOC by typing, at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DXL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Overview of TDXL Featur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DXL was designed to replace CONVERT, EXLIST, and PCB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with TheDraw.  Most PCBoard Sysops are famili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, and their limitations and draw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r screen designs will display and scroll correctly when sa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XL, without color wrap around problems, and are compre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imum file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DXL can grab color text screens while you are ON-LINE, and s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in compressed PCBoard @X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DXL can be used with or without TheDraw.  For example, you ca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NSI.SYS color screen, and save it to @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can view PCBoard @X files anytime, even from a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Use of TDXL eliminates the need for duplicate ANSI file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Using TDXL with TheDraw is a better drawing environment tha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hat write @X commands directly.    A few reas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Draw supports a mouse, multiple pages, and can import man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s.  Screen designing is EASY with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DXL supports loading @X screens or text files longer than 25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load @X files to TheDra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DXL allows you to scroll through long text files or PCBoa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You can insert just the Page you want directly into Th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colorization/ed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DXL is extremely easy to use.  It allows saving of 1 to 25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allows adding an @CLS@, and automatically compre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 file to a minimum size.  You also have control ove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-LF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DXL is written in 'C' by a professional programmer with 10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experience.  TDXL output has been heavily test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fferent PCBoard BBS systems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Registered Users of TDXL will receive a password which en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eatures built into TDXL, including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 (flip) horizontally and vertically and to view scree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and white mode.  Registration will also remove the "SHAREWA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 that appears on line 24 of the non-registered version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apologize for this minor annoyance.  It is inten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reminder DOES overwrite part of line 24, and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DXL-PCB.ZIP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DXL.DOC            TDXL.EXE             TDXL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following PCBoard @X format sampl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1.PCB         SAMPLE2.PCB          SAMPLE3.P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4.PCB         SAMPLE5.PCB          SAMPLE6.P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7.PCB         SAMPLE8.PCB          SAMPLE9.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able of 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TDXL 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TDXL features 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contained in TDXL-3.ZIP ...................... 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XL Software License Agreement 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olicy 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ranty Disclaimer .................................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XL Price List and Ordering Information 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and Removal of TDXL TSR 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XL Main Menu 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XL View Option 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XL Load Option .................................... 1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XL Save Option .................................... 1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XL Toys Option 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XL Help List for PCBoard Screen Designers.......... 1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knowledgements .................................... 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DXL Software License Agreem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XL is not a Public Domain program and as such IS NOT "Freewar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XL is Copyright (C) 1991 by Fred Bertagnolli, the sol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wner of the TDXL program and accompanying docu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TDXL are granted a limited 15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license to use TDXL for evalu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 use of TDXL after the 15-day period requires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ment for each copy of the program used.  Please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XL may NOT be modified in any respect, for any reason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limited to, de-compiling, disassembling, reverse enginee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ing text in the TDXL.EXE program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oftware is just like a book, in that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only by one person at a time, provided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two people using the software at the sam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s of the software license may make on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DXL for archival purposes only, and to prot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s of the TDXL software license are forb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haring information or passwords which allow non-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upgrade the software.  Release of your password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erpreted as a violation of U.S Copyright Laws, int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raud the author of his rights to the TDXL program, and canc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license is non-trans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istribution Polic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s may distribute only the shareware version of TDX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no distribution fees of any kind are charg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DXL package and files have not been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 distribution firms must acknowledge on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, that a license is NOT being granted for the use of TDX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BBS file listing for the TDXL-3.ZIP pack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XL-3.ZIP      Shareware TSR for TheDraw to create PCBoard @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I color screens.  View, Load and Save @X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from within TheDraw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Disclaime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warranties or guarantees of any kind are implied or give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TDXL program or the accuracy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* *   Use this program at your own risk.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d Bertagnolli disclaims all warranties,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will Fred Bertagnolli be liable for any loss of pro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idental, consequential or other dam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requires an IBM compatible PC, DOS 3.0 or high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and 640K main memor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blem with TDXL, please contact the author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and describe the situation (please read all the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contacting the author).  We have tested the progra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machines using DOS 3.3 and DOS 4.01.  Hon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icism and suggestions are welcomed.   Requests for chang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enhancements from registered users will be given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s and product names mentioned in this document are trade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egistered trademarks of their respective holders o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TDXL is REQUIRED after the 15 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DXL Price List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Copy     $5.00    Plus a floppy disk suppli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Registration    $15.00    You receive "passwords" via U.S.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BS Sysops              to remove "Shareware" notice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ate additional features of TD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Registration    $20.00    As above.  Disk and "passwor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loppy disk              sent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to     $5.00    Plus floppy disk supplied by you.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              must contain a fully operational TDX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upgraded by previous "Passwor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.  (when avail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itutions    $55.00    Full Registration and disk by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porations and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ommercia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ices are U.S. funds.  Foreign currency or foreign check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eck's or Money Orders Payable To:  Fred Bertagno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o:    Fred Bertagnoll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DX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45 Mapl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gden, UT  844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may, at our discretion, send notification of upgrades and/o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to registered users.   This will depend on user suppo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XL shareware policies.   We feel the asking price is well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dget of any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sk for YOUR support, since TDXL is addressed to a relatively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dience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nstallation of TDX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XL is a TSR.  Always load this program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unning any other programs.  Never load any TSR whil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SRs sometimes conflict with each other; therefore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you do not have other TSR programs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running TDXL. If you do have multiple TSRs and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then try loading the TSRs in a differen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DXL DOS command lines assume you are in the Directory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XL.EXE is located.  We recommend installation of TDXL.EXE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.  TDXL.HLP must be in the same Directory as TDX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LOAD TDXL TSR...             at the DOS Command Lin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XL now install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CTRL-T to activate the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--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REMOVE TDXL from MEMORY...  at the DOS Command Lin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XL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XL now remo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IVATING the TDXL TS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CTRL-T (the hot key) while running THEDRAW.EXE.  A TDXL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window pops-up and is ready to View, Load or Save @X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PECIAL TDXL Command Lin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ommands that some users may wish to use if the CTRL-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 key conflicts with other program controls (normally not u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XL wait     Puts TDXL on temporary hold, if it is already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deactivates the CTRL-T hot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XL restart  Restarts TDXL if it was on hold, and reactivat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T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XL uses about 28K of memory when loaded.  We recommend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TDXL QUIT command line to remove TDXL from memor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inished.  This will make the 28K of main memory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DXL Operation and Comman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: Pops-up after loading TDXL and pressing CTRL-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[ TDXL ]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Unregistered          Rel. 1c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V)iew      L)oad     S)ave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[Esc]:Exit  T)oys   Help:[F1]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PCBoard @X Scree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Copyright 1991 F. Bertagnolli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4 options are for View, Load, Save a PCBoard @X file and To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:  V, L, S, T to access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)oys option is available to registered users only and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screen to be mirrored horizontally or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:  Esc to exit TDXL and return to TheDr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:  F1 to see the single help screen.  TDXL.HLP (the Help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be in the same Directory as TDXL.EX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)iew:  View a PCB @X file or a text file, then restor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[ View ]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Filename to View: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[_____________________________]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Display in Color : Y/N [ ]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Reg. option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 [Esc]:Cance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Filename to View:  May have a Directory Path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; i.e.,  D:\DIR\PCBFILE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You may press Esc at any time to cancel the field ed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If the 1st character of an existing file does not begin with @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rompted: @ NOT FOUND! Proceed: Y/N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XL assumes that PCBoard @X files always begin with @. "Proce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remind you the filename you entered is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PCBoard @X format file.  However, you may proceed with a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and view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onger than 25 lines ar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More: Any Key or Esc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e screen.  Pressing Any Key will scroll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line by line.  Pressing Esc will show how many lines we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file, and waits for an additional Esc key pres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Note that TDXL does not support ANSI.SYS control codes.  Use The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in an existing .ANS file.  Then use TDXL to convert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@X format.   Or from the DOS command line, TYPE FILE.A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screen to @X format with TD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Display in Color? Y/N: [N]  is available only to registered own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ful for viewing a PCBoard @X format file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and white, and provides a means of seeing what the on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look like if a user has color turned off.  We recomm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eck your screens in black and white mode, to be sur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s you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)oad:  Loads a PCB @X file starting at (1,1).  If TheDraw(tm) is runn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for PAGE #.  Draws to the video page and copies to The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buffer. The current TheDraw Page should match PAGE #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[ Load ]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Filename to Load: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[_____________________________]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TheDraw PAGE : 1-8 [ ]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Page # is the active page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of TheDraw, when running.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 [Esc]:Cance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Filename to Load:  May have a Directory Path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; i.e.,  D:\DIR\PCBFILE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You may press Esc at any time to cancel the field ed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If the 1st character of an existing file does not begin with @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rompted: @ NOT FOUND! Proceed: Y/N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XL assumes that PCBoard @X files always begin with @. "Proce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remind you the filename you entered, is probabl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CBoard @X format file.  However, you may proceed with a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and LOAD ASCII text files of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TheDraw Page: 1-8 is accessed only if you are currently running TDX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TheDraw.  The default page is 1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first be on the specified TheDraw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load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If you are on Page 1 and tell TDXL to load to Page 8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Page 1 screen will be temporarily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happens because TDXL has no way of knowing what Page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currently displaying with TheDraw.  TDXL will 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Draw Page 8 with the file, but Page 1 will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screen data.  To refresh TheDraw screen,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ing TDXL, use TheDraw command ALT-E PAGE# to redraw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o the desired Page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Files longer than 25 lines are 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More: Any Key or Esc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e screen.  Pressing Any Key will scroll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line by line.  Pressing Esc will Load the curre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Draw, and will show you the number of lines in th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sc again, exits TDXL and returns you to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longer than 80 characters ar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: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After a Load, when running TDXL and TheDraw, TDXL moves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sition (1,1).  Line 24 of the non-registered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by intentional "Shareware" reminder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gistered TDXL, please do not complain about this annoy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By the way, the scrolling Load feature of TDXL is something The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normally do with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These PCBoard @Commands@ are ignored during View/Load, sinc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displayed on-line and they do not expand any syste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LS@, @POFF@, @QOFF@, @PON@, @QON@, @MORE@, @PAUSE@ and @AUTOMORE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@Commands@ may be included in a screen design: i.e., @USER@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be Loaded with TDXL.  Except for @CLS@, SysOps should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non-expanding @'s to a saved file, manually.  Or put them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of the screen design, followed by an @CLS@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Note to Non-Sysops:  Most sysops do not like users to use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 commands in uploaded messages.  Please abide by local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s, and do not use TDXL to create screens which are not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ved.  It is also worth mentioning, that @X color cod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by many off-line mail reader programs, including SLMR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------------------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)ave:  Saves the current screen to PCB @X format.   Prompts for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s to Save.  Allows adding an @CLS@.  Allows control over a CR/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Saved file.  Save always starts at position (1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[ Save ]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Ending Row   : 1-25 [23]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Insert CLS   :  Y/N [N]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Insert CR/LF :  Y/N [Y]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Filename to Save: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[_____________________________]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 [Esc]:Cance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Ending Row: 1-25   Enter the last Row Number (screen line)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ave.  A column of Row numbers appears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Left side of the screen, show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w number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Insert CLS         If Y is selected, @CLS@ will be inser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position in the Sa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Insert CR/LF       If N is selected, the last line in the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have a Carriage Return / Line Feed comb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useful for displaying a full 23 lin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-line, without scrolling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: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Filename to Save:  may have a Directory Path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; i.e.,  D:\DIR\PCBFILE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You may press Esc at any time to cancel any field edi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It is a good idea to View a saved file to make sur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at you intended to save.  Registered users shoul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file with No Color, to make sure the file display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, in Black and Wh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If a filename already exists, Save will prom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filename? Y/N/A:[N]      A option is new,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DXL release 1.c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Y  Overwrites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A  Appends to an existing file.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reating multiple page bulletins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 N  Aborts the save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)oys:  This option is available only to registered users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from the main menu prompts for the current TheDraw Page #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Draw is 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H or V to mirror the current screen. 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ain menu.  This option is useful for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metrical screen designs.  Example: Copy Page 1 to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draw, then Flip page 2.  Copy the desired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rrored screen from Page 2 to Page 1 with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Page # should be the same as the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Page being displayed.  The option is not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Draw is not currentl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[ Toys ]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TheDraw PAGE : 1-8 [___]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Flip:    H)orz      V)ert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 [Esc]:Exit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DXL does not attempt to "fix or flip" box cor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specialized characters, when the screen is fli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ip options are intended to be a drawing aid/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 have problems running TDXL and TheDra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Do Not RENAME THEDRAW.EXE to some other name.  TDXL will only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DRAW.EXE filename is used to load and ru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TDXL was designed for use with TheDraw versions: 3.3, 4.1, 4.3, and 5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XL may not work with older versions of TheDraw, since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TheDraw SETUP:  TDXL works correctly with TheDraw wh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size of 80 x 25 is the current setup. 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Draw page sizes will scramble TDXL @X file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 Using TDXL as a stand alone program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XL can work outside of TheDraw to capture the current screen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programs are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SCREEN.ANS (with ANSI.SYS color control cod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CTRL-T and SAVE the current screen with TD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While ON-LINE, press CTRL-T and SAVE the screen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ed with TDXL, for lat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DXL may work with other screen drawing programs or editor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e the video screen memory for screen storage buf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DXL with other programs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Help List for PCBoard Screen Design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Limit the maximum size of your screens to 79 columns x 23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XL supports a maximum page size of 80 x 25.  You are advised to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esigns to 79 x 23, to allow for various communicatio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has shown some communication programs do not display 80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correctly.  Using a maximum width of 79 characters se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is problem. (column 80 is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SCII codes below 32 (decimal) may not display, or may hav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, if included in screen designs.  Use low ASCII cod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, and test the resulting file on-line.  Example: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SCII code 16, while Qmodem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olor 0,0 (Black on Black code X00) saves the last color.  TDX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is color code, to Light Gray on Black, during View or 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uture release may support X00 save and XFF restore 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are not a Sysop, do not create color PCBoard BBS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ior Sysop approval.   Messages with @X cod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most offline mail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DXL allows removal of the last CR/LF in the saved file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because PCBoard System Prompts begin with a CR/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ing you have also included @CLS@ in a saved @X file and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the CR/LF from a screen with 22 lines, the next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rompt will be on line 23, when displayed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A program called CONVERT.EXE (converts from ANSI to @X form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interprets low ASCII codes (31 or less) and can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sired screen color wrap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ce:  Use TDXL with TheDraw to include low ASCII codes 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convert and compress @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Those who have used a program called PCBdraw are advi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clone of TheDraw, does not support a mous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version does not support multiple pages.  PCB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read ANSI.SYS files or other formats suppor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routines used by PCBdraw, attempt to minim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 file size, and in doing so, ignore the possibility of color wr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.  This flaw appears when PCBoard sends a file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draw, and the color screen scrolls or is longer than 23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ceived by a user's commun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XL fixes this problem by always ending a line with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lor of Light Gray on Black, while still compressing the @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a min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ce:  Use TDXL with TheDraw to get screens that don't color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DXL allows specifying the number of rows to Save from 1-25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lacking in PCBdraw.   One- or two-line custom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created by a Sysop, if PCBoard allows them.  Or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create short screens, for faster ON-LIN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List: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Consistent use of TDXL with TheDraw will eliminate the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ackup ANSI.SYS files of your screen designs.  And @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kely to be smaller in size, than an equivalent ANSI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Those who have used a program called EXLIST:  TDXL imports @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Draw.  Imported files can then be save in ANSI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ny other formats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ce: Use TDXL with TheDraw to import @X and save to ANS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PCBoard @X files do not support ANSI.SYS ESC GOTO sequenc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screens designed for PCBoard systems canno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Draw Animation type files in @X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To create multiple page Newsletters and other long @X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Method: Use an existing filename when Saving and Pres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PPEND the current screen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: SAVE EACH PAGE with TDXL.  Then concatenat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S COP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AGE1 + PAGE2 + PAGE3 +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croll through and verify the long file, with TDXL,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ing individual pages together, using the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For faster and smaller PCBoard BBS ON-LINE screens, create de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mostly blank spaces.   Screen designs have blank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IGHT SIDE of the screen will display faster than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ed with a box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XL's compression scheme does not include blank spaces o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screen in the Saved file, if the spaces are draw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If you need to have a series of non-expanding PCBoard @Commands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, consider putting them i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;  i.e.,  @QOFF@@CLS@  works nicely.  TDXL will ignor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isible codes" when you Load a file containing them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placed in a Saved file, by typing them in TheDraw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ave the file.  Test all files containing @COMMANDS@,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If PCBoard users complain about not seeing the last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FF screen, consider putting in @PAUSE@ in the la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CBoard @X file.  That way, they can press a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or they will automatically be logged off in 10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see the whole LOG OFF screen, without trun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Add variety to your system by rotating Welcome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r users to create Welcom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Sample PCBoard @X scree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DXL-PCB.ZIP file should contain several sample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is granted to change or use these screen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use them on your system.  One of these files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a PCBoard @X screen containing more than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cknowledgm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all those who helped with the TDXL progra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nn Walker   Sysop of "The TIMEX BBS"         1-801-394-5010 (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t Flint    Sysop of "The Year 2000 Network" 1-801-547-0607 (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enda Moore, CoSysop of "Year 2000 Network and Timex 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ideas incorporated into TDXL were included at Glenda's sugg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da gets all the credit for debugging, testing, and putting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metimes cranky programmer.  The sample PCBoard screens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Glenda's PCBoard screen designs.  Glenda has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s of PCBoard Welcome screens and now uses TDXL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previous method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XL.EXE and TDXL.DOC      Copyright (C) 1991          Fred Bertagnoll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