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 Files v1.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1993, Rodolfo A. Borden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FILES is a PCBoard 14.5x utility that will create a bullet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) columns with the top files downloaded during the last x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S-&gt;PCB conversions or any other utili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contain PCBoards @Xx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less than a minute to configure TOP FILES.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nfiguratio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               ;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; D/Ls of the last x days,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 D/Ls of the last x days, 2n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; D/Ls of the last x days, 3r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 Total TOP FILES per column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ARE                   ; SHARE if you want to share DOWNLOAD.TXT (sl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DOWNLOAD.TXT  ; Full PATH\NAME to PCBoard'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TOPFILES       ; Full PATH\NAME for TOP FIL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; TOTALS if you want TOTALS, NOTOTAL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   ;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;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umn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top-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or for the total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           ; Filenames to ignore. You hav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1.ZIP FLAGGED2.ZIP ; to list all the files you don't want to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: Use 0 if you don't want a second or a third column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using any ASCII text editor,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OP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FILES [drive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, generated with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 on my BBS. I removed the color codes to make i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op Files Downloaded from New Age 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100 days            Last 30 days             Last 7 day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SCAN99.ZIP    45      1) TLX320-1.ZIP  19      1) GROAN.ZIP      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SCAN97.ZIP    36      2) TLX320-2.ZIP  19      2) PCDOC40.ZIP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CLEAN99.ZIP   33      3) TLX320-3.ZIP  19      3) BEN70_1.ZIP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CLEAN97.ZIP   31      4) TLX320-4.ZIP  19      4) HORUS13.ZIP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WINTRICK.ZIP  26      5) GSZ1109.ZIP   18      5) STACKER3.ZIP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GALAC13A.ZIP  24      6) CLEAN99.ZIP   17      6) TITLEMAK.ZIP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) XERIX11.ZIP   23      7) BMSTR55.ZIP   15      7) DBMS9212.ZIP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) BBSFAX10.ZIP  23      8) CLIP52.ZIP    14      8) CDBOX210.ZIP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) VSHLD99.ZIP   22      9) SCAN99.ZIP    13      9) TE261.ZIP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) GALAC13B.ZIP  21     10) NCPATCH.ZIP   13     10) WAMPUM42.ZIP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TAL D/Ls 10964         TOTAL D/Ls  3455         TOTAL D/Ls   79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FILES v1.1 ����������������������� Bulletin created on 01/03/93 (14:27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program,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share it with your friends, etc. Please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functional and a registration fe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 FILES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send me a postcard from where you are,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the next version of T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knowing that there's somebody out there using 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I would appreciate it a lot if you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didn't like, what you think I should improve,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question, comme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OP FILES, please let me know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olfo A. Borde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. Haedo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2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 rodolfo@zorzal.edu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try to reach me at 4:901/213.5 in the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un a BBS where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: + 54 1 797-9713  USR Dual Standard 14.4k HST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ll from USA you probably would have to dial 011-541-797-9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crash-send' mail to New Age BBS using FrontDoor or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INCLUDED IN THIS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