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Ten - V2.0  A PCBoard SysO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itten By: Bill F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ree (or less) simple pages. I 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"You're Using TopTen At Your Own Risk" Routine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ake A Subdirectory "C:\TOPT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n-Zip TOPTEN.ZIP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Run TopSetUp - Answer Just A Few Simple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ost Answers, If Not All, Will Require A "Retur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n Your PCB EVENT File, Add The Line: "CALL C:\TOPTEN\TOPTEN.B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_MUST_ Have At LEAST 11 Users On Your System . . .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pTen Will *NOT* Run If ANY Of Your PCBoard Nodes Are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For YOUR Prot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r Users.INF File Contains MORE Than 8 TPA'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A CUSTOM VERSION Of Top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*MUST* Be Ran In An EVENT or EXTERNAL To The Board(s) Being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Will *NOT* Let You Run It If You OR PCBoard Has Access To Th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. With That Note In Mind, Let Me Remind You, I WRITE *NOTHING*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Users File, NOTHING! Therefore, You Can Be ASSURED Of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ppening To ANY PCB Associat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at's QUALITY Re-INSURANCE Software! * (Pun Int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n Your PCBSETUP, Tell PCBoard Which Bulletin Is Your NEW TopTen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You Can Edit Your TOPTEN.HDR, TOPTEN.MID, TOPTEN.BOT, And TOPTEN.F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Look (And Feel) Just The Way YOU WANT Them To Look. (And Fe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MUST BE THERE! They Can Be ANY Length (or Lack Of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THING in the file but a blank line) but they MUST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-Predictable Results Will Happen If You Omit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IT's FREE!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Call NCCBBS (401) 846-1763, Leave A SysOp Comment Telling M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TopTen. Call NCCBBS Back ONE Day Later, At The MA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Type: REG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IS Will Do, Is Compile A PERSONAL Copy Of TopTen ON-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LAG The PERSONAL File For You To DOWNLOAD IMMEDIATELY. Ob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iving You The Latest &amp; Greates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It Gets Rid Of The NOT_REG Not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? I Have Written Utilities That Are VERY GOOD. I Simp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A DataBase Of Who's Using Either TOPTEN or WHO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Thanks For Using Top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town, RI 02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CBBS (401) 846-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01) 846-7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(401) 848-91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