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pUsers 1.00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ason Harmon, Pixel US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37-B Tully Rd. San Jose, CA 951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(408) 993-9208, 9600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, We, or I  = Pixel USA Computer, Jason Harmon, or any employ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US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        = User of To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 = TopUsers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on many BBS systems. The program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, write  to the 'USERS' file or any other  fil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specified bulletin file. If, by some act of God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ata is damaged by the use of the program we will not be 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use  this program at your own  risk. If you do not 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s, simply do not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 the program for as long as  you want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 to remove the 15 second delay  after program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(UNREGISTERED)"  removed from the bulletin, 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The program may not be dissassembled and reverse engine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way.  If  so,  the  program  will  not  function.  The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ly released as SHAREWARE. 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will  create  a   bulletin  for  PCBOARD  14.5a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  sorted list of users  based on number of  bytes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ytes download, number of bytes downloaded with no upload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leacher report)  and number  of times  on. All  bulletin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to one listing or bulletins can be individu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only work on PCBOARD 14.5a based system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S' file has  not been encripted. If the  'USERS' file is en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try to process it (and fail misera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,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a, any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t least 64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tract all files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e  a text  editor to  modify the  'TOPUSR.CFG' file  to su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 The  comments inside the  file are self  explani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hat you *DO NOT* add or delete any lin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f you do program execution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addition configuration files copy the 'TOPUSR.CFG'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ilename.  Ex. C:\&gt;COPY TOPUSR.CFG TOPUS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erify that  your path statement in  your 'AUTOEXEC.BAT'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directory that contains  the 'PCBOARD.DAT' file. Thi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be alread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 you have  modified all  the configuration  fil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, the program i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Uploaders       This  will  create  a   list  of  users  s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ending  order  based  on  the  number 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Downloaders     This  will do  the  same  as the  previou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sorting  will be based  on download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File Leachers   This will  also do the  same as the  fir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 it  will  only  show  users  who 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ed any  bytes. This would be  goo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 login screen (make these leachers feel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        This  will  create  a  list  of  users sorted b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ending order  based on the number  of tim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display other  items of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uploaded, files download and last da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 the number of  users you set  to include is 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number  of users that match  the criteria, the bulleti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cefully trunc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USR [/?] [/F:FILENAME.CFG /NOUP /NODN /NOZB /NOC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          Vie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FILENAME.CFG     Specify  a  configuration  to  use 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 'TOPUSR.CFG'  file.  Specify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 file   if  it  is   i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from where the progra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UP               Do not include top upload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N               Do not include top downloaders i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ZB               Do not include zero byte uploaders i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CL               Do not include top callers i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OS               Use  BIOS screen  writes rather  than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s.  BIOS  screen  writes  will  slow 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execution,  but it is  compatibl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s of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any number of options  on the command line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case  or lowercase  and in  any  order.  If you  include the  '/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all other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py has not been registered, you will see a 30 second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 successful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will operate safely  on any NETBIOS  compatible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f  the bulletin file  is being viewed  by a user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ry  a certain number  of times  to  open file file  and wa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of time between each retry.  You may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s  and the  interval time  in the  setup program. 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retries  is reached  the program  will terminate 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an internal limitation  of 999 entries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mits  of the program  are the same  limits set by  PC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t  will count the bumber  of bytes somewhere around  1.4GB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t you will  ever see this limit reached). Also,  up to 32,768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cessed without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will be faster than  any other similar bulletin generato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386-33MHz with  950 users  and 15  users included  in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 is 5 seconds. When  the program is finished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 total elapsed time  (in seconds) so  you can compa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send a check  for $10 payable  to "Pixel USA  Computer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t the top of this form. Please let us know exact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 (the program generates a  number based on your  BBS name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ll or send to you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PORT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call the  BBS number  listed above  and (C)omment 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 any problems.  We will  do the  best we  can to 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in a  timely manner.  I am  a very  busy person  so don'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raged if I don't respo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