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MC PCBoard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take a standard BBS user info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PCBoard.DAT and Users files needed to run doo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14.X. It is released to the public domain.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requested. This will not work for version 12.X PCBoar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 type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             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1.DEF        -&gt;          DORINFO or DORI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.TXT           -&gt;          CHAIN  or CHAIN2 for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.SYS            -&gt;         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 for DORINFO1.DEF and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   Ansi setting - 0 = Ascii  1 =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2  Ansi setting - 1 = Ascii  2 = IBM  3 =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     Reads user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IN2    Reads users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 type paramater must be in CAPITOL LETTERS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yntax:   TPMC FILEFORMAT USERSFILE LOCK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FORMAT = The file type above, "DORINFO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FILE  = DRIVE:\PATH to USERS file.  D:\BBS\USE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RATE   = Locked baud rate of that node.  19200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oard follows the callers connection rate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thing for LOCKRATE. Command lile Parama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ct order as above. Paramaters 1 and 2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3 "LOCKRATE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utility place the TPMC.EXE file in your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other board utilitys. It is assumed the drop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 is in the current directory when you exi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atch file to call the PCBoard type do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s. I will use D:\BBS for the node 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MC DORINFO D:\BBS\USER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\DOORS\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OOR.CFG D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S return commands where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will place PCBoard.dat, PCBoard.sys and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 (current) directory. You change to the door directo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point to the nodes directory (D:\BBS) for the user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users file will be written according to the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ut the PCBoard.dat and PCBoard.sys are alway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ith the PCBoard.dat file pointing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ck your modem baud rate high add the 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rates are 1200,2400,9600,19200 and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PMC DORINFO D:\BBS\USERS"  will follow the callers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pecify a lock rate if your board follows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CBoard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should be fully multi-node compatab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 for each node. Here is a simple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ile locations 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       This is usually the directory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GEN   Scr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MAIN  Logs and User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2      This is a 2n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3      This would be a thir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 when a door is called drops to dos in it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s a batch file to call the doo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CBoard.sys and PCBoard.dat files for each nod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Users file which is located in D:\PCB\MAIN.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s file is read from a line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pecify your node directory when assign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s file because this file is not permanent like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and will just be overwritten with the next caller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users enter the door at the same time on different n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user would overwrite the data from the 1st user still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errors to both users on exit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aters passed to the door either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the command line should point to the nodes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user/hardware information. When the door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ange back to the node directory and restar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MC stands for The Pool Machin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his as a way for other BBS Systems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football pool door. "The Pool Machine". This do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run a real time pool or pick its own winner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eekly. It tracks the users wins each week, the weekly w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s all users picks after the door is locked.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mode it can be set to lock with the start of the 1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season maintenance can be done from remote by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. Comes will all game data for each week of th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 season. It even allows the users to wager imaginar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games. It is available on my board for download as TPM-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XX is the current version. I tested several of th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nd it soon became obvious to me that those who we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ters were not running or writing door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: Please send me a copy of your door info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is reading and a description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planing on adding more types of input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one added or find any bugs 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nite Rider (703) 591-5744. HST Dual Standard,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erfer to save the long distance charges print of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door drop file and send it to me along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s of the lines or any errors you are having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modes. I cant fix it if I can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t to:    Joe Reeves  P.O.Box 108  Fairfax,Va. 2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e Re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(tm) is a registered trademark of Clark Development Company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