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              ����            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�    �            �    �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����              ��             ������ �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        ���     ��       ���     �     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����           ������           ���    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m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a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9)582-9493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newick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address (1:347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 FILE NAME: TIC2P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was written because I wanted a program that would be very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, and that would move the new files I get from time to time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SDN networks to my uploads directory.  I looked at the program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, but again, it was a program that required an extensiv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it was very hard to understand the formatting o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, Hence, Tic-2-PCB was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SCLAIME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vided without any guarantee or warranty ei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.  I will not be held responsible for ANY damages that may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e of this program.  "ANY" means if you install it, run it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s your programs that you've been working on for 2 years without a back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MY FAUL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c-2-PCB software and this document are Copyright (C) 1992 by Tom Carro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ICENSE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released as FREEWARE.  The source code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ty of the author unless otherwise released by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 this version of the program without any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is however, may change at any time with a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 (If this should happen, a one time registration fee will be as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alter, modify, or reverse engineer Tic-2-PCB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decompiling-compiling, patch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&amp; copy this program for others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Tic-2-PCB is copied in unmodified form including this file.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is no charge for copying except for the cost of disk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ic-2-PCB is not included in another software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express written permission of Tom Car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P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find any problems with this program, or you have any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commendations, you may reach me on my BBS, or at the FIDO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the front cover.  I may also be reached in the QUIK_BAS &amp; PCB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ech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Supports .TIC files from TICK and FEcho file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1.5 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HE AUTHO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my first public program.  I'm planning on more, but for now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be my way of testing the wa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ave been writing in BASIC for about 7 years, and I really like it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'm planning on taking a course in "C" this fall, so this might be my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er programming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presently active duty in the U.S. Coast Guard, and have been a "Sys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ir computer systems at my duty stations for about 6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my wife, who always says "Are you coming to b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going to keep PLAYING on that comput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IL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DOC - This manual (enormously big manu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CFG - This really huge configuration file... NO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HIS - Tic-2-PCB's metamorpho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LOG - Sample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EXE - The meat of the gam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- Description file for Tic-2-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compressed this program as TTPnn.ARJ, but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any other archive program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always be available on my BBS using the ma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of TIC2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on with the instal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1.5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ETUP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need to do is complete the small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Leave the directory offsets set to the default value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PCBoard v14.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my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   ENTRY    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����  ������������������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C:\FD\FILES\              The location of your inboun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C:\UPLOAD\                The name of your default impor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C:\PCB\MAIN\UPLOAD        The name of your default DIR import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C:\PCB\MAIN\DOWNLOAD.TXT  The name of your default DIR import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0                         Offset in dir file for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21                        Offset in dir file for fil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2                         Offset in dir file for fil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2                         Offset in dir file for fil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31                        Offset in dir file for sec.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M                         M)ove or C)opy files to destination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C                         K)eep or C)leanup .TIC's once im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C                         Use File date or Current date for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2                         Number of areas you receiv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Y                         Y)es or N)o to Create/Update TIC2PCB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Y                         Y)es or N)o to add info line to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DIST                  Are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ISC\                  Directory to place are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CB\MAIN\MISC          Location of DI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N_GAMES                 Are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GAMES\                 Directory to place are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CB\MAIN\GAMES         Location of DI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DIFF                  Are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REE\                  Directory to place are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CB\MAIN\FREE          Location of DI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OT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after line 15 in the configuration file MUST follow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to work properly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 DESCRIP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!  Pretty short huh?  I think its g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ll you need to do is make sure you have the TIC2PCB.CFG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the TIC2PCB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will update your DOWNLOAD.TXT file (or whatever you call it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),TIC-2-PCB AREANAME,MM-DD-YYYY,HH:MM,FILENAME.EXT,L,0,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1.5   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try just tells your File Profilers that an upload by Tic-2-PCB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from AREANAME on that date &amp; time consisted of FILENAME.EXT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 protocol (I used the L protocol to signify a local upload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, with an average speed of 9600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one log file created if it doesn't exist (should you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ption) called TIC2PCB.LOG.  It will be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-DD-YY --- AREANAME --- FILENAME.EXT --- FILESIZE --- DESTINATION DOS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commend deleting this file, or not using it at all if you mo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lot of files through FIDO.  In any case, should you use it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check the size of it every now and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is received that isn't in any of your AREA declaration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mported into the default directory, and dir files listed in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&amp; 3.  The TIC2PCB.LOG entry will be (if logging is on) UNKNOWN fo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However, the "Received by Tic-2-PCB xx-xx-xx from AREANAME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 listing will show the area it was actually receiv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cerpt of my RUN.BAT file which shows how I process my 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         ---------  CHECK FOR NEW FILES  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C:\FD\FILES\*.TIC GOTO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my sub-routine to complete the new files im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 ---------   APPLY THE LATEST TIC FILE AND FILES 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 *********          PROCESSING .TIC FILE           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2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only works if you have Tic-2-PCB Cleanup (delete) the .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fter import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, you shouldn't have to do anything else, but fire it up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easy and quick it actually is.  I imported 8 files in about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NATION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free for the taking.  I don't expect any mone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it, but if you feel compelled to make a donation, you may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contribution that you feel is reasonabl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m Car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22 W. 4t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nnewick, WA  99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, and enjo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1.5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