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          ����            ������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�    �            �    �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����              ��             ������ �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        ���     ��       ���     �      �  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�����           ������           ���    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509)582-9493 (16.8k HST/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newick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address (1:347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GIC FILE NAME: TIC2P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was written because I wanted a program that would be very eas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, and that would move the new files I get from time to time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SDN networks to my uploads directory.  I looked at the program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K, but again, it was a program that required an extensive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and it was very hard to understand the formatting of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, hence, Tic-2-PCB was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without any guarantee or warranty ei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I will not be held responsible for ANY damages that may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e of this program.  "ANY" means if you install it, run it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s your programs that you've been working on for 2 years without a back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MY FAUL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c-2-PCB software and this document are Copyright (C) 1992 by Tom Carr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CENS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released as FREEWARE.  The source code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y of the author unless otherwise released by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this version of the program without any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is however, may change at any time with a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 (If this should happen, a one time registration fee will be as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Tic-2-PCB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Tic-2-PCB is copied in unmodified form including this file.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ic-2-PCB is not included in another software packag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xpress written permission of Tom Car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mmendations, you may reach me on my BBS, or at the FID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front cover.  I may also be reached in the QUIK_BAS &amp; PCB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echo's, UNI', ILink, and Global Link Sysop conferences, or on Salt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Supports .TIC files from most file ech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2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AUTHO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my first publ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ve been writing in BASIC for about 7 years, and I really like it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been planning on taking a course in "C", but still haven'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presently active duty in the U.S. Coast Guard, and have been a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ir computer systems at my duty stations for about 6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my wife, who always says "Are you coming to b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going to keep PLAYING on that compu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 - Description file for Tic-2-PC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DWS - List of Dataware Software produ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CFG   -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PLE.LOG   - Sample lo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DOC 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HIS  - Tic-2-PCB's metamorphos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EXE  - The heart of the game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SCR  - Color image over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2PCB.SC1  - Mono image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TTPnn.ARJ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e program you wish to use as long a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listed files are included within the new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my BBS using the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TIC2PCB or in conference #1 (Dataware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, there may be a need for debug code to be released.  Thi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track down specific problems which aren't normally encoun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system.  I have a 386/sx-25 w/4megs of RAM, and DOS 5.0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tty standard and generic, but sometimes this doesn't present an opt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ing environment, so please, if you're having problems, and debug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, feel free to FREQ DEBUG from me, or if you're register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BBS call and download TIC2PCB.ARJ from conference #1.  If it'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then you're the first person that has reported a problem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leave me your specifics, and also your config file so I may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ouble shoo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on with the install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2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ETUP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need to do is complete the small configuration file.  The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based on a KEYWORD &lt;SPACE&gt; {OPTION} format.  The file is pret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ch order independent except for the AREA declaration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cluded SAMPLE.CFG to see the simple formatt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KEYWORDS and thei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BOUND   *Location where your inbound files will b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DOS    *Location where you want your ARCHIVE placed if there'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REA declaration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PCB    *Name of the PCBoard(tm) directory listing to updat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 which don't have an AREA decla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TXT     *Name and location of your PCBoard(tm) DOWNLOAD.T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     Name and location of a batch file to be called so you may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upload processor to test each file after it's impo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OTE: if the keyword @TEST is used, Tic-2-PCB will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file and pass that as parameter %1 instead of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ARC   Tells Tic-2-PCB to copy the archive instead of mov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TIC   Prevents Tic-2-PCB from deleting all the .TIC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DATE  Makes Tic-2-PCB use the ARCHIVE date instead of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for the PCBoard(tm) DIR file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OFF    Turns off the standard TIC2PCB.LOG creation/app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NFO    Stops the adding of "Received by Tic-2-PCB" lin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(tm) DI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IZ     +Do not check for the FILE_ID.DIZ or DESC.SDI files with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RC     Do not compare the included CRC-32 with the ARCHIVE CRC-3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  ~Allow files from unknown areas to be imported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&amp; PCB D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     ~Name of the AREA you will be receiving files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DIR    ~Name of the DOS directory you want the ARCHIVEs pl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DIR    ~PCBoard(tm) DIR file you want updated for the ARCH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 ~Checks the Password in the .TIC files against the one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AREA.  PW checking is disabled if the KEYWORD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- Required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- If the UNKNOWN KEYWORD is present, the AREA declarations ar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 - Requires the following archive utilities to be somewhere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the same directory as Tic-2-PCB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- ARC by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- ARJ by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- LHARC by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- PAK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- PKZip by PK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- ZOO by Rahul Dhes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rrors encountered in the configuration file are reported immediate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gged to a file called TIC2PCB.ERR.  Tic-2-PCB will check each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and ensure it's correct before beginning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2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OPERATION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is encountered, Tic-2-PCB will halt execution and exit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level of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all you need to do is execute TIC2PCB.EXE and give it the confi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(i.e.  TIC2PCB MYCONFIG.CFG)  Also, there are two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that may be used by Tic-2-PCB.  /BELL and /M.  /BELL will 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bell when an error is encountered.  /M will force Tic-2-PC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routines into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will update your DOWNLOAD.TXT file (or whatever you call it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ake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),TIC-2-PCB AREANAME,MM-DD-YYYY,HH:MM,FILENAME.EXT,L,0,96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ntry just tells your File Profilers that an upload by Tic-2-PCB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from AREANAME on that date &amp; time consisted of FILENAME.EXT,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 protocol (I used the L protocol to signify a local upload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, with an average speed of 9600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e log file created if it doesn't exist (should you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that option) called TIC2PCB.LOG.  It will be i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[ Processing {INBOUND} - MM-DD-YYYY - HH:MM: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[ Process complete - MM-DD-YYYY - HH:MM: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[ Process Aborted! - MM-DD-YYYY - HH:MM: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Area unknown for fil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U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- CRC check sum error on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CR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- FILE_ID.DIZ is longer than 450 bytes - Not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 - Error encountered in .TIC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ER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- File doesn't ex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F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- Incorrect password for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named .TIC to .PW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- DESC.SDI longer than 85 bytes - Not used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- Process successful.  File imported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commend deleting this file, or not using it at all if you mo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lot of files through FIDO.  In any case, should you use it,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o check the size of it every now and then.  If you don't wa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ing, just add the LOGOFF keyword to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ic-2-PCB has executed successfully, it will exit with an error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0.  If an error is encountered during execution, it will exi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level of 1, and create a file called TIC2PCB.ERR.  If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 an unexpected error, it will exit with an errorlevel set t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2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file is received that isn't in any of your AREA declarat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e UNKNOWN keyword in the config file it will be imported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directory and DIR file listed in lines DEFDOS &amp; DEFPCB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ceived by Tic-2-PCB xx-xx-xx from AREANAME" in the default DIR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the area it was actually received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cerpt of my RUN.BAT file which shows how I process my t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        ---------  CHECK FOR NEW FILES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IC2PCB TIC2PCB.CFG 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, you shouldn't have to do anything else, but fire it up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easy and quick it actuall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NOT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hat the speed factor will be reduced if you have logg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DIZ, or check CRC-32 turned on, otherwise Tic-2-PCB will 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1.5 files per second if it is only moving the archiv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irectory to another on the same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ind several TICK files within your inbound directory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ERR - An error was encountered within the .TIC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be caused by trashed files, or a 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format for the .TIC file. 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T processed into the system.  Please noti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 if you have these appear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FIL - The listed archive within the .TIC file 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could be the cause of another file proces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ing/deleting the archive before Tic-2-PCB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nto the system, or you have the KEEPTIC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d in your config file and Tic-2-PCB is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cessing the .T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PWD - An incorrect password was encountered within the .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.  The archive was not processed into th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uld be caused by an incorrect password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the config file for the AREA name, or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your RAID password on your hos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CRC - An invalid check sum was found in the .TIC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ed archive.  The archive was not proc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o the system.  This will be caused by a some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archive format, or tamper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ginal archiv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Knnnnnn.UNK - An unknown AREA was found in the .TIC fi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d archive.  The archive was not processe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.  This will be caused by receiving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echo and not having an AREA definition for i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ot having the UNKNOWN keyword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2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ONATIONS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sion of software is free for the taking, but if you feel com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donation, you may send whatever contribution that you fe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sonable to the following address: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m Car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922 W. 4th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ennewick, WA  99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be transferring in the spring or summer of 1993.  If you call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and do not get an answer, you may leave me mail in one of the net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above, or contact one of the following three BBS's for a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ac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Stop PCBoard       Arid Acres       The Beta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ry Hedberg           John Allen         Sam Sl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509)943-0211        (509)544-0113/14    (509)375-57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v.32bis)               (v.32)             (v.3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ACKNOWLEDGEMENTS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the Tic-2-PCB beta test team.  Without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this version would not have made it out the door with the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work that is expected of Datawa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e these guys around take a moment to thank them for ass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in the production of a nice utility that ALL PCBoard(tm) syso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enjoy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d "Buz" Busteed      The Arcs and Spark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 To                 Orient Ex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y Hedberg            The One Stop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ry Short             The Computer Gall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hony Maglietta       The Newtown Expres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c-2-PCB v2.2                                                       Page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