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����           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�    �            �    �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   ��             ������ 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     ���     ��       ���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������          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9)582-9493 (16.8k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TIC2P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as written because I wanted a program that would be ver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, and that would move the new files I get from time to time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SDN networks to my uploads directory.  I looked at the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, but again, it was a program that required an extens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it was very hard to understand the formatting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hence, Tic-2-PCB 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oftware and this document are Copyright (C) 1992,93 by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oll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Tic-2-PCB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copied in unmodified form including this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, UNI', ILink, and Global Link Sysop conferences, or on Sal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upports .TIC files from most file ech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og on to the support BBS by using the DWS user account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.DWS file found within the TTPnn.ARJ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my first publ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7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planning on taking a course in "C", but still have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.EXE  - Converts v2.2 config file to v2.4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Tic-2-P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DOC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HIS  - Tic-2-PCB's metamorph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EXE  - The heart of the gam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PCFG.EXE   - Tic-2-PCB Configuratio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TTP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sted files are included within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IC2PCB or in conference #1 (Data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 386/40dx w/2megs of 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5.0, which should be pretty standard and generic, but sometim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present an optimal testing environment, so please, if you'r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and debug code is available, feel free to FREQ TICDEBUG from 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're registered on my BBS call and download TIC2PCB.ARJ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#1.  If it's no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 problem, so please leave me your specifics, and also your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I may be able to trouble 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with the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f you're presently using version 2.2, you may use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.EXE program to convert your old config file to the new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mat.  The 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/TOLDCFG.FILE /BNEWCFG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execute the included configuration program. 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, if the specified configuration file doesn't exist, it will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it should cre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five options from the main menu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sh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</w:t>
      </w:r>
      <w:r>
        <w:rPr/>
        <w:t>Main Menu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efault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Switche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Area defini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Quit - No sa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</w:t>
      </w:r>
      <w:r>
        <w:rPr/>
        <w:t>Quit &amp; Sav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arrow keys to select the option you want,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bring up the nex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menu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Defaults 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NodeNumber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>PCB.DAT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Inbound DIR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Default DOS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</w:t>
      </w:r>
      <w:r>
        <w:rPr/>
        <w:t>Default PCB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Default Msgs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Download.Txt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Test fil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Number is the FIDO compliant node number that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 This number will also be displayed in the message bod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nounce file arr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.DAT field is the location of your PCBOARD.DAT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location of it, and not the file name.  PCBOARD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bound DIR is where your incomming archives &amp; .TIC files are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OS field is the location where you want UNKNOWN are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ed (if you allow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PCB field is basically the same, but it will nee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and file name of the PCBoard(tm)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sgs field is where the file arrival announcemen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laced for all UNKNOWN area files (if you allow UNKNOWN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load.Txt entry requires the full path/name of your DOWNLOAD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this is left blank, the file will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ile is the name of a batch file to be called after proc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files.  If you preceed this file name with an at '@'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ill create a list file and pass it as parameter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rom this menu back to the main men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</w:t>
      </w:r>
      <w:r>
        <w:rPr/>
        <w:t>Switches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DIR File date: Curren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>Import type: Mo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Duplicates: Overwri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.TIC files: Ki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Logg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Rcvd by line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Diz Check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CRC Checking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Unknown Areas: 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witches are setup as a default.  You may change them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File date - Current or Archive.  If set to Current the system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for the PCBoard(tm) directory listing, otherwis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chives file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type - Move or Copy.  If move is selected the archiv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the destination directory.  If Copy is selected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copied which in turn would leave a copy in the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s - Overwrite, Kill, or Hold.  This determines how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are handled.  If Overwrite is selected the older arch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using the newly arrived file.  If Kill is select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ly arrived archive will be deleted and not imported.  If ho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, then the .TIC file will be renamed to TKnnnnnn.DUP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will remain in the in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TIC files - Keep or Kill.  Kill is recommended, but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ing files to other systems, you may wish to use the Keep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Keep option, make sure the .TIC files are moved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efore the next call to Tic-2-PCB. (The files will be re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Knnnnnn.xxx, depending on the errors encou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- Boolean.  Either ON or OFF.  TIC2PCB.ERR will st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 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cvd by line - Boolean.  Either ON or OFF.  Do you wan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appended with "Received by: Tic-2-PCB MM/DD/YY From: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Z checking - Boolean.  Either ON or OFF.  If this is turned on, 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will be checked for FILE_ID.DIZ &amp; DESC.SD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 checking - Boolean.  Either ON or OFF.  If on, it will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-32 included in the .TIC file to the archives total CRC-32 valu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s no tampering has occured while in tran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Areas - Boolean.  Either ON or OFF.  If you turn this on,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 an UNKNOWN (undeclared) area will be impor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OS &amp; PCB directories, otherwise the accompanying .TIC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to TKnnnnnn.UNK and the archive will not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Areas 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1)              11)              21)              31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2)              12)              22)              32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3)              13)              23)              33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4)              14)              24)              34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5)              15)              25)              35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6)              16)              26)              36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7)              17)              27)              37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8)              18)              28)              38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9)              19)              29)              39)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10)              20)              30)              40)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select the area number to edit, and press &lt;enter&gt; to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definitions menu, or press escap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an area out of numerical order, the program will renumb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available number after the highest defined conferenc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</w:t>
      </w:r>
      <w:r>
        <w:rPr/>
        <w:t>Area definition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Area Nam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DOS Directory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PCB DIR Nam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Area Password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Message Base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Send Msgs To: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>Msg Security: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</w:t>
      </w:r>
      <w:r>
        <w:rPr/>
        <w:t>Echo Msgs: 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definitions menu will appear, and all you need to do is fi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req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Name - This is the actual FIDO assigned area name for the file ech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- This is the location the area files are tos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 DIR Name - Is the name of the PCBoard directory to be upd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and fil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Password - This is your assigned Raid password used on your hu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 - Location &amp; name of the message base to send annou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sgs To - The name of the individual that the messa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 Security - This is either set to "P" for private or "N" for n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Msgs - Boolean. 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lling out the form, you can press &lt;esc&gt; to exi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ERA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you need to do is execute TIC2PCB.EXE and give it the confi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TIC2PCB MYCONFIG.CFG)  Also, there are two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at may be used by Tic-2-PCB.  /BELL and /M.  /BELL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bell when an error is encountered.  /M will force Tic-2-PC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outines into Monochrome mode.  Should Tic-2-PCB begi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, you may now use a command line switch /DEBUG which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extensive log file showing exactly where the code is.  This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opied to another location or renamed before the program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e file name will be TIC2PCB.DBG, and you will need to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you config file, the offending .TIC file, and the archive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it should mess up (including message bases and DI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know what the latest code is that you're running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command line of TIC2PCB /VER which will show the program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, and comp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le is specified for the DOWNLOAD.TXT file, Tic-2-PCB will upda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,TIC-2-PCB AREANAME,MM-DD-YYYY,HH:MM,FILENAME.EXT,L,0,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just tells your File Profilers that an upload by Tic-2-PC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from AREANAME on that date &amp; time consisted of FILENAME.EX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protocol (I used the L protocol to signify a local upload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with an average 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e log file created if it doesn't exist (should you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at option) called TIC2PCB.LOG.  It will b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ing {INBOUND}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complete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Aborted!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ea unknown for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U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RC check sum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FILE_ID.DIZ is longer than 450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rror encountered in .TIC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Fil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F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Incorrect password f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PW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DESC.SDI longer than 85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- A duplicate file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ction taken&gt; (either renamed .TIC to .DUP, kille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ote)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 Process successful.  File import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deleting this file, or not using it at all if you m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lot of files through FIDO.  In any case, should you use it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heck the size of it every now and then.  If you don't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just select Logging Off in config file Switch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ic-2-PCB has executed successfully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.  If an error is encountered during execution, it will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1, and create a file called TIC2PCB.ERR.  If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an unexpected error, it will exit with an errorlevel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UNKNOWN keyword in the config file it will be impo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 and DIR file listed in lines Default DOS &amp;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 within the Defaults section of the config program.  The "Received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xx-xx-xx from AREANAME" in the default DIR listing will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it was actually receive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my RUN.BAT file which shows how I process my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IC2PCB TIC2PCB.CFG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, you shouldn't have to do anything else, but fire it up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sy and quick it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the speed factor will be reduced if you have lo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IZ, or check CRC-32 turned on, otherwise Tic-2-PCB will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.5 files per second if it is only moving the archi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rectory to another on the same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several TICK files within your inbound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DUP - A duplicate file was encounter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 directory.  You have the Duplicate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o hold, so the .TIC file was renamed to .D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archive was not imported.  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ortunity to check the .TIC files path &amp;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to determine where the break down i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ing duplicates to loop back throug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ERR - An error was encountered within the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be caused by trashed files, or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ormat for the .TIC file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cessed into the system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if you have these appea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FIL - The listed archive within the .TIC file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the cause of another file proces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/deleting the archive before Tic-2-PCB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to the system, or you have the KEEPTI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n in your config file and Tic-2-PCB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the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PWD - An incorrect password was encountered within the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archive was not process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caused by an incorrect password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config file for the AREA name,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your RAID password on your ho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CRC - An invalid check sum was found in the .TI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ed archive.  The archive was not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ystem.  This will be caused by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archive format, or tampe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arch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UNK - An unknown AREA was found in the .TIC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archive.  The archive was not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.  This will be caused by receiv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echo and not having an AREA definition for 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 having the UNKNOWN option turned 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NATION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software is free for the taking, but if you feel com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onation, you may send whatever contribution that you fe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to the following addres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tawar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22 W. 4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transferring in the summer or fall of 1993.  If you call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do not get an answer, you may leave me mail in one of the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, or contact one of the these BBS's for a tech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ne Stop PCBoard       Arid Ac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y Hedberg           John All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509)943-0211        (509)544-0113/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.32bis)               (v.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CKNOWLEDGEMENT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Tic-2-PCB beta test team.  Withou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this version would not have made it out the door with th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ork that is expected of Data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e these guys around take a moment to thank them for ass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in the production of a nice utility that ALL PCBoard(tm) syso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enjo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"Buz" Busteed - The Arcs and Sparks BBS (1:372/4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 To            - Orient Express          (1:372/696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us Lamort       - The French Connection   (1:343/4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 Fierro         - The Racer's Edge        (1:138/16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hreiber     - The Thunderbolt BBS     (1:274/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4                                                       Pag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