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Account Manager V1.0 for PCBoard V14.5a -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-  The Ultimate Account Manager Version 2.0 has been de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nding the release of PCBoard Version 15.0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of PCBoard V15.0 is very close, we wan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AM V1.0 will work with PCBoard V15.0 prior to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version of TU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Chris Ke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bug when using PWRD time where TUAM would erronous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PWRD time for each session, regardless of time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.  May also have found the problem where a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assionally be reset to zero time, but being unable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lem, we need to rely on reports of fur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Jim Krey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minor bug that would deduct too much time from a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had successfully logged on to PCBoard but lost/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TUAM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Chet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minor problem with the midnight roll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some of the error checking in the TUAMSM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Larry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problem where TUAMLOFF was preventing the 'Mail Sc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n' when using comman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Larry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LOFF was not writing ALL levels to the node PWRD fil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riting the configured levels.  To conform TUAML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s used by TUAM, TUAMLOFF now writes one ent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very security level from 1 to 255.  If the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onfigured, then TUAMLOFF writes 10 minutes and 0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RD file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:   John H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'/M' switch to TUAMSM for all the monochrome monit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SM will still accept the alternate security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on the command line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ser Editor of TUAMSM, changed the field label 'Bytes 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og On' to 'Bytes DLed Today at Log 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TUAMLOFF so that if a configured level's PWRD time,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Daily Time, and Session Time are all set to zero, the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contain the value of the Time Threshold as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evel.  NOTE: This does not affect the 0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the Midnight Rollover Detection routines when u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Added three new caller log entries; 'Midnight Rol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ed', how much time of midnight rollover sessio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midnight, and the amount of time used in the las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PCBoard 'Bytes Downloaded Today' fiel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in TUAM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 was reporting an incorrect number of minut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in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was experiencing a problem with another doo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RD file when the daily time specified in TUAMSM wa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PCBoard had no problems with the value, this oth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ogoff the user.  To attempt to solve this problem TU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LOFF limit the time written for a level in the PWRD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of 1440 minutes, which equals one ful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security level changes or the amount of initial time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hanged for a security level, TUAM would automatically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/bytes used prior to the change.  This function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flags time/DL deduct located in the 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t to 'Y' TUAM operates as before, however when set to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 will no longer remove the previously used time/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problem where Time Threshold was not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Chris Ke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problem with time not being deducted from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ser editor, added the ability for wrap a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/PgUp keys.  If you are on the first record and press Pg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o to the last record, and inversly when you are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and press the PgDn key you will go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nfig editor, added the flags 'Time Deduct' and '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'.  See above for more info.  Also added a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reshold which operates similar to the Bytes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ser editor, enhanced the 'Total Bytes Downloade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tal Bytes Uploaded' to show the values stored by TU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  The difference between these amounts depic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ytes downloaded or uploaded during the last sess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pdated the next time the user is on the syste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CB DL Bytes' - 'TUAM DL Bytes' = 'Bytes downloaded in last s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CB UL Bytes' - 'TUAM UL Bytes' = 'Bytes uploaded in last s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dded a field from the PCBoard user file 'Elapsed Time 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ser editor, changed the field titles 'Time Left in Ac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'Time Left at last login' and 'Bytes Left in Account' to '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t last login'.  Note that time used and bytes downloa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educted from the account at login and not at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bug in the user initialization routine where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kicked off the BBS on first entry through TUAM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this was happening, the user's account was be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 and the second time through TUAM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Chet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eems Chet is having a problem with TUAMs display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COM2.  To help in debugging this problem we ha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switch, which will include some extra info in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problem where Real Ratios was giving the incorr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ytes when the Bytes Left in Account was less than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problem where time would not be reliably ded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account.  This was due to the change to a non-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bug where under certain conditions TUAM would not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a user's time and bytes if he was controlled by a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sliding levels TUAM would lockup if it tri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level greater than 255.  Error checking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Status was incorrectly set to 'U' after a user logg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if command levels were being used.  Node Statu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'A' if you are using command levels and the user's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 is enabled.  Also corrected a problem where TUAMLOF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up to 3 extra colons on the end of the COM por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problem with DateLastDirRead in the user fi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ing PCBoard to think some users had not done a new fi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ly.  While this was not a great problem for users wh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online, albeit a pain in the butt, it may have produc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problems for users who use offline mail readers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scan selected. This very thing happened to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a NEWFILES.DAT of well over 2 megs in my las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our registered user's have been experienc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UAM with other login doors.  To fix this problem TU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requires a USERS.SYS file.  In fact, if the USERS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when TUAM is run, PCBoard will over-ride an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 has made to the users file.  Ensure no USERS.SYS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ning TUAM to ensure reliable operation.  Please not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se changes the status bar in TUAM is no long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TUAMSM User Editor the Log On and Log Off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Time fields in the TUAMSM User Editor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Initialize User routines in TUAM so that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ore intelligently intialized with time and byt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in subscription mode with a time/byte reset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ly, monthly, quarterly, semi-annually, or yearly TU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 the intial time/byte values to give to the us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the number of days left in the subscriptio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 version of TUAM previous to V1.06a and have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mode and would like to 'equalize' your user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ontact the authors at the Support BBS for the TUAM 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(TUAMEQLZ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arrival of our new Borland C++ V3.1 compiler wi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ble to provide you with a new door file, TUAM386.EX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ptimized for use on 80386 CPUs.  TUAM386.EX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with PCBOARD/M multiport code via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all other .EXE files have been recompiled using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++ V3.1, they remain compatible with 8088 C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Gary La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 was not correctly supporting PCBoard's Subscription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ing with the expiration of users.  Now TUAM will not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unless Subscription Mode is enabled and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flags in TUAMSM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a 'Ratio Type' of Real, 'Byte Ratio', and 'File Rati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user signs in who has bytes in his account, TU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user any bytes if the file ratio was out of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fixed so that as long as a user has 'Bytes Left in Accou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will be given sessio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Jim Kreyling / Chet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UAMSM User Editor, the PCBoard user record 'Last Date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eing reset to be the same value as the 'Last Date On'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PA Data when a user record was edited.  For edi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had not yet passed through TUAM, this would 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user record 'Last Date On' to be set to '00-00-00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used PCBPACK then those edited users stood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incorrectly packed out of the user base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and the TUAMSM User Editor is no long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n the PCBoard user record 'Last Date On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Chet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level for a user was changed using either PCBSM 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door, TUAM was not correctly updating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level.  Now when TUAM finds a security level chang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the user's time and bytes in the accoun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for the new level, subtracting any previously u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ytes from the account.  For this to work the Auto TP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must be set to 'Y'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LOFF is now a little smarter, rather than simply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0 minutes for each level in the PWRD file, it now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daily time for a level.  If the daily time is set to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vel, TUAMLOFF will still write 1440 minutes to the 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Jim Krey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nother editor to TUAMSM.  The Level Editor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to edit all the settings for one level on one scre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ception of the command settings.  This should rou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capabilites of TUAM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ed a couple of bugs when we rewrote the PWRD fil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.  These are now fixed and TUAM is working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Jim Krey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problem where the ULP (upload processing)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credit the user's account with the requir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.  I guess we broke this feature in V1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Chet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'Forced Level' field to the Byte Editor in TUAMS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is set to yes, it will force TUAM to build this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's PWRD file based on the user's initial data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supports additional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UAMSM User Editor, changed the 'Time Used Today' field fr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4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user's security level cannot be found in the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login, the user will be given a default 10 minu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s in line with what PCBoard does if it cannot find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in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gain in our attempt to, as closely as possible, foll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CBoard's conventions, TUAM now includes the F1-Temp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when writing the node specific PWRD fil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dditional security levels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CBoard @-variable @WAIT@ was used in any of TU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les, it would display the number of minutes left as 14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 has been changed so that @WAIT@ will display 10 minut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Gary La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bility to use multiple security an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alternate files provide the file nam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extension, as the first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arameter is not supplied or the name provided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 and TUAMSM use TUAM for the file name.  This vers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change to this version was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Chris Ke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on the expire flag so that expiry can take place 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,  0 time, and/or encountered PCBOARD USER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User Status Display in TUAM, the actual by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atios based on information stored in PCBo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displayed only if byte and/or file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for the us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file and/or byte ratios, and sliding level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or file ratio failed the failure files w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for each sliding level.  This has been fix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files will only be displayed once if any slid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s the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maintain consistancy in the byte edit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field has been changed to Initial KBytes.  Modify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flect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Chris Ke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n Expire flag in the byte editor, this flag if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the user's level to be set to the user's expir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the default expiry level in PCBOARD.DAT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ed level is 0, when either time or bytes reaches 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he Sysop to expire the user when the time 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user's time left in account falls below 10 minut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receive 10 minutes until the time left in account reache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nd fixed a bug which caused TUAM to incorrect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tes in a session in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nd fixed a bug which caused the user's elapsed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ed twice, once by TUAM and once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Chris Ke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nd fixed a bug in the security file auto-version-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not notice this problem if you made a chan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ors and then saved the data.  This bug only app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from V1.0�4.15 to V1.0�4.20 or the released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ersion 1.0 - �eta cycl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�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2/92 - 10/2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it possible for a user to completely use the byt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by adding a KByte Threshold in the 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bytes left in a user's account falls below the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shold, the user will be given the amount of kilobyt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KByte Threshold, until his account reaches 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name of the program from TUBS to TUAM (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Manager).  This was necessary due to the addition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to include time and command levels.  See 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what is necessary to make the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BS to TUAM.  These additions required that the TPA siz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d to 44 bytes from the previous 32 bytes, and that the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be changed from 100 to 101.  Run the UPDATE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the TPA, rename the security file and remo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from the TUAM home directory.  Running TUAM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hange the structure of the security file.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ile for TUBS is not compatible with TUAM and a new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provided with the TUAM package.  Many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 have been made to the editors available in TUAMSM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ation for an explanation of th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some doors caused PCBoard to lose track o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by TUBS.  This was caused by the way TUBS wa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how many bytes a user had available for use. 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lem it is necessary to write an individual PWR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node, this is handled automatically by the TUAM do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ime the TUAM door program is run on a node, it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WRD location/name entry in the PCBOARD.DAT file for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oint to the node's home directory.  Everytime the TUA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run on a node it will create a PWRD in the node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th the entries necessary for this user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 The TUAMSM program will automatically load the PCBoard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he first time it is run, after this all changes to the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hould be made using the TUAMSM program and not PCBo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WRD data is now contained within the TUAM security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so note that the Session Bytes and Daily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SM program has been changed from bytes to kilobyt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make adjustments to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kout field to represent zero bytes to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names of a number of the display files and e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ould allow specific files for security level,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FAIL          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FAIL          N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O            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OUT          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security levels (sliding levels), se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S 10E  v1.0�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Jerry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bug where both the BYTEFAIL and the FILEFAI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, if only the byte ratio was out when checking w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or both byte and file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:    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.EXE now returns the user's level in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the program signature display from the DEMO version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can see how the program will look when it is register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expiry date reminder will still be seen by the syso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S 10D  V1.0�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:  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wo new reset frequencies to the security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- quarterly  (every 3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 semi-annually (every 6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a problem where a locked out user may not be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statistics or the LOCKO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a problem with the keyboard timeout,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S 10C  V1.0�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problem with accounts where Monthy or Ann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combined with Ratio accounts.  Logic was no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decrease in accoun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hecking for any possible problems your system clo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, wrong system time.  Logic will correct f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ime without damage to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S 10B  V1.0�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cosmetic changes to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some minor logic that could have caused dis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S 10A  V1.0�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roblem with security level display in TPA edito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M.EXE.   This created no problems, but was visually un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 to wid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