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ltimate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support, we have an echoed conference on Sal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d at present by our support board, Salt Air, and TDS In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pick up this conf for our own reading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Fred Clark as if it were not for his 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CBoard would not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Terry and all the staff at CDC also have condolences com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ere instrumental in creating PCBoard v14.5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also like to take time to thank you for reviewing our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sidering it as an option for distribution of byt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so kind as to provide us with feedback as to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cumentation, our product in general and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onsider providing you with a quality product that mee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tmost importance.  If this product fails to meet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us know where we failed, what we could have do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 better, or why you chose not to use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ppreciate your time and effort in reading our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ry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n Ultimate Account Manager you ask ?  Good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hat has as many answers as those who ask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ttempted to meet as many of those needs as varied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still maintaining a fast, flexible and reliabl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ing bytes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lso gone to great lengths to integrate TUAM into PC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ly as possible.  This includes, but is not limited to, u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and displays as closely matched in layout and color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ormal PCBoar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NOT display at any point to your users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ement, nor mention of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our products support the PCBoard @ color and naming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ow sysop generation of many user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written the system completely in Borland C to obtain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has been tested in Networking environments, an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, 3.31 and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has been written to work correctly under DesqView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testing has not been done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looking for some reliable beta testers for future projec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nterested, please fill out the enclosed form and 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o have online beta distribution doors, allowing insta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latest beta cod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imate Account Manager (called TUAM from here on)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s many different byte and time configuration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is in itself is not unique, the fact that you can h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s, byte ratios, file/byte ratios, daily limits (as PCB does n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limits (amount allowed each logon), weekly limits,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or annual limits to name a few of the combination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lexibility never before available to PCBoard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exibility is carried over into users tim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flexibility is only limited by your imagin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a user a weekly limit for example, and let them use it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 pay system can have upload ratios as well as daily, wee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or yearly bytes distributed  to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y board can now sell bytes, and have byte accounts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control over file leaches.  At least if a file leach wan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have to pay for 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ard can use both account bytes and upload/download ratio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a user a limited number of bytes free each month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: give a user 4 meg per month, when it is finished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th period will run on ratio alone or wait until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month peri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y board can also sell minutes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 will have much more support on this and will do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ing and billing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is flexible enough that only your imagination can h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on the bytes configuration and account configura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is is accomplished using absolutely NO events, this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will get their bytes accurately all the time an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bytes will adjust upon expiration level as defined by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user is completely configurable by the SysOp!  Now YOU hav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plete control over who gets bytes, how many,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items worth noting though, if a user downloa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bort transfer, and it is not counted by the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 transfer, then TUAM will NOT take these byte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, which is only 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system does not use events, we had more flexibility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, have chosen to have the accounts reset upon actual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, and year lengths rather than calendar weeks, months and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if a user starts using the system on August 6th 199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 Thursday, then their week will reset on Thursday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will fall on the 6th of the month, and the year end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months later or on August 6th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, we felt this led to better control of account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 on the part of the sysop.  Not to mention a mor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bytes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every attempt at accuracy has been made, this manual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etails that may not reflect exactly what you see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U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cause the documentation is written after the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phases, and usually will be a short period of time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release of an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include update files, and history files with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dentify any changes to the current release that may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ay be different that as describ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AM is not freeware nor is it public domain software, but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 All documentation, source code, programs and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pyrighted and remain property of Platinu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 ?  A.S.P. defination briefly states it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areware" is copyrighted software which i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 through bulletin boards, on-line service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pies passed among friends.  It is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are allowed to try out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lets get through the legal stuff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inum Software Development, or any of its associates are not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suffered as a result of use of this software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use or improp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ssume no liability for any losses incurred, either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as a result of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ld no responsibility for your inability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your hardware configurations, software configur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reason not mentio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Daily Accounts (similar to  PCBoard accou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WR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rrects problem with midnight rollover and loss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rrects problem with PCBoard midnight rollover and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Monthly Accoun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has preset byte limit for month rather th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Annual Accoun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has preset byte limit for year rather th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le Ratio Accounts with definab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Byte Ratio Accounts with definab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le and Byte Ratio together with definab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Upload credits allowable to non rati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credit user with uploads who ar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io accounts, but on Monthly or Annua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Lock Out of specifi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efault settings of Session Bytes, Daily Bytes ar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ndividual users can be set different than thei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Base Baud rate and Factoring allows flexible 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 allocated based upon current session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greater control over Display User Info a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f user is found in PWRD, TUAM will honor PWR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Byte ratio can be calculated on Session Bytes or Actual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No need for DEPOSIT doors on Monthly or Annual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Runs automatically and is completely maintenance and even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emo File will allow 60 days fre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emo Key does not need to be downloaded from support boa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ysOp definable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mplete integration into PCBoard, transparen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an run with some user on TUAM and others on PCBoard's PW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file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utomatic control over accounts upon user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utomatic Update possible for sysop changes in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one change to the Security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users of that specific level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er switch to disable this on user 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mall Code, allows shelling to TUAM.  Executes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ing it appear invisibl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aily Limits can be enforced by security level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abled, relying on session limi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ession Limits, allow control on per session limi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ing Daily limits to b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r monthly or annual accounts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able daily lim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Maintains full PCBoard security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PCBoard to have full control over FREE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rmal FSE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Writes PWRD file, allowing no loss of bytes due to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other external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for sliding security levels, granting byt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according to the sysop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Provides for Session Time limit as defined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Provides for Daily Time limit as defined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different time in each security level a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iding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sysop configurable commands p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rrected loss of bytes when using some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ystem allowing maximum flexibility in the distribution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accounts are limited only by SysOps imagin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flexible byte distribution system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been running this code for several months on bo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and multi-node (PCBoard /250) systems, with no user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loss of bytes to 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the safeguarding of users bytes is sacred, and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recaution to ensure your users neither loose byt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iven wrong amounts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very few reasons the bytes will not be allotted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are system failures on the part of PCBoard or hardware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for whatever reason looses download information an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ount the download as successful, then we will not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yte removal and additions are controlled by PCBoard'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quick installation see the installation se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file, or enclosed file QUIC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imate Account Manager, its accompanying programs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sociated files are Copyrighted (C) 1992 by Platin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engage in, nor permit third parties to engage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) Altering the software, the documentation, the key file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files associated with or supplied with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) Attempting to reverse engineer, disassemble, d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f the software, key files or associated file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y any means, either electronic, mechanical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) Granting licences, sub-licences, leases or any righ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 of this 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) Selling or giving away key files without proper not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inum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inum Software Development grants you a licenc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s long as you agree to meet, and continue to me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conditions. Any present or future violations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conditions will result in the termin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ce to use this software. Upon termination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mmediately stop using this software, and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the key files in your possession. Platin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reserves the right to cancel your licenc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for any violations incurred that may not be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lation of licence due to violation of agreement will fo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bility to use this product, and any or all fees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