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perienced sysops, TUAM is a easy door to install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tenance files or configuration files necess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have to set up a TPA by using PCBS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on a multi-node system ALL nodes must be dow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M will generate a backup users file in this operation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ish to have another backup offline just in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Enter PCBSM, choose menu option "Add/Remove Third Party Appl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nerate a new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PA informatio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PA Name        :       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         :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 Size     :         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ynamic Size    :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word         :    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keyword must matc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door in your DOOR.L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rify that the data structure corresponds to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UAM, we have chosen a version number of 101, we will only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hen we require a TPA structure change.  This will be the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version and NOT the TUAM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PGDN to generate your T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UAM is a TPA door, but DOES NOT use a USE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ensure that NO USER.SYS file exists when TUA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You will now need to make some changes using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will be creating a door, this may be necessary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one conference, although each conference may point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upon your setup, only the Main Door changes may be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you as a SysOp can determi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however be necessary from every Conference that you w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to have access to it.  It is highly recommended that it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y minimum available from the Main Conference, as well as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that have auto rejoin upon login set to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 of batch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Note :  Do not reload PCBoad, as this i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PCBSetup choose the DOOR.LST fil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    Password   Sec Login SYS  SYS  Shell    Path to DOOR Files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5) BYTES                   0   Y    N    N     Y   C:\DOORS\TUA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 F2 to edit the DO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=Exit   Alt-R=Repeat a Line   Alt-I=Insert a Line   Alt-D=Dele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9:18:26     11-14-92        F1   help      caps: OFF  num: ON   ins: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above example, we show pathing to the batch file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placed in the C:\DOORS\TUAM directory.  (or other director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hos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ing this you save multiple doors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have other auto-login doors, you will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, or adjust BYTES to accomidate your plans for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have adapted our autologin door to accomidate bran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user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help in this area, please let us know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, or in one of the mail networks we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\DOORS\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 If you are running multip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clude the configuration name after TU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e: TUAM NODE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(note, as we shell to the door DO NOT add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the end of the batch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Setup Configu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highly recommended that you disable the "Display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Login" with PCBSetup in Options #1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make a much more pleasing display for you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full contorl of this flag per security level within TU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     Please ensure that your environment variable PCBDAT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not please put in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PCBDAT=(drive\path\pcboard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    SET PCBDAT=C:\PCB\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 very simple and basic operation of the system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into the complexities of the Security file, and user information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main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ad TUAMSM to understand all of the configurations po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Command Levels OR Time then YOU MUST use TUAMLOFF.  Pleas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UAMLOFF in the TUAMLOFF.DOC file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k how do we do this magic?  Well, PCBoard reads all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regarding time and bytes from the PWRD file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modified to enable node specific information to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per user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worry, TUAM will handle this automatically for you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will rewrite a temporary PWRD file to the local no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ime the door is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mporary file is the one that PCBoard will actually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TUAM, it is recommended that to avoid confu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your information that ALL future PWRD informatio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using TUAMSM rather than PCB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save you much confusion, and duplication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will update everything automatically, PCBSM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AM will also modify your PCBoard.Dat file to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RD file location.  This is all automatic, and is compl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Command Editors then the Command Leve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CBoard.Dat will also be updated 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ose running multi-nodes with seperate information,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ersion of TUAM is on its way that will work for you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any ideas you have to improve the docum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