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please report them to u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ner in the very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e run PCB 14.5a/250 currently, we will be able to cl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most of your problems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wn DesqView 2.42 and have it installed on a 386/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wn Netwa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wn Lantastic v4.1 and are using it for our 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o provide you with a good test bed, however al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duplicate the problem all the time, i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icult for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ery minimum please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r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Voice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BS Phone #:                      (If you feel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Hours we can reac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D we can log in to your system:  (If you feel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and accurate of problem, including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 a capture of your callers log if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with problems, or example,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settings for user using Byte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RD setting for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difficult fix, we may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necessary you may need to send us a file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ll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Dat file for Node(s) with problems, PW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.Sec file, or possibly even a run of PCBDi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gener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List file (DOORS.LST) or portion with BYT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batch file may als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ope the measures in this one are not need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solve your problems, and to do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th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