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ltimate Accoun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support, we have an echoed conference on Salt 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d at present by our support board, Salt Air, and TDS Int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ick up this conf for our own reading, fee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ick installation see the installation sec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ile, or enclosed file QUICK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if you use the "Display User Info at Log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CBSetup (Options #1 - top right hand side of screen),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isplay User Info is set to NO, then TUAM will display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information, and will appear seamlessly as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isplay User Info is set to YES, there are possible situ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PCBoard display and the TUAM display will be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ause an uneven flow to your screen display, mak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 less desirable displa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NO display at all, set the Display User Info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ile to NO for that specific security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see Display {Dsp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nfo displayed in TUAM will display all the data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CBoard, plus ratio information if used for the specific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in account, bytes in session, and reset frequency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recommended that both displays be used at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o recommend for clean displays, and a cleaner interf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that the Display option in the security is the ONLY o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example of an actual PCBoard login with PCBoard displays disabled,</w:t>
      </w:r>
    </w:p>
    <w:p>
      <w:pPr>
        <w:pStyle w:val="PreformattedText"/>
        <w:bidi w:val="0"/>
        <w:jc w:val="left"/>
        <w:rPr/>
      </w:pPr>
      <w:r>
        <w:rPr/>
        <w:t>and TUAM display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UAM displays are intelligent displays, and will display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is appropriate for  the specific user. 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information will display.  The user below is not on rat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so upload and download ratio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first name? Brian Backland</w:t>
      </w:r>
    </w:p>
    <w:p>
      <w:pPr>
        <w:pStyle w:val="PreformattedText"/>
        <w:bidi w:val="0"/>
        <w:jc w:val="left"/>
        <w:rPr/>
      </w:pPr>
      <w:r>
        <w:rPr/>
        <w:t>Password (Dots will echo)? (....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, you have new mail waiting in the following conference(s):</w:t>
      </w:r>
    </w:p>
    <w:p>
      <w:pPr>
        <w:pStyle w:val="PreformattedText"/>
        <w:bidi w:val="0"/>
        <w:jc w:val="left"/>
        <w:rPr/>
      </w:pPr>
      <w:r>
        <w:rPr/>
        <w:t>Main Board ...</w:t>
      </w:r>
    </w:p>
    <w:p>
      <w:pPr>
        <w:pStyle w:val="PreformattedText"/>
        <w:bidi w:val="0"/>
        <w:jc w:val="left"/>
        <w:rPr/>
      </w:pPr>
      <w:r>
        <w:rPr/>
        <w:t>Account bytes reset.</w:t>
      </w:r>
    </w:p>
    <w:p>
      <w:pPr>
        <w:pStyle w:val="PreformattedText"/>
        <w:bidi w:val="0"/>
        <w:jc w:val="left"/>
        <w:rPr/>
      </w:pPr>
      <w:r>
        <w:rPr/>
        <w:t>Account Time reset.</w:t>
      </w:r>
    </w:p>
    <w:p>
      <w:pPr>
        <w:pStyle w:val="PreformattedText"/>
        <w:bidi w:val="0"/>
        <w:jc w:val="left"/>
        <w:rPr/>
      </w:pPr>
      <w:r>
        <w:rPr/>
        <w:t>Last Date On     : 11-13-92</w:t>
      </w:r>
    </w:p>
    <w:p>
      <w:pPr>
        <w:pStyle w:val="PreformattedText"/>
        <w:bidi w:val="0"/>
        <w:jc w:val="left"/>
        <w:rPr/>
      </w:pPr>
      <w:r>
        <w:rPr/>
        <w:t>Expiry Date      : 09-23-93</w:t>
      </w:r>
    </w:p>
    <w:p>
      <w:pPr>
        <w:pStyle w:val="PreformattedText"/>
        <w:bidi w:val="0"/>
        <w:jc w:val="left"/>
        <w:rPr/>
      </w:pPr>
      <w:r>
        <w:rPr/>
        <w:t>Number Times On  : 450</w:t>
      </w:r>
    </w:p>
    <w:p>
      <w:pPr>
        <w:pStyle w:val="PreformattedText"/>
        <w:bidi w:val="0"/>
        <w:jc w:val="left"/>
        <w:rPr/>
      </w:pPr>
      <w:r>
        <w:rPr/>
        <w:t>Page Length      : 23</w:t>
      </w:r>
    </w:p>
    <w:p>
      <w:pPr>
        <w:pStyle w:val="PreformattedText"/>
        <w:bidi w:val="0"/>
        <w:jc w:val="left"/>
        <w:rPr/>
      </w:pPr>
      <w:r>
        <w:rPr/>
        <w:t>Expert Mode      : On</w:t>
      </w:r>
    </w:p>
    <w:p>
      <w:pPr>
        <w:pStyle w:val="PreformattedText"/>
        <w:bidi w:val="0"/>
        <w:jc w:val="left"/>
        <w:rPr/>
      </w:pPr>
      <w:r>
        <w:rPr/>
        <w:t>Security Level   : 241</w:t>
      </w:r>
    </w:p>
    <w:p>
      <w:pPr>
        <w:pStyle w:val="PreformattedText"/>
        <w:bidi w:val="0"/>
        <w:jc w:val="left"/>
        <w:rPr/>
      </w:pPr>
      <w:r>
        <w:rPr/>
        <w:t>Total # of DLs   : 101</w:t>
      </w:r>
    </w:p>
    <w:p>
      <w:pPr>
        <w:pStyle w:val="PreformattedText"/>
        <w:bidi w:val="0"/>
        <w:jc w:val="left"/>
        <w:rPr/>
      </w:pPr>
      <w:r>
        <w:rPr/>
        <w:t>Total # of ULs   : 45</w:t>
      </w:r>
    </w:p>
    <w:p>
      <w:pPr>
        <w:pStyle w:val="PreformattedText"/>
        <w:bidi w:val="0"/>
        <w:jc w:val="left"/>
        <w:rPr/>
      </w:pPr>
      <w:r>
        <w:rPr/>
        <w:t>Total Bytes DLed : 12,286,459</w:t>
      </w:r>
    </w:p>
    <w:p>
      <w:pPr>
        <w:pStyle w:val="PreformattedText"/>
        <w:bidi w:val="0"/>
        <w:jc w:val="left"/>
        <w:rPr/>
      </w:pPr>
      <w:r>
        <w:rPr/>
        <w:t>Total Bytes ULed : 5,191,453</w:t>
      </w:r>
    </w:p>
    <w:p>
      <w:pPr>
        <w:pStyle w:val="PreformattedText"/>
        <w:bidi w:val="0"/>
        <w:jc w:val="left"/>
        <w:rPr/>
      </w:pPr>
      <w:r>
        <w:rPr/>
        <w:t>UL Credit Ratio  : 2:1</w:t>
      </w:r>
    </w:p>
    <w:p>
      <w:pPr>
        <w:pStyle w:val="PreformattedText"/>
        <w:bidi w:val="0"/>
        <w:jc w:val="left"/>
        <w:rPr/>
      </w:pPr>
      <w:r>
        <w:rPr/>
        <w:t>Bytes in Account : 5,120,000</w:t>
      </w:r>
    </w:p>
    <w:p>
      <w:pPr>
        <w:pStyle w:val="PreformattedText"/>
        <w:bidi w:val="0"/>
        <w:jc w:val="left"/>
        <w:rPr/>
      </w:pPr>
      <w:r>
        <w:rPr/>
        <w:t>Bytes in Session : 5,120,000</w:t>
      </w:r>
    </w:p>
    <w:p>
      <w:pPr>
        <w:pStyle w:val="PreformattedText"/>
        <w:bidi w:val="0"/>
        <w:jc w:val="left"/>
        <w:rPr/>
      </w:pPr>
      <w:r>
        <w:rPr/>
        <w:t>Bytes Reset Freq : Daily</w:t>
      </w:r>
    </w:p>
    <w:p>
      <w:pPr>
        <w:pStyle w:val="PreformattedText"/>
        <w:bidi w:val="0"/>
        <w:jc w:val="left"/>
        <w:rPr/>
      </w:pPr>
      <w:r>
        <w:rPr/>
        <w:t>Last Bytes Reset : 11-14-92</w:t>
      </w:r>
    </w:p>
    <w:p>
      <w:pPr>
        <w:pStyle w:val="PreformattedText"/>
        <w:bidi w:val="0"/>
        <w:jc w:val="left"/>
        <w:rPr/>
      </w:pPr>
      <w:r>
        <w:rPr/>
        <w:t>Time in Account  : 1,440 minutes</w:t>
      </w:r>
    </w:p>
    <w:p>
      <w:pPr>
        <w:pStyle w:val="PreformattedText"/>
        <w:bidi w:val="0"/>
        <w:jc w:val="left"/>
        <w:rPr/>
      </w:pPr>
      <w:r>
        <w:rPr/>
        <w:t>Time Reset Freq  : Daily</w:t>
      </w:r>
    </w:p>
    <w:p>
      <w:pPr>
        <w:pStyle w:val="PreformattedText"/>
        <w:bidi w:val="0"/>
        <w:jc w:val="left"/>
        <w:rPr/>
      </w:pPr>
      <w:r>
        <w:rPr/>
        <w:t>Last Time Reset  : 11-14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438 min. left) Main Board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display moves across the screen to quickly then create a BYE file.</w:t>
      </w:r>
    </w:p>
    <w:p>
      <w:pPr>
        <w:pStyle w:val="PreformattedText"/>
        <w:bidi w:val="0"/>
        <w:jc w:val="left"/>
        <w:rPr/>
      </w:pPr>
      <w:r>
        <w:rPr/>
        <w:t>This file will be displayed upon exit from the door.  You can display</w:t>
      </w:r>
    </w:p>
    <w:p>
      <w:pPr>
        <w:pStyle w:val="PreformattedText"/>
        <w:bidi w:val="0"/>
        <w:jc w:val="left"/>
        <w:rPr/>
      </w:pPr>
      <w:r>
        <w:rPr/>
        <w:t>whatever information you wish in this file, including PCB @ codes for color</w:t>
      </w:r>
    </w:p>
    <w:p>
      <w:pPr>
        <w:pStyle w:val="PreformattedText"/>
        <w:bidi w:val="0"/>
        <w:jc w:val="left"/>
        <w:rPr/>
      </w:pPr>
      <w:r>
        <w:rPr/>
        <w:t>and names.  We DO NOT clear the screen prior to exiting the system, therefore</w:t>
      </w:r>
    </w:p>
    <w:p>
      <w:pPr>
        <w:pStyle w:val="PreformattedText"/>
        <w:bidi w:val="0"/>
        <w:jc w:val="left"/>
        <w:rPr/>
      </w:pPr>
      <w:r>
        <w:rPr/>
        <w:t>a @WAIT@ will pause the display. (Or whatever @ code you wish to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YE file to simply pause the display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WAIT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display files available to you as a SysOp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vide enhanced displays to your users above and beyo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files support security specific files, PCB @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and PCB graphics as well as the G (ANSI graphics)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nguag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            B0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your users instead of the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provide information if you wish, lett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why they are locked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normal PCB @ codes will function in this file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he PCB @ color c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will also support SECURITY,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extens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By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not normally used, but will be display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t of the TUAM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support all the PCB @ codes if you find a us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will also support SECURITY,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extension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           Byte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if the BYTE ratio fai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provided and can be edited, it will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@ variables and @ color codes as w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will display when bytes are NOT distribu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on BYTES or BYTES/FILES ratio who fails the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ve included @WAIT@ in the demonstration file to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displayed for the us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will also support SECURITY,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extens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           File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if the FILE ratio fai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provided and can be edited, it will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@ variables and @ color codes as w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will display when bytes are NOT distribu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on FILES or BYTES/FILES ratio who fails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ve included @WAIT@ in the demonstration file to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displayed for the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will also support SECURITY,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extens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listed a listing of all possible screen displays upon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Date On     :                  &lt;&lt;--- Last Date User was on System</w:t>
      </w:r>
    </w:p>
    <w:p>
      <w:pPr>
        <w:pStyle w:val="PreformattedText"/>
        <w:bidi w:val="0"/>
        <w:jc w:val="left"/>
        <w:rPr/>
      </w:pPr>
      <w:r>
        <w:rPr/>
        <w:t>Expiry Date      :                  &lt;&lt;--- Expiry Date of User</w:t>
      </w:r>
    </w:p>
    <w:p>
      <w:pPr>
        <w:pStyle w:val="PreformattedText"/>
        <w:bidi w:val="0"/>
        <w:jc w:val="left"/>
        <w:rPr/>
      </w:pPr>
      <w:r>
        <w:rPr/>
        <w:t>Number Times On  :                  &lt;&lt;--- Number of Times user has b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is system</w:t>
      </w:r>
    </w:p>
    <w:p>
      <w:pPr>
        <w:pStyle w:val="PreformattedText"/>
        <w:bidi w:val="0"/>
        <w:jc w:val="left"/>
        <w:rPr/>
      </w:pPr>
      <w:r>
        <w:rPr/>
        <w:t>Page Length      :                  &lt;&lt;--- Default Page Length for user</w:t>
      </w:r>
    </w:p>
    <w:p>
      <w:pPr>
        <w:pStyle w:val="PreformattedText"/>
        <w:bidi w:val="0"/>
        <w:jc w:val="left"/>
        <w:rPr/>
      </w:pPr>
      <w:r>
        <w:rPr/>
        <w:t>Expert Mode      :                  &lt;&lt;--- Expert Status</w:t>
      </w:r>
    </w:p>
    <w:p>
      <w:pPr>
        <w:pStyle w:val="PreformattedText"/>
        <w:bidi w:val="0"/>
        <w:jc w:val="left"/>
        <w:rPr/>
      </w:pPr>
      <w:r>
        <w:rPr/>
        <w:t>Security Level   :                  &lt;&lt;--- Security Level of user</w:t>
      </w:r>
    </w:p>
    <w:p>
      <w:pPr>
        <w:pStyle w:val="PreformattedText"/>
        <w:bidi w:val="0"/>
        <w:jc w:val="left"/>
        <w:rPr/>
      </w:pPr>
      <w:r>
        <w:rPr/>
        <w:t>Total # of DLs   :                  &lt;&lt;--- Total # of Downloads</w:t>
      </w:r>
    </w:p>
    <w:p>
      <w:pPr>
        <w:pStyle w:val="PreformattedText"/>
        <w:bidi w:val="0"/>
        <w:jc w:val="left"/>
        <w:rPr/>
      </w:pPr>
      <w:r>
        <w:rPr/>
        <w:t>Total # of ULs   :                  &lt;&lt;--- Total # of Uploads</w:t>
      </w:r>
    </w:p>
    <w:p>
      <w:pPr>
        <w:pStyle w:val="PreformattedText"/>
        <w:bidi w:val="0"/>
        <w:jc w:val="left"/>
        <w:rPr/>
      </w:pPr>
      <w:r>
        <w:rPr/>
        <w:t>Total Bytes DLed :                  &lt;&lt;--- Total Bytes Downloaded</w:t>
      </w:r>
    </w:p>
    <w:p>
      <w:pPr>
        <w:pStyle w:val="PreformattedText"/>
        <w:bidi w:val="0"/>
        <w:jc w:val="left"/>
        <w:rPr/>
      </w:pPr>
      <w:r>
        <w:rPr/>
        <w:t>Total Bytes ULed :                  &lt;&lt;--- Total Bytes Uploaded</w:t>
      </w:r>
    </w:p>
    <w:p>
      <w:pPr>
        <w:pStyle w:val="PreformattedText"/>
        <w:bidi w:val="0"/>
        <w:jc w:val="left"/>
        <w:rPr/>
      </w:pPr>
      <w:r>
        <w:rPr/>
        <w:t>Bytes DLed Today :                  &lt;&lt;--- Bytes Downloaded Today</w:t>
      </w:r>
    </w:p>
    <w:p>
      <w:pPr>
        <w:pStyle w:val="PreformattedText"/>
        <w:bidi w:val="0"/>
        <w:jc w:val="left"/>
        <w:rPr/>
      </w:pPr>
      <w:r>
        <w:rPr/>
        <w:t>UL Credit Ratio  :                  &lt;&lt;--- UpLoad Credit Ratio (see ULP)</w:t>
      </w:r>
    </w:p>
    <w:p>
      <w:pPr>
        <w:pStyle w:val="PreformattedText"/>
        <w:bidi w:val="0"/>
        <w:jc w:val="left"/>
        <w:rPr/>
      </w:pPr>
      <w:r>
        <w:rPr/>
        <w:t>File Ratio DL:UL :                  &lt;&lt;--- File Ratio requir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Actual File Ratio:                  &lt;&lt;--- Actual File Ratio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wnload:Upload</w:t>
      </w:r>
    </w:p>
    <w:p>
      <w:pPr>
        <w:pStyle w:val="PreformattedText"/>
        <w:bidi w:val="0"/>
        <w:jc w:val="left"/>
        <w:rPr/>
      </w:pPr>
      <w:r>
        <w:rPr/>
        <w:t>Byte Ratio DL:UL :                  &lt;&lt;--- Byte Ratio requir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Actual Byte Ratio:                  &lt;&lt;--- Actual Byte Ratio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wnload:Upload</w:t>
      </w:r>
    </w:p>
    <w:p>
      <w:pPr>
        <w:pStyle w:val="PreformattedText"/>
        <w:bidi w:val="0"/>
        <w:jc w:val="left"/>
        <w:rPr/>
      </w:pPr>
      <w:r>
        <w:rPr/>
        <w:t>Bytes in Account :                  &lt;&lt;--- Actual Bytes left in user account</w:t>
      </w:r>
    </w:p>
    <w:p>
      <w:pPr>
        <w:pStyle w:val="PreformattedText"/>
        <w:bidi w:val="0"/>
        <w:jc w:val="left"/>
        <w:rPr/>
      </w:pPr>
      <w:r>
        <w:rPr/>
        <w:t>Bytes in Session :                  &lt;&lt;--- Actual Bytes in THIS session</w:t>
      </w:r>
    </w:p>
    <w:p>
      <w:pPr>
        <w:pStyle w:val="PreformattedText"/>
        <w:bidi w:val="0"/>
        <w:jc w:val="left"/>
        <w:rPr/>
      </w:pPr>
      <w:r>
        <w:rPr/>
        <w:t>Bytes Reset Freq :                  &lt;&lt;--- Byte Account Reset Frequency</w:t>
      </w:r>
    </w:p>
    <w:p>
      <w:pPr>
        <w:pStyle w:val="PreformattedText"/>
        <w:bidi w:val="0"/>
        <w:jc w:val="left"/>
        <w:rPr/>
      </w:pPr>
      <w:r>
        <w:rPr/>
        <w:t>Last Bytes Reset :                  &lt;&lt;--- Last Date Byte Account Reset</w:t>
      </w:r>
    </w:p>
    <w:p>
      <w:pPr>
        <w:pStyle w:val="PreformattedText"/>
        <w:bidi w:val="0"/>
        <w:jc w:val="left"/>
        <w:rPr/>
      </w:pPr>
      <w:r>
        <w:rPr/>
        <w:t>Time in Account  :                  &lt;&lt;--- Actual Time left in user account</w:t>
      </w:r>
    </w:p>
    <w:p>
      <w:pPr>
        <w:pStyle w:val="PreformattedText"/>
        <w:bidi w:val="0"/>
        <w:jc w:val="left"/>
        <w:rPr/>
      </w:pPr>
      <w:r>
        <w:rPr/>
        <w:t>Time Reset Freq  :                  &lt;&lt;--- Time Account Reset Frequency</w:t>
      </w:r>
    </w:p>
    <w:p>
      <w:pPr>
        <w:pStyle w:val="PreformattedText"/>
        <w:bidi w:val="0"/>
        <w:jc w:val="left"/>
        <w:rPr/>
      </w:pPr>
      <w:r>
        <w:rPr/>
        <w:t>Last Time Reset  :                  &lt;&lt;--- Last Date Time Account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 will support multi-language, and will automatically select the</w:t>
      </w:r>
    </w:p>
    <w:p>
      <w:pPr>
        <w:pStyle w:val="PreformattedText"/>
        <w:bidi w:val="0"/>
        <w:jc w:val="left"/>
        <w:rPr/>
      </w:pPr>
      <w:r>
        <w:rPr/>
        <w:t>correct language as chosen o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perienced sysops, TUAM is a easy door to install,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files or configuration files necess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UAM uses a TPA, you will find this is one of the bes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As you may ever install.  Many other TPA programs are simp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many or even the majority of users, making the extra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nd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on the other hand, uses only 32 bytes per user, and by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virtually every user on your system will uti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set up a TPA by using PCBSM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 a multi-node system ALL nodes must be down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 will generate a backup users file in this operation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have another backup offline just in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CBSM, choose menu option "Add/Remove Third Party Applicat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 new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PA informatio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PA Name        :       TU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        :       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c Size     :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ynamic Size    :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        :     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keyword must match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oor in your DOOR.L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erify that the data structure corresponds to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UAM, we have chosen a version number of 101, we will only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hen we require a TPA structure change.  This will be the T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version and NOT the TUAM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PGDN to generate your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create USERS.INF file unless you want alot of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ach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Please ensure that your environment variable PCBDAT is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please put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PCBDAT=(drive\path\pcboard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:     SET PCBDAT=C:\PCB\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PCBoard is NOT not configured to disallow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, then PCBoard will set this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a door.  However, some sysops disable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C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riable is also need in the System Manager (TUAMSM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y need to be set manually to enter the system manan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of your PCBSM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oard System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-1991 Clark Development Company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Menu              Use w/ PCB 14.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Users Fi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 Directory  Maintenance (PCBFIL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PCBoard Configuration  (PCBSET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&gt;&gt; D  User Info Fi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 Analyze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Defin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  Define Text &amp; Graphics Edit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 Customiz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row keys to move bar, press ENTER to select, ESC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:13:44     10-25-92        F1   help      caps: OFF  num: ON   ins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oard System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-1991 Clark Development Company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Info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Change Conferenc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 List Installed Third Party Ap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&gt;&gt; C  Add/Update Third Party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Remove Third Party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 Create User Inf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row keys to move bar, press ENTER to select, ESC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:13:48     10-25-92        F1   help      caps: OFF  num: ON   ins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oard 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/Update Third Party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ame of the Third Party Application ? TU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     : 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c Size  :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Size :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     :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PGDN to begin or ESC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:15:15     10-25-92        F1   help      caps: OFF  num: ON   ins: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need to make some changes using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will be creating a door, this may be necessary i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conference, although each conference may point t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upon your setup, only the Main Door changes may be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you as a SysOp can determin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however be necessary from every Conference that you w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have access to it.  It is highly recommended that it i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minimum available from the Main Conference, as well as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that have auto rejoin upon login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batch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DOORS\TU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If you are running multiple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e the configuration name after TU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: TUAM NODE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Note :  Do not reload PCBoard, as this is a shell do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configur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ARE SET UP AS ABOVE AND GET ZERO BYTE PW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GENERATED, OR THE SYSTEM DOES NOT RU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 A NON-SHELL DOOR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nfiguration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use multiple configuration files typ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:  TUAM CONFIG1  will load CONFIG1.SEC and CONFIG1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name on the command line will run the defaults,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for multiple 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2 will enhance this area, making it much clean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ier from the sysops sta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batch file (NON SHELL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DOORS\TU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Note :  If you use NON-SHELL because of memory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not define door as shell in PCBSetup 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CBSetup choose the DOOR.LST 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DOO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Password   Sec Login SYS  SYS  Shell    Path to DOOR Files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) BYTES                   0   Y    N    N     Y   C:\DOORS\TUA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F2 to edit the DO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=Exit   Alt-R=Repeat a Line   Alt-I=Insert a Line   Alt-D=Delete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:18:26     11-14-92        F1   help      caps: OFF  num: ON   ins: O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example, we show pathing to the batch file, 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ced in the C:\DOORS\TUAM directory.  (or other directory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hos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oing this you save multiple doors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is a TPA door, but DOES NOT use a USER.SYS file.  Please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O USER.SYS exists when TU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have other auto-login doors, you will need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or adjust BYTES to accommodate your plans for lo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dapted our autologin door to accommodate bran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users as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help in this area, please let us know on th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, or in one of the mail networks we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etup Configur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disable the "Display User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ogin" with PCBSetup in Options #1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make a much more pleasing display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of possible Screen displays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Date On     :                  &lt;&lt;--- Last Date User was on System</w:t>
      </w:r>
    </w:p>
    <w:p>
      <w:pPr>
        <w:pStyle w:val="PreformattedText"/>
        <w:bidi w:val="0"/>
        <w:jc w:val="left"/>
        <w:rPr/>
      </w:pPr>
      <w:r>
        <w:rPr/>
        <w:t>Expiry Date      :                  &lt;&lt;--- Expiry Date of User</w:t>
      </w:r>
    </w:p>
    <w:p>
      <w:pPr>
        <w:pStyle w:val="PreformattedText"/>
        <w:bidi w:val="0"/>
        <w:jc w:val="left"/>
        <w:rPr/>
      </w:pPr>
      <w:r>
        <w:rPr/>
        <w:t>Number Times On  :                  &lt;&lt;--- Number of Times user has b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is system</w:t>
      </w:r>
    </w:p>
    <w:p>
      <w:pPr>
        <w:pStyle w:val="PreformattedText"/>
        <w:bidi w:val="0"/>
        <w:jc w:val="left"/>
        <w:rPr/>
      </w:pPr>
      <w:r>
        <w:rPr/>
        <w:t>Page Length      :                  &lt;&lt;--- Default Page Length for user</w:t>
      </w:r>
    </w:p>
    <w:p>
      <w:pPr>
        <w:pStyle w:val="PreformattedText"/>
        <w:bidi w:val="0"/>
        <w:jc w:val="left"/>
        <w:rPr/>
      </w:pPr>
      <w:r>
        <w:rPr/>
        <w:t>Expert Mode      :                  &lt;&lt;--- Expert Status</w:t>
      </w:r>
    </w:p>
    <w:p>
      <w:pPr>
        <w:pStyle w:val="PreformattedText"/>
        <w:bidi w:val="0"/>
        <w:jc w:val="left"/>
        <w:rPr/>
      </w:pPr>
      <w:r>
        <w:rPr/>
        <w:t>Security Level   :                  &lt;&lt;--- Security Level of user</w:t>
      </w:r>
    </w:p>
    <w:p>
      <w:pPr>
        <w:pStyle w:val="PreformattedText"/>
        <w:bidi w:val="0"/>
        <w:jc w:val="left"/>
        <w:rPr/>
      </w:pPr>
      <w:r>
        <w:rPr/>
        <w:t>Total # of DLs   :                  &lt;&lt;--- Total # of Downloads</w:t>
      </w:r>
    </w:p>
    <w:p>
      <w:pPr>
        <w:pStyle w:val="PreformattedText"/>
        <w:bidi w:val="0"/>
        <w:jc w:val="left"/>
        <w:rPr/>
      </w:pPr>
      <w:r>
        <w:rPr/>
        <w:t>Total # of ULs   :                  &lt;&lt;--- Total # of Uploads</w:t>
      </w:r>
    </w:p>
    <w:p>
      <w:pPr>
        <w:pStyle w:val="PreformattedText"/>
        <w:bidi w:val="0"/>
        <w:jc w:val="left"/>
        <w:rPr/>
      </w:pPr>
      <w:r>
        <w:rPr/>
        <w:t>Total Bytes DLed :                  &lt;&lt;--- Total Bytes Downloaded</w:t>
      </w:r>
    </w:p>
    <w:p>
      <w:pPr>
        <w:pStyle w:val="PreformattedText"/>
        <w:bidi w:val="0"/>
        <w:jc w:val="left"/>
        <w:rPr/>
      </w:pPr>
      <w:r>
        <w:rPr/>
        <w:t>Total Bytes ULed :                  &lt;&lt;--- Total Bytes Uploaded</w:t>
      </w:r>
    </w:p>
    <w:p>
      <w:pPr>
        <w:pStyle w:val="PreformattedText"/>
        <w:bidi w:val="0"/>
        <w:jc w:val="left"/>
        <w:rPr/>
      </w:pPr>
      <w:r>
        <w:rPr/>
        <w:t>Bytes DLed Today :                  &lt;&lt;--- Bytes Downloaded Today</w:t>
      </w:r>
    </w:p>
    <w:p>
      <w:pPr>
        <w:pStyle w:val="PreformattedText"/>
        <w:bidi w:val="0"/>
        <w:jc w:val="left"/>
        <w:rPr/>
      </w:pPr>
      <w:r>
        <w:rPr/>
        <w:t>UL Credit Ratio  :                  &lt;&lt;--- UpLoad Credit Ratio (see ULP)</w:t>
      </w:r>
    </w:p>
    <w:p>
      <w:pPr>
        <w:pStyle w:val="PreformattedText"/>
        <w:bidi w:val="0"/>
        <w:jc w:val="left"/>
        <w:rPr/>
      </w:pPr>
      <w:r>
        <w:rPr/>
        <w:t>File Ratio DL:UL :                  &lt;&lt;--- File Ratio requir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Actual File Ratio:                  &lt;&lt;--- Actual File Ratio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wnload:Upload</w:t>
      </w:r>
    </w:p>
    <w:p>
      <w:pPr>
        <w:pStyle w:val="PreformattedText"/>
        <w:bidi w:val="0"/>
        <w:jc w:val="left"/>
        <w:rPr/>
      </w:pPr>
      <w:r>
        <w:rPr/>
        <w:t>Byte Ratio DL:UL :                  &lt;&lt;--- Byte Ratio requir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Actual Byte Ratio:                  &lt;&lt;--- Actual Byte Ratio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wnload:Upload</w:t>
      </w:r>
    </w:p>
    <w:p>
      <w:pPr>
        <w:pStyle w:val="PreformattedText"/>
        <w:bidi w:val="0"/>
        <w:jc w:val="left"/>
        <w:rPr/>
      </w:pPr>
      <w:r>
        <w:rPr/>
        <w:t>Bytes in Account :                  &lt;&lt;--- Actual Bytes left in user account</w:t>
      </w:r>
    </w:p>
    <w:p>
      <w:pPr>
        <w:pStyle w:val="PreformattedText"/>
        <w:bidi w:val="0"/>
        <w:jc w:val="left"/>
        <w:rPr/>
      </w:pPr>
      <w:r>
        <w:rPr/>
        <w:t>Bytes in Session :                  &lt;&lt;--- Actual Bytes in THIS session</w:t>
      </w:r>
    </w:p>
    <w:p>
      <w:pPr>
        <w:pStyle w:val="PreformattedText"/>
        <w:bidi w:val="0"/>
        <w:jc w:val="left"/>
        <w:rPr/>
      </w:pPr>
      <w:r>
        <w:rPr/>
        <w:t>Bytes Reset Freq :                  &lt;&lt;--- Byte Account Reset Frequency</w:t>
      </w:r>
    </w:p>
    <w:p>
      <w:pPr>
        <w:pStyle w:val="PreformattedText"/>
        <w:bidi w:val="0"/>
        <w:jc w:val="left"/>
        <w:rPr/>
      </w:pPr>
      <w:r>
        <w:rPr/>
        <w:t>Last Bytes Reset :                  &lt;&lt;--- Last Date Byte Account Reset</w:t>
      </w:r>
    </w:p>
    <w:p>
      <w:pPr>
        <w:pStyle w:val="PreformattedText"/>
        <w:bidi w:val="0"/>
        <w:jc w:val="left"/>
        <w:rPr/>
      </w:pPr>
      <w:r>
        <w:rPr/>
        <w:t>Time in Account  :                  &lt;&lt;--- Actual Time left in user account</w:t>
      </w:r>
    </w:p>
    <w:p>
      <w:pPr>
        <w:pStyle w:val="PreformattedText"/>
        <w:bidi w:val="0"/>
        <w:jc w:val="left"/>
        <w:rPr/>
      </w:pPr>
      <w:r>
        <w:rPr/>
        <w:t>Time Reset Freq  :                  &lt;&lt;--- Time Account Reset Frequency</w:t>
      </w:r>
    </w:p>
    <w:p>
      <w:pPr>
        <w:pStyle w:val="PreformattedText"/>
        <w:bidi w:val="0"/>
        <w:jc w:val="left"/>
        <w:rPr/>
      </w:pPr>
      <w:r>
        <w:rPr/>
        <w:t>Last Time Reset  :                  &lt;&lt;--- Last Date Time Account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evel Up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will return an Error Level equal to the user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x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some simple batch file routines to be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logon doo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 be able to run another door requiring TPA'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however, it will allow more flexibility an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brief example of a batch file using errorlev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errorlevels MUST be placed with the highest level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cending order due to the method of reading DOS do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an errorlevel can be used to reroute all levels abo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it.  Both examples are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DOORS\TU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00 GOTO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JUMP TO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LEVELS 200 THROUGH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70 GOTO DO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JUMP TO DO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LEVELS 70 THROUGH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50 GOTO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JUMP TO REMIND (LEVELS 50 THROUGH 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1 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JUMP TO END FOR ALL LEVELS FROM 21 THROUGH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WILL PREVENT ANYBODY ABOVE 20 FROM ENTERING VALI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0 VALI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LEVEL 20 WILL RUN VALI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ELEVEL 11 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JUMP 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WILL PREVENT ANY LEVELS ABOVE 10 FROM RUNNING INSTA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0 INSTAR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LEVEL 10 WILL RUN INSTA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ALL LEVELS BELOW 10 WILL GO 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RUN A REMINDER DOOR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WILL RUN FOR LEVELS 50 THROUGH 69 AND LEVELS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DO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DO WHAT EVER YOU WISH FOR LEVELS 70 THROUGH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EXIT FROM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LEVELS 1 THROUGH 9 &amp; LEVELS 11 THROUGH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&amp; LEVELS 21 THROUGH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AML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IME and/or Command Level editors pleas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AMLOFF do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LOFF must be run from the TU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$$LOGOFF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TU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L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a Test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urrently searching for some reliable beta sites for version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U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terested, give us a call, we will consider all applica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ll applicants will not necessarly be selected as beta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v2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working on the following features for TUAM v2.  W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 when any or all of these features will be in TUAM v2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urrently in the development of TUAM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il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essag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ultiple security level configu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nference to join on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nference to join upon log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Database (for each 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twork SysOp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dded flexibility on expiration of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stimated Expiration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26 Group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10 Groups per User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Group Con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inimum Password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Vali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Change forced by system based on sysop setting per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Change override flag per individual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ime sessions available for each security level, with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ations for various times of the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Reg or other Registr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InstaReg, PCBVerify or any other validation or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changer.  Please note ALL levels used by these other sys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a note of them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t Frc flag in the Byte Editor to YES for each of these lev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x any undue problems these other systems may hav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y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how do we do this magic?  Well, PCBoard reads all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garding time and bytes from the PWRD file. 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odified to enable node specific information to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per user 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, TUAM will handle this automatically for you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will rewrite a temporary PWRD file to the local nod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the door is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mporary file is the one that PCBoard will actually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UAM, it is recommended that to avoid confu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information that ALL future PWRD informatio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using TUAMSM rather than PCB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ave you much confusion, and duplication of upd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update everything automatically, PCBSM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will also modify your PCBoard.Dat file to point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RD file location.  This is all automatic, and is complet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Command Editors then the Command Lev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CBoard.Dat will also be updat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reads the original PWRD file only once, upon initializ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It will NEVER again read the original PWR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WRD file (the original one in C:\PCB\MAIN) can be dele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it any lon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keeps the security information in a file called TUAM.SE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dynamic PWRD files according to the current user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orary Sysop level as defined in the PCBSet u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vel granted when F1 is pressed, WILL ALWAYS be gra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ESSION TIME AND SESSION BYTES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norm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on Expi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CBSetup flag for "Enable Subscription Mode" is set to 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UAM will NOT expire users regardless of settings of the By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r Date Expiration Flags in TUAM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nable Subscription Mode" flag is in PCBSetup as shown below.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/ Event / Subscription Informat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 Network / Multitasker System     : 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Number on the Network                 :     6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Timeout on Errors (20-99 secs)     : 45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Chat Frequency (once every 5-99 secs) : 15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City Field in NODE Display           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Slave Cards (slows file access)        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Timed Event Active               :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Begin Event (military time)   : 00:1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Prior to Suspend All Activity :  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llow Uploads Prior to an Event    : 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Prior to Disallow Uploads     :  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 Event Time if a User is Online  : 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Subscription Mode              : Y &lt;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ubscription Length in Days   :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'Expired' Security Level      :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Days Prior to Expiration      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:02:08     11-20-92        F1   help      caps: OFF  num: ON   ins: 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86 Specifi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 386 specific version of TUAM which is called TUAM386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386/486 machines, this code will be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and faster.  Please rename TUAM386.EXE to TUAM.EXE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/M - Multi Por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386.EXE automatically supports fossil drivers and is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able with the PCBoard/M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BB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um Software Development has chosen Central Ontario Data Systems a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 has given us the privilege to log on regularly and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questions and process orderin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ders will be processed within 48 hours under normal cond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nditions may prevail, but you will be left ample notic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upport boards phone number is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705) 722-8194 (HST), (705) 728-5815 (V32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705) 835-6448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Ontario Data Systems has given us the unique ability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own bulletin board.  We wish to express our thanks for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the system, you will only see a brief hin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ached Central Ontario Data Systems, and be instantly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Platinum Software Development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our files are in the Main Board.  As a matter of fact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t this time seen no reason to add extra conference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 is using an instant registration system (InstaReg)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mmediate2 access to the system and the support Conference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vided with a MENU to select your registration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select Platinum Software Development Support a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mpletion of the registration, you will be plac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rea of the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 Conferences will be 1995 and 19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key file is available by sending in a cheque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the abov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U.S. and Canadian cheques are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we can not accept currencies other than US or Canadia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registration is accepted either online, or by filling 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the form enclosed in the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VISA.FR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like to pass along our thanks to the authors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who have made our life both more enjoyable, and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rk Development -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CB Development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InstaReg (Registration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e registration form ( REGISTER.FRM ) for chequ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heques will have a 10 day delay on processing pri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of the key file (online) or mailing one back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sufficient time for the cheque to be pro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orders placed online will be authorized with the key f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orms of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be reached on Salt Air, TDS International Network, ILink, R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ec, NANet or FidoNet PCBoard Conferences or on our own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Fido address is 1:252/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our code is posted upon release on Salt Air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S Internation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Cred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v14.5           -       Clark Development Co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ToolKit              -       Clark Development Co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             -       MS-DOS 3.30, MS-DOS 5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q                  -       DOS 3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                  -       Netware 3.31, Netware 2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Soft                -       LanTastic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e Agreement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ltimate Account Manager, its accompanying programs,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sociated files are Copyrighted (C) 1992 by Platinu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engage in, nor permit third parties to engage in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) Altering the software, the documentation, the key files 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les associated with or supplied with The Ul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) Attempting to reverse engineer, disassemble, de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software, key files or associated files in any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any means, either electronic, mechanical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) Granting licences, sub-licences, leases or any rights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nd of this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) Selling or giving away key files without proper notific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tinum Softwa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um Software Development grants you a licenc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s long as you agree to meet, and continue to mee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nditions. Any present or future violations of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nditions will result in the termination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ce to use this software. Upon termination for any reas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immediately stop using this software, and destro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e key files in your possession. Platinu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reserves the right to cancel your licence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any violations incurred that may not be lis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ation of licence due to violation of agreement will forf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bility to use this product, and any or all fees pai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r Bytes are not set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needs to be a time or byte entry in either the PW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OR in the Time Editor (for time) or the Byt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security level NEEDS to have an entry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get a TIME or BYTE problem, please check care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EDITOR, BYTE EDITOR and RATIO EDITOR and PWR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specific security level.  ONE of the editors MUS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nd byte parameter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SM NOT 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e enviroment variable PCBDA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SET PCBDAT=C:\PCB\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not giving correc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a TIME is set up for specific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ither PWRD Editor or TIME Editor, ONE of these n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TIM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new versions of TUAM will default to 10 minute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time is found in the TU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is writing a ZERO BYTE PWR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urity level for this user IS NOT defined in TUAMS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ALL levels have time configurations in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WRD Editor OR the Tim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versions of TUAM will NOT cause a zero byte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is NOT working - NO DEFAULT IS BEING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not configured the DEFAULT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go into the CONFIGURATION EDITOR screen, and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is ONLY giving out 10 minutes of time to a specific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AM has not been able to find the users security leve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Editor or PWRD 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recheck your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NOT GIVE A ZERO BYTE FILE, IF YOU HAVE A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FILE PLEASE CHECK YOUR MEMO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1 to give temporary SysOp status does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sure your temporary SYSOP levels have TI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defined in them as any other user would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etting correct entries in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sure you are changing to the TUAM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running the TUAM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ensure that you did not run TUAMSM from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other than TUAM's ow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file TUAM.SEC or TUAM.CFG in your PCBoard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root directory (where your PCBoard.Dat files are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delete thes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AM.SEC and TUAM.CFG should only exist in the TU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is displaying event warning screen all th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your PCBText record #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sh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FIRST@, your time has been adjusted for ou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is recor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C:\TUAM\EVENTW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included a sample EVENTWRN file to help handle this situ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situation where we can not handle the user tim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isplayed before PCBoard will allow u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NOT use an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urned Commands ON in the configuration ed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AVE NOT set up the Command Levels for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like InstaReg, Eagle Verify, PCBVerify etc do not WORK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re logged off of system, and have to return the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ccess.  Once back online the system works f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all of the security levels used by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 changing systems.  Automated ones, the 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during events are not necessary to ch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node of all of the affected levels,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AMSM (Byte Editor Screen) and set the Frc flag to 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s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not get InstaReg or PCBVerify to work with TUAM in one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1.07 and beyond should coexist with InstaReg, how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have to do a PCB145 /READSYS prior to running TU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fter running InstaR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please delete the USER.SYS file after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145 /READSYS and before running TUAM or reentering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A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ILY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4-5, 7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5, 7, 14, 16-17, 19-20, 22-25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13, 25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, ACCOUNTS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, UPDATE 8, 19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B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0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12-13, 15, 26-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, TEST SIT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5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, RATIO 4-7, 14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5-8, 13-14, 24-25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7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TODAY 7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ET CORRECTLY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4-5, 7, 14, 17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5, 7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C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NAME 5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25-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LEVEL 4-5, 7, 14-20, 22, 24-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9, 16, 18-19, 24-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ETUP 4, 9, 12-14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, MULTIPL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D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5-8, 13-14, 24-25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5, 7, 14, 16-17, 19-20, 22-25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3, 8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SHELL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12-13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 SIZE 8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E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4-7, 14-15, 17-20, 24-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4-10, 12-15, 17, 19-20, 25-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ACCOUNT 7, 14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SUBSCRIPTION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VARIABLE 6, 8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LEVEL 4-5, 7, 14-20, 22, 24-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 UPON EXIT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WRN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ERROR LEVEL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, NOTE ON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 DAT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D SECURITY LEVEL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F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3-10, 12-17, 19-20, 22-23, 25-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ATIO 4-7, 14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6, 8, 12-13, 19, 22, 24-26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H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9-11, 13, 20, 25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I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5-6, 8, 12-13, 15, 19, 22, 25-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A 3, 8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REG 15, 18, 22, 25-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K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ILE 22-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8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L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DATE ON 5, 7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CE AGREEMENT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4-5, 7, 12-14, 17, 26-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, AUTO 6-8, 12-13, 19, 21, 26-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M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8-11, 24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, THE SYSTEM 4-5, 8, 12, 19, 22, 25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 Port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ONFIGURATION FILES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, PCBoard 4-5, 7-12, 19, 21-25, 27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N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5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F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IMES ON 5, 7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P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, CHANGE 8, 10, 12, 17-18, 22, 25-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/M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ETUP 4, 9, 12-14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ETUP CONFIGURATION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VERIFY 18, 25-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INUM 22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, Multi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12, 18, 24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CREDIT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RD FILE 12, 19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Q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.DOC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R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4-7, 14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, FILE 3-10, 12-17, 19-20, 22-23, 25-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5, 7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DATE 5, 7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S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FIL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BYTES 7, 14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12-13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SIZE 8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Mode, Enable 5, 19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2, 6-7, 13, 21-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T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SYSOP 19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SYSOP, DOES NOT WORK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MANAGER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ORY OF OPERATION 19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5, 7, 14, 16-17, 19-20, 22-25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ET CORRECTLY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4-5, 7, 14, 17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, BYTES DOWNLOADED 7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BYTES DOWNLOADED 7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A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A, INSTALLATION 3, 8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A NAM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AM 4-6, 8, 11-13, 15-21, 24-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GIVING OUT 10 MINUTES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BYTE PWRD 12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AMLOFF 16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AMSM, NOT LOADING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U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NFO, DISPLAY 4-7, 9, 14, 20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Z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BYTE PWRD, TUAM 4-6, 8, 11-13, 15-21, 24-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