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AM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ltimate Account Manager Log Off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ime or bytes, you MUST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EACH NODE directory that is running TU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called $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doors\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am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M Log Off will reset the system parameters to awai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parameters will 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Bytes will be temporarly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ime will be set to DAILY limit plus five min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1440 if no DAILY limi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xtra 5 minutes is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sible midnight rollover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ducted as soon as TU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Batch Transfers will be temporarly turn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A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B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D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F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I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DO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M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, THE SYS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R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,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T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AMLOF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Z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BYTE PWRD, TU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