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ltimate Account Management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support, we have an echoed conference on Salt 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d at present by our support board, Salt Air, and TDS Int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pick up this conf for our own reading, feel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trust you like our new features, and please feed back any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as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ensure your environment variable PCBDAT is set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UAMSM.  If not set it as follows:  SET PCBDAT=C:\PCB\PCBOAR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run TUAMSM the first time, please ensure there is NO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.SEC or TUAM.CFG in the same directory.  There was in one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caused more grief than it was worth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run TUAMSM from any directory other than the TUAM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UAMSM does not load, please recheck your envo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DAT very clo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like to thank Fred Clark as if it were not for his  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CBoard would not be here to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vid Terry and all the staff at CDC also have condolences coming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ere instrumental in creating PCBoard v14.5 and bey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also like to take time to thank you for reviewing our produ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nsidering it as an option for distribution of byte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e so kind as to provide us with feedback as to what you th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ocumentation, our product in general and its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consider providing you with a quality product that meets your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tmost importance.  If this product fails to meet your nee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let us know where we failed, what we could have done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duct better, or why you chose not to use 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ppreciate your time and effort in reading our documentatio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rying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ake time to read this file, and pay close atten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of this system, especially in regards to the PWR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proper use of PWRD file and this system can cause you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xpected results.  The PWRD settings will take control, and TU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ot bytes to the user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, lets get through the legal stuff up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inum Software, or any of its associates are not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suffered as a result of use of this software, eith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use or improper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ssume no liability for any losses incurred, either financi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as a result of use of this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old no responsibility for your inability to use th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your hardware configurations, software configuration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reason not mentioned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has been tested at our sites, and is being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beta format.  You agree to assume full responsibility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ces incurred as a result of use or mis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able list key functions available in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        Below is an example of pressing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 Byte Editor ]            [ F1 = Help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R  D  E  U  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r ���[ Key Help ]�������������������������Ŀ x  L 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vl �  F10 - save changes                    � p  C  t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ESC - abort change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�  ENTER - next field                    � N  N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�  TAB/Shift TAB - next/previous field   � N  N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�  PgDn/PgUp - next/previous screen      � N  N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�  Down/Up - next/previous record        � N  N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�  Left/Right - move within field        � N  N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�  Home/End - start/end of field         � N  N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�  Insert - toggle insert mode           � N  N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�  Ctrl U - undo current field           � N  N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�  Ctrl Home/End - first/last field      � N  N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�  Ctrl Left/Right - word left/right     � N  N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�  Ctrl Y - delete to end of field       � N  N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 �  Ctrl BS/T - delete word left/right    � N  N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 �  Space - toggle Y/N (logical) field    � N  N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 ������������������������������������������ N  N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          0           0           0  N  Y  N  N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           0           0           0  N  Y  N  N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The Ultimate Account Manager V1.03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      Up to next field above current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not force screen 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n Arrow        Down to next field below current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not force screen 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TAB       Moves to previous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           Moves to nex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     Moves to nex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        Discard any changes made in current s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will be challenged when pressing ESC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return to previous menu, or abor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pending upon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        Move between screens (U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NOT write to file with Securit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 editor will write changes to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        Move between screens (Dow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NOT write to file with Securit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 editor will write changes to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           Will save current record, and exit to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Home       First field 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END        Last field 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U          Undo Key - will undo the curren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 - U will work on any field on current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ever after using PgUp or PgDn, the Ctrl-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undo information automatically on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        Toggles between Insert and Overtype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sor will be underline in overtype and block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Beginning of curren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End of text in curren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   Right one character in current field to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.  Will NOT move to next field upon reaching 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    Left one character in current field to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.  Will NOT move to previous field upon rea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ginning of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Right      Moves right one word in curren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Left       Moves left one word in curren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    Backspaces one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 Deletes curren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Y          Deletes from current position to end of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T          Deletes word to right (or from current pos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of current 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Backspace  Deletes word left.  (or from current pos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ginning of current 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Rt Arrow    Moves right one field, will roll around at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Lft Arrow   Moves Left one field, will roll around at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nfigu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a multi-node system with seperate configur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: seperate PWRD files, you will need seperate configura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S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suggest using naming conventions for your sec files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easy ident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:  to generate a distinct file for NODE 7 type TUAMSM NODE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py default values into a seperate node for editing cop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new destin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: COPY TUAM.SEC NODE7.S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UAM.CFG NODE7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other than default configuration files (TUAM.S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UAM.CFG) you will need to enter the name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both TUAMSM, and TUAM.  ( in the door batch fi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llow you to have as many different configurations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des.  ie: PRIVATE NODES, PUBLIC NODES, MIXED PRIVATE AND PUBLI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NODES, RESTRICTED ACCESS NODES, whatever you wi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 will allow even more flexibility built into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area, stay tuned for version 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tting Data to Defaul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reset one or any number of fields while in a single screen,</w:t>
      </w:r>
    </w:p>
    <w:p>
      <w:pPr>
        <w:pStyle w:val="PreformattedText"/>
        <w:bidi w:val="0"/>
        <w:jc w:val="left"/>
        <w:rPr/>
      </w:pPr>
      <w:r>
        <w:rPr/>
        <w:t>move the cursor to the field to be reset.</w:t>
      </w:r>
    </w:p>
    <w:p>
      <w:pPr>
        <w:pStyle w:val="PreformattedText"/>
        <w:bidi w:val="0"/>
        <w:jc w:val="left"/>
        <w:rPr/>
      </w:pPr>
      <w:r>
        <w:rPr/>
        <w:t>While in the field to be reset, press CTRL-U, the original value will be</w:t>
      </w:r>
    </w:p>
    <w:p>
      <w:pPr>
        <w:pStyle w:val="PreformattedText"/>
        <w:bidi w:val="0"/>
        <w:jc w:val="left"/>
        <w:rPr/>
      </w:pPr>
      <w:r>
        <w:rPr/>
        <w:t>returned to the field.</w:t>
      </w:r>
    </w:p>
    <w:p>
      <w:pPr>
        <w:pStyle w:val="PreformattedText"/>
        <w:bidi w:val="0"/>
        <w:jc w:val="left"/>
        <w:rPr/>
      </w:pPr>
      <w:r>
        <w:rPr/>
        <w:t>This can be done as many times as you wish as long as you stay within the</w:t>
      </w:r>
    </w:p>
    <w:p>
      <w:pPr>
        <w:pStyle w:val="PreformattedText"/>
        <w:bidi w:val="0"/>
        <w:jc w:val="left"/>
        <w:rPr/>
      </w:pPr>
      <w:r>
        <w:rPr/>
        <w:t>one security screen display.</w:t>
      </w:r>
    </w:p>
    <w:p>
      <w:pPr>
        <w:pStyle w:val="PreformattedText"/>
        <w:bidi w:val="0"/>
        <w:jc w:val="left"/>
        <w:rPr/>
      </w:pPr>
      <w:r>
        <w:rPr/>
        <w:t>If you have changed screens (PGUP or PGDN) then the values are semi-permanent,</w:t>
      </w:r>
    </w:p>
    <w:p>
      <w:pPr>
        <w:pStyle w:val="PreformattedText"/>
        <w:bidi w:val="0"/>
        <w:jc w:val="left"/>
        <w:rPr/>
      </w:pPr>
      <w:r>
        <w:rPr/>
        <w:t>and will have to be reset manually, or the changes can be aborted prior to</w:t>
      </w:r>
    </w:p>
    <w:p>
      <w:pPr>
        <w:pStyle w:val="PreformattedText"/>
        <w:bidi w:val="0"/>
        <w:jc w:val="left"/>
        <w:rPr/>
      </w:pPr>
      <w:r>
        <w:rPr/>
        <w:t>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av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moving from one screen to the other, the data will be saved in a temporary</w:t>
      </w:r>
    </w:p>
    <w:p>
      <w:pPr>
        <w:pStyle w:val="PreformattedText"/>
        <w:bidi w:val="0"/>
        <w:jc w:val="left"/>
        <w:rPr/>
      </w:pPr>
      <w:r>
        <w:rPr/>
        <w:t>buffer area, however will not be saved to disk until you press F10 to save.</w:t>
      </w:r>
    </w:p>
    <w:p>
      <w:pPr>
        <w:pStyle w:val="PreformattedText"/>
        <w:bidi w:val="0"/>
        <w:jc w:val="left"/>
        <w:rPr/>
      </w:pPr>
      <w:r>
        <w:rPr/>
        <w:t>Upon pressing ESC to exit, you will be warned of a possible loss of data, and</w:t>
      </w:r>
    </w:p>
    <w:p>
      <w:pPr>
        <w:pStyle w:val="PreformattedText"/>
        <w:bidi w:val="0"/>
        <w:jc w:val="left"/>
        <w:rPr/>
      </w:pPr>
      <w:r>
        <w:rPr/>
        <w:t>asked if you wish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 Byte Editor ]            [ F1 = Help ]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</w:t>
      </w:r>
      <w:r>
        <w:rPr/>
        <w:t>R  D  E  U  E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Usr    Initial     Session      Daily    S  s  x  L  s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Lvl    KBytes      KBytes       KBytes   T  p  p  C  t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1           0           0           0  N  N  N  N  N     �</w:t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2           0           0           0  N  N  N  N  N     �</w:t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3   ���[ Abort ]������������������������ĿN  N  N  N     �</w:t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4   �  Are you sure you want to abort? N �N  N  N  N     �</w:t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5   ��������������������������������������N  N  N  N     �</w:t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6           0           0           0  N  N  N  N  N     �</w:t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7           0           0           0  N  N  N  N  N     �</w:t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8           0           0           0  N  N  N  N  N     �</w:t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9           0           0           0  N  N  N  N  N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10           0           0           0  N  N  N  N  N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11     2000000      500000      800000  N  Y  N  N  N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12           0           0           0  N  Y  N  N  N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13           0           0           0  N  Y  N  N  N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14           0           0           0  N  Y  N  N  N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15           0           0           0  N  Y  N  N  N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16           0           0           0  N  Y  N  N  N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The Ultimate Account Manager V1.03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able key inputs are ASCII characters from 32 to 254 except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are prompting for specific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Manager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ltimate Account System Manager opening screen provid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ne of eight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move between the options by using the arrow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up or down, or by simply pressing the first lett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menu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lighted option will be selected by pressing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Ultimate Account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1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</w:t>
      </w:r>
      <w:r>
        <w:rPr/>
        <w:t>Main Menu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</w:t>
      </w:r>
      <w:r>
        <w:rPr/>
        <w:t>User Editor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</w:t>
      </w:r>
      <w:r>
        <w:rPr/>
        <w:t>Byte Editor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</w:t>
      </w:r>
      <w:r>
        <w:rPr/>
        <w:t>Ratio Editor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</w:t>
      </w:r>
      <w:r>
        <w:rPr/>
        <w:t>Time Editor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</w:t>
      </w:r>
      <w:r>
        <w:rPr/>
        <w:t>Command Editor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</w:t>
      </w:r>
      <w:r>
        <w:rPr/>
        <w:t>PWRD Editor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</w:t>
      </w:r>
      <w:r>
        <w:rPr/>
        <w:t>Configuration Editor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</w:t>
      </w:r>
      <w:r>
        <w:rPr/>
        <w:t>Level Editor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</w:t>
      </w:r>
      <w:r>
        <w:rPr/>
        <w:t>Exit T.U.A.M. SM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tinum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92,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tinum Developer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ral Ontario Data Systems Computer Information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User Editor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This option will allow editing of individual user account.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Including such information as Security Level, Last Date On,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Bytes and/or Time in User Account, etc.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Byte Editor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This option allows setting up specific BYTE information per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security level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These level settings WILL be overridden by any PWRD setting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for the same security level.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Ratio Editor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This option allows defining if Ratios are used per security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level.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Also defined here are amount of credit given for uploads for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non-ratio accounts. (if any credit is given)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Type of ratios are also sysop definable per security level.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Time Editor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Allows editing of Daily Limits, Session Limits, and Initial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Time granted per security level, as well as reset frequency.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These settings will be overridden by any setting in PWRD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for same security levels.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Command Editor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This allows defination of individual command PER security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level !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There is a default screen, which can be copied into any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security level using ALT-D command when editing that level.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THIS COPIES THE DEFAULT SCREEN FOUND IN THE CONFIGURATION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EDITOR.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PWRD Editor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Allows editing of PWRD file, similar to PCBoards editor.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ALL settings in here will override the other settings for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the same levels found elsewhere by TUAM.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Please note we DO NOT edit PCBoards actual PWRD file, and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it will remain in its original directory, in an untouched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fashion.  We edit similar data kept in another binary file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for TUAM purposes.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Configuration Editor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Various settings which are not security level, byte or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time specific are kept inside this screen.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The values set up in the command levels in the configuration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editor are the ones used for the command editors defaults.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(the Alt-D key in the command editor.)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Level Editor</w:t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>This editor will allow editing all of the above settings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>except commands per security level.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>This will allow editing bytes, time, expiration, etc for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>each level while displaying that specific levels information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>all at once.</w:t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Exit TUAM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Exit Editor and return to DOS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 Information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 User Editor ]       [ F1 = Help 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Number: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ame: ROBIN WEL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urity Level: 24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iry Date: 00-00-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ired Security Level: 2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Byte Reset: 11-14-9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Time Reset: 11-14-9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Date On: 11-14-9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Time On: 07:5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ero Bytes: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Reset: 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TPA Update: 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 Time: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Left in Account:   14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Used Today:  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ial Bytes:    5120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 Left in Account:    512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Bytes Downloaded:   141431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Bytes Uploaded:   320115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Files Downloaded: 11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Files Uploaded:  1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Downloaded Today: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The Ultimate Account Manager V1.03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Number :            This corresponds directly with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as defined in the PCBoard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:                   This is the users name as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Board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 :         Security level as in PCBoard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y Date :            Users Expir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Byte Reset:         The date the last Byte Account was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Time Reset:         The date the last Time Account was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Date On:            The last date the user was on thi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Time On:            The last time the user was on thi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ro Bytes:              If set, this user will be granted ZERO "0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s for EACH session, regardless o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settings. No other setting is chang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allows a temporary turn off of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out changing any other us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required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Reset:              This flag will normally be set to Yes "Y"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ever if set by the sysop to No "N"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will not ever have their TIME account rese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ardless on any other settings for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TPA Update :        This will ensure that the users account is adju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if the users security fil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with caution, as if you set initial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ually for example, they will be rese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urity file defaults upon re-entry to the TU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if this flag is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lag can provide a great deal of extra auto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ever it can also cause some grief that is diffic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rack down if used incor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Time:            Time placed into users account when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) The user first uses thi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) A TIME reset is done for this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) This user changes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) Some information in the security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d for this users level, and auto TP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date is set to Y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can be used by sysop as a comment field to track 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bytes a user has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Left in Account:    Running total of users remaining time on system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accou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Used Today:         Time used on system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Bytes:           Bytes placed into users account when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) The user first uses thi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) A BYTE reset is done for this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) This user changes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) Some information in the securit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changed for this users level, and au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PA update is set to Y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can be used by sysop as a comment field to track 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bytes a user has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s Left in Account:   Total bytes left in users accou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increased by sysop, or by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vel change, or by a BYTE reset taki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Bytes Downloaded:  Total bytes downloaded as defined in PCBoard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unt. (last time user was through TUAM 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Bytes Uploaded:    Total bytes uploaded as defined in PCBoard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unt. (last time user was through TUAM 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Files Downloaded:  As displayed in PCBoard USER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Files Uploaded:    As displayed in PCBoard USER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s Downloaded Today:  As displayed in PCBoard USERS acc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Users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10 to save data in users field, if you press ESC to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dited field, or press PGUP or PGDN, you will be chall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Reset Date: 10-25-92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</w:t>
      </w:r>
      <w:r>
        <w:rPr/>
        <w:t>[ Data has been changed ]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Do you want to save it?  Y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TPA Update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Editor Specific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  Find user name.  Needs complete user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J   Jump to specific user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 Byte Editor ]            [ F1 = Help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R  D  U  E 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r    Initial     Session     Daily     S  s  L  x 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vl    KBytes      KBytes      KBytes    T  p  C  p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1        1000         800         800  Q  Y  N  N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3        1000        1000        1000  M  Y  N  Y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7        1000        2000           0  N  Y  Y  N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1        1000           0           0  N  N  N  N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5           0           0           0  N  N  N  N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1      500000        5000        5000  N  Y  Y  N 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9           0        5000        5000  N  N  N  N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1        5000        3000           0  D  Y  Y  N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The Ultimate Account Manager V1.03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ination of various settings shown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1        1000         800         800  Q  Y  N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81 will be granted 1 Meg when first using TUAM,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Reset, or when the security level is changed to 81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eviou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ser will be granted 800K per session with a daily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80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ill be Reset (RST) Quarterly, and will be gran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Meg in their account upon that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is enabled and will be displayed to the user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Credit for files is NOT given.  (However user may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n ratios, we will have to look at the ratio screen for th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C flag will simply grant credit for uploaded files and will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redit as bytes in the user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ser will NOT Expire (Exp) when their bytes in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 zero bytes.  (If Exp was set to Y, the Expiration Dat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set to current date, and expired Security level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current level once bytes in account reached Zer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3        1000        1000        1000  M  Y  N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93 will be granted 1 Meg when first using TUAM,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Reset, or when the security level is changed to 93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eviou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ser will be granted 1 Meg per session with a daily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1 M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ill be Reset (RST) Monthly, and will be gran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Meg in their account upon that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is enabled and will be displayed to the user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Credit for files is NOT given.  (However user may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n ratios, we will have to look at the ratio screen for th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C flag will simply grant credit for uploaded files and will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redit as bytes in the user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ser will Expire (Exp) when their bytes in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 zero bytes.  The Expiration Date will be set to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, and expired Security level copied into current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bytes in account reached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7        1000        2000           0  N  Y  Y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177 will be granted 1 Meg when first using TUAM,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Reset, or when the security level is changed to 177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eviou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ser will be granted 2 Megs per session with no daily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imposed.  This user can download as many 2 Meg session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have time for in each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account will NOT b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is enabled and will be displayed to the user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Credit for files is given.  User will be granted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account for every upload sent to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of bytes to place in account is calcuated by multipl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yte Ratio times the bytes uploa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Even though the Byte Ratio value is used in ULC credit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is NOT on ratios.  We will examine the Ratio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.  (remember to look at Security level 17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ser will NOT Expire (Exp) when their bytes in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 zero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1           0           0           0  N  N  N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ser gets no bytes initially in their account, but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and zero daily bytes.  No display, no re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hope this user has some bytes in PWRD, or they are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ck in getting files from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1      500000        5000        5000  N  Y  Y  N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previous settings with 500 Meg in account with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.  Upload Credit is ON.  Display is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and Daily limits are 5 me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notable change is the Frc flag.  This is a fo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calculation flag.  If set to YES, this level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FOR ALL users, regardless of their current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ensure that levels used by InstaReg or other lo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curity level changers will work cor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ORCE ALL levels, then ALL security levels will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ll times.  Forcing ALL levels is usually not need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ually not recommended.  Please contact us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questions about the Force Fla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users time will not exceed that of the user in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unt even if 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urity Level of User (Usr Lv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ecurity Level of user, when user security level match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s associated with this level will be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KiloBytes (Initial K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obytes Account will be initialized wi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value in here will be multiplied by 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ssion KiloBytes (Session K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alue is the default amount of Kbytes given to a user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ome conditional values.  Will be multiplied by 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 )  Base Baud rate, as mentioned below can increase or decr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value.  See Base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 )  Factoring Value - as mentioned below can affect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 )  Daily Limits CAN NOT be exceeded, if they are lower than s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, or some bytes have been already downloaded today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ily limits will be ho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DAILY LIMITS IS SET TO 0, THEN IT IS ASSUMED THAT DAI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S WILL NOT BE EN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Daily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4 )  If Real Ratio is set, then the actual ratio is given ra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session by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If Real Ratio is larger than session bytes or daily byt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both session and daily bytes will be imposed up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Daily Bytes, Session Bytes or Real Rat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5 )  If File Ratio and/or Byte ratio is set, and ratios are NO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, then zero bytes will be granted, regardless of s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session bytes with Base Baud rate and Factor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ession Bytes * ((Current Baud Rate/Base Baud Rate) * (Factor Value/100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000000 * ((9600/2400) * (200 (factor)/100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0000 * (( 4 ) * ( 2 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0000 * 8 = 8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-----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000000 * ((2400/2400) * (200 (factor)/100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0000 * (( 1 ) * ( 2 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0000 * 2 = 2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-----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000000 * ((300/2400) * (200 (factor)/100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0000 *  (( .25 ) * ( 2 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0000 *  .5 = 5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set as 2:1 seems useless, however if factor is set to 125 for example,</w:t>
      </w:r>
    </w:p>
    <w:p>
      <w:pPr>
        <w:pStyle w:val="PreformattedText"/>
        <w:bidi w:val="0"/>
        <w:jc w:val="left"/>
        <w:rPr/>
      </w:pPr>
      <w:r>
        <w:rPr/>
        <w:t>then it would be easier to use than say an odd baud rate in bas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000000 * ((9600/2400) * (125 (factor)/100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0000 * (( 4 ) * ( 1.25 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0000 * 5 = 5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-----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000000 * ((2400/2400) * (125 (factor)/100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0000 * (( 1 ) * ( 1.25 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0000 * 1.25 = 125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-----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000000 * ((300/2400) * (125 (factor)/100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0000 *  (( .125 ) * ( 1.25 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0000 *  .25 = 1562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ily KiloBytes (Daily K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alue WILL NOT be exceeded in one calendar day, regardl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ettings or values.  This value will be multiplied by 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DAILY LIMITS IS SET TO 0, THEN IT IS ASSUMED THAT DAI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S WILL NOT BE EN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es not normally have the same limitations as PCBoard's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s on midnight roll over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se same limitations can apply in certain situ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y are unli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you should be able to let a user go past midnigh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get full bytes the following da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et Periods: (R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lag can be set to either N, D, W, M Q, S or Y for Not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, Weekly, Monthly, Quarterly, Semi-Annually or Y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will reset account bytes to initial bytes as def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urity file for users security level based upon this fla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val period for this flag is per user, and is calcula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the user first started using the TUAM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"Y" for yearly resets, the account bytes will be re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bytes on the annual anniversary of the date shown as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based upon a day of the week, such as Sunday or Mond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rather on the day the initial login or last reset was d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affected by either modifying the last rese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mi-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"S" for semi-annual resets, the account byt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to initial bytes on the semi-annual anniversary of th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as last reset date. This is not based upon a da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, such as Sunday or Monday, but rather on the d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login or last reset was done. This can be aff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modifying the last rese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art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"Q" for quarterly resets, the account byt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to initial bytes on the quarterly anniversary of th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as last reset date. This is not based upon a da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, such as Sunday or Monday, but rather on the d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login or last reset was done. This can be aff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modifying the last reset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ys in a quarter depend upon which months are used,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month lengths and not a fixed number of d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:  Feb 6th to May 6th is one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"M" for yearly resets, the account bytes will be re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bytes on the monthly anniversary of the date shown as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based upon a day of the week, such as Sunday or Mond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rather on the day the initial login or last reset was d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affected by either modifying the last rese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ee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"W" for yearly resets, the account bytes will be re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bytes on the weekly anniversary of the date shown as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based upon a day of the week, such as Sunday or Mond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rather on the day the initial login or last reset was d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affected by either modifying the last rese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"D" for yearly resets, the account bytes will be re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bytes on a daily bas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s of this can not be adjusted, as last reset date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online, and the reset takes place 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 accounts will however not normally have the midnight roll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s of bytes associated with  PCBoard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matter of fact, a user could be granted both days bytes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login if so des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 would have to let the user know this was possibl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accomplis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lag makes TUAM operate exactly the same as PCBoard's PW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the added flexibility of upload credits for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, while not affecting the other levels, as UPCR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CRED would 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play (D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urned ON the Display User Information at Login is handl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UAM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urned OFF the Display User Information at Login is disabl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load Credit (UL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omewhat critical flag, and should be used only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LC flag will NOT provide for upload/download ratios, bu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credit additional bytes in the user account for new uploa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yte Ratio is still used for the upload credit, howe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ratio is NOT considered at all in th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vides for boards with Monthly or Annual accounts to re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for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vides boards that call out long distance to gath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, and have pay members, to in effect 'pay' or re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 for contributi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lag should be used with some degree of caution however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users will upload any and all files to obtain additional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blem should not be as severe in this case as with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 systems however, as users are just obtaining 'additional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ULC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ULC flag must be set to Y for specific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RT flag must be set to N for Ratio Type for that 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Leave File Ratios set at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Set Byte Ratio at what ever you want to grant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upload credit.  We use this same field for B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tios and Upload Credit.  (clear as mu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pire User (Ex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flag is set, user will expire when Bytes in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 Zero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iration date will be set to current date, and Exp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 will be copied into Current user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Rat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Byte ratios are provided for the user and are configu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Sys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 can adjust the ratio required (1:1, 2:1, 3:1, etc)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ed by the File Uploa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vides a File Ratio Enforcement as well as a bytes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s are in line then the Session bytes are give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  ( this can be over ridden by the daily bytes field, based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ily bytes setting, and total bytes downloaded by user toda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Ratio Fails, NOF will be displayed to the us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bytes will remain for 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included @WAIT@ in the demonstration file to keep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for the us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te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Byte ratios are provided for the user and are configu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Sys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 can adjust the ratio required (1:1, 2:1, 3:1, etc)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ed by the Byte Uploa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vides a Byte Ratio Enforcement as well as a bytes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Bytes are in line then the Session bytes are give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  ( this can be over ridden by the daily bytes field, based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ily bytes setting, and total bytes downloaded by user toda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Byte Ratio Fails, NOB will be displayed to the us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bytes will remain fo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included @WAIT@ in the demonstration file to keep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for the us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Real Ratio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 If both File Ratio and Byte Ratio are set, both level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ed by the user for any bytes to be allocated in 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 cases the daily bytes will control maximum for day if da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is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 Credits on Byte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pload Credit is turned on, any user who uploads byt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granted additional bytes in their ac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actor is adjusted by the byte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ser has 750,000 bytes remaining in their account, with a ULC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nd byte ratio set at 3: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have just uploaded a 325,000 by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account now will contain 750,000 + ( 325,000 * 3 )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,725,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 Ratio Editor ]     [ F1 = Help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  Byte    Base   Fac  B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r  R  Ratio  Ratio   Baud   1/ 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vl  T   ?:1    ?:1    Rate   100 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  N     1      1     2400  100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  N     0      0        0    0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1  S     2      2        0    0  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7  R     2      2        0    0   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7  N     0      2     2400  200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atio Type (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lag allows defining ratio calculation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valid values. ( N/S/R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flag disables the ratio system for all users of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flag sets ratios at Session Ratios for users of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flag sets ratios at Real Ratios for users of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ssion Ratios : ( S setting in R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Ratios will distribute bytes based upon setting in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atios are in line, the full session bytes will be allot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, provided the daily flag is either NOT set, or us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used total daily allo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 Download Bytes will still control overall bytes per day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tting is set to zero, in which case Daily Limit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l Ratios :   ( R setting in R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as provided to give you the ultimate in flexibility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can have bytes allocated on File/Bite ratio based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ratio rather than the allocated amount in sess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 lim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still requires the ratio to be in line prior to allo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Ratios will distribute bytes based upon the following formu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nd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all File and/or Byte ratios MUST be in line as set ou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URITY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BYTE ratio is NOT used, then Real Ratio WILL NO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under Real Ratio will be distributed using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Total Bytes Uploaded * Byte Ratio ) - Total Bytes Down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if a user has uploaded 100,000 bytes and ha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,000 bytes, with the ratio set at 2:1, then the following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byte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100,000 * 2 ) - 100,000 = (200,000) - 10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100,000 bytes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f a user uploaded 350,000 bytes, downloaded 500,000 bytes,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tio of 5:1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350,000 * 5 ) - 500,000 = 1,250,000 bytes remainin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: All bytes allocated under Byte Ratio and/or File Ratio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Session Bytes or Real Ratio system will comply with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and daily byte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in the above situation of 1.25 meg remaining,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bytes were set at 800K and the daily bytes were se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Me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would be allotted 800K upon first login of the da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continue to get 800K or the Daily limit of 2 meg less da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bytes until the daily maximum wa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LY the byte setting is used this can be used in a fashion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Actual Rat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Ratio is NOT considered in the calculation or allo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bytes, therefo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user uploads 100K and downloads 300K with a ratio of 3:1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allo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00000 * 3) - 300000 = 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f they uploaded 150K and download 300K they would be allo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50000 * 3) - 300000 = 150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Ratio (File Ratio ?: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ratio required for the File Ratio to be enforced 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2:1 you will be granting two files for every on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1:1, you will be granting one file for every fil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on the side, our ratio system will run smoothly and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grief or be caused no grief if you are using PCBoard's UPCR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CRED flags for instant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r in mind however that PCBoard's credits will apply to ALL us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UAM will only credit based upon user levels in securi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will be granted based upon Session Bytes as lis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bytes and Daily limits will be honored in all ratio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eal Ratios see Real Ratio further down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te Ratio (Byte Ratio ?: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ratio required for the Byte Ratio to be enforced 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2:1 you will be granting two bytes for every one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1:1, you will be granting one byte for every byt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on the side, our ratio system will run smoothly and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grief or be caused no grief if you are using PCBoard's UPCR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CRED flags for instant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r in mind however that PCBoard's credits will apply to ALL us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UAM will only credit based upon user levels in securi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will be granted based upon Session Bytes as lis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bytes and Daily limits will be honored in all ratio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eal Ratios see Real Ratio further down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se Baud Rate (Base Baud R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similar to the Base Baud rate as in the PCBoard PW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Base Baud rate is set at 2400 baud, and a user logs i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00 baud, twice the bytes will be allotted for that 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the above is affected as well by the Factoring Value, as mentio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bytes are doubled, tripled, etc using the Base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Daily Limits are STILL enforced for all accounts, regard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ettings of Base Baud rates or Factoring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Unless Daily Limits are disabled by a zero sett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ctoring Value for Base Baud Rate (Fac 1/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thematical factoring value for base baud r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new concept to base baud rate, and allows you the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etter control over base baud rate than previous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set in 1/100ths, meaning a value of 100 is equal to 1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125 is equal to 1.25 in mathematical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base baud rate is 2400 baud and the base baud rate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zero) or 100, then the factoring is done as done by PC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ample, if a user gets 100K at 2400 baud they would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K at 4800 baud, 400K at 9600 baud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however a 300 baud user was online, they would get only 12.5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8th the value of 10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oring adds a new twist and multiplies or divides by the fa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, rather than just by one as is the normal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factoring set to 200 (200/100ths) then the same user abov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00 baud would still get 100K.  However, a 4800 baud user would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0K and a 9600 baud user would get 800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rsely, a 1200 baud user would get only 25K and a 300 baud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get only 6.25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encourages higher speed and penalizes lower spee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reater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tch Fil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ame value as defined in PCBoards PWRD Batch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 Time Editor ]  [ F1 = Help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  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r  Initial  Session  Daily  S  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vl   Time     Time    Time   T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  61      61      61   D  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1     180      31      46   W  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1      61      61      61   D 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61      91      91      91   N  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6     121     121     121   D 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41    1440    1440    1440   D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ettings in Time Editor WILL NOT be used if use Tim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in Configuration Editor, and/or PWRD file has Time setting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bove examp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  61      61      61   D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 1 has 61 minutes placed in account on rese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time through system.  Reset is done DAI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and Daily Time Limits are 61 min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Expiration of account when Time is used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piration flag is a critical one, as a user with no tim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ccess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1     180      31      46   W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 81 has 180 minutes initial time, reset week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O Expiration.  Session Time is 31 minutes, with daily of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1      61      61      61   D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 81 has 61 minutes initial time, reset dai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O Expiration.  Session Time is 61 minutes, with daily of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61      91      91      91   N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 161 has 91 minutes initial time, reset dai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xpiration turned ON, this user will have current date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expiration date, and expired level copied into base level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ing zero time in account.  Session Time is 91 minutes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 of 91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41    1440    1440    1440   D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nally, my own account !  Yes you can have 1440 minute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with TUAM !  No more limation of 999 minutes, but wh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.. well, why not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way, if you can get more than 1440 minutes in a day with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UAM, let me know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need all the extra time I can get &lt;gri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Periods are the same as in Bytes Editor but lets review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et Periods: (R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lag can be set to either N, D, W, M Q, S or Y for Not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, Weekly, Monthly, Quarterly, Semi-Annually or Y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will reset account bytes to initial bytes as def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urity file for users security level based upon this fla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val period for this flag is per user, and is calcula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the user first started using the TUAM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"Y" for yearly resets, the account bytes will be re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bytes on the annual anniversary of the date shown as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based upon a day of the week, such as Sunday or Mond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rather on the day the initial login or last reset was d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affected by either modifying the last rese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mi-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"S" for semi-annual resets, the account byt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to initial bytes on the semi-annual anniversary of th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as last reset date. This is not based upon a da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, such as Sunday or Monday, but rather on the d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login or last reset was done. This can be aff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modifying the last rese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art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"Q" for quarterly resets, the account byt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to initial bytes on the quarterly anniversary of th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as last reset date. This is not based upon a da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, such as Sunday or Monday, but rather on the d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login or last reset was done. This can be aff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modifying the last reset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ys in a quarter depend upon which months are used,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month lengths and not a fixed number of d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:  Feb 6th to May 6th is one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"M" for yearly resets, the account bytes will be re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bytes on the monthly anniversary of the date shown as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based upon a day of the week, such as Sunday or Mond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rather on the day the initial login or last reset was d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affected by either modifying the last rese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ee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"W" for yearly resets, the account bytes will be re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bytes on the weekly anniversary of the date shown as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based upon a day of the week, such as Sunday or Mond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rather on the day the initial login or last reset was d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affected by either modifying the last rese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"D" for yearly resets, the account bytes will be re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bytes on a daily bas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s of this can not be adjusted, as last reset date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online, and the reset takes place 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 accounts will however not normally have the midnight roll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s of time associated with  PCBoard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lag operated time the same as PCBoard, with the added advan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ession time, and no loss of time due to midnight roll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 is the same as in Bytes Editor, if set, the user will Expir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in the account reaches zero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 Command Editor ]                [ F1 = Help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ommands Settings For Security Level ==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Abandon Conference   == Y             Q) Quick Message Scan   ==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Bulletin Listings    == Y             R) Read Messages        ==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) Comment to Sysop     == Y             S) Script Questionaires ==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) Download a File      == Y             T) Transfer Protocol    ==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) Enter a Message      == Y             U) Upload a File        ==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) File Directory       == N             V) View Settings        ==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) Help Functions       == Y             W) Write User Info      ==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) Initial Welcome      == Y             X) Expert Mode Toggle   ==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) Join a Conference    == N             Y) Your Personal Mail   ==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) Kill a Message       == Y             Z) Zippy DIR Scan       ==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) Locate File Name     == N             CHAT Between NODEs      ==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) Mode (graphics)      == Y             OPEN a DOOR             ==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) New Files Scan       == N             TEST a File             ==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) Operator Page        == Y             USER Search/Display     ==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) Page Length          == N             WHO is On Another Node  ==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Your Own Messages  == Y             Batch File Transfers    ==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ire on Reg Exp Date  == Y             Batch Limit             ==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The Ultimate Account Manager V1.03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User levels as defined in PCBoard manual, except we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or each level if requir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difference is Expire on Reg Exp Date.  Of course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pire on Expiration Date you say!  But, this will also cop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d Security Level into the Base Security Level for the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, something that normally requires running PCBSM to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editing a level, and wish to copy the default leve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LT-D when in the command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creen that is copied is foun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 PWRD Editor ]       [ F1 = Help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r                              Baud  B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vl    Password    Time  KBytes  Rate 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                   0      0       0  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                   0   2000       0 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0                  90   1000       0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much explanation need here, the same fields as in PC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IMPORTANT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ers security level has any information other than zero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WRD file, then TUAM will ignore the user, and allow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the same bytes as indicated in the PWR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 will also display the bytes allowed in this session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as provided by the PWR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NOTE :  TUAM will ONLY display the user info if the "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fo at Login" is set to NO in PCBOARD.DAT, and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fo is set to YES in the TUAM Security File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Display User Info section in this documentation for more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 Configuration Editor ]             [ F1 = Help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 Additional Levels   9                Use Time Levels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Byte Threshold     50          Use Command Levels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 Default Commands 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Abandon Conference   == N             Q) Quick Message Scan   ==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Bulletin Listings    == Y             R) Read Messages        ==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) Comment to Sysop     == Y             S) Script Questionaires ==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) Download a File      == Y             T) Transfer Protocol    ==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) Enter a Message      == Y             U) Upload a File        ==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) File Directory       == N             V) View Settings        ==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) Help Functions       == Y             W) Write User Info      ==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) Initial Welcome      == Y             X) Expert Mode Toggle   ==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) Join a Conference    == N             Y) Your Personal Mail   ==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) Kill a Message       == Y             Z) Zippy DIR Scan       ==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) Locate File Name     == N             CHAT Between NODEs      ==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) Mode (graphics)      == Y             OPEN a DOOR             ==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) New Files Scan       == N             TEST a File             ==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) Operator Page        == Y             USER Search/Display     ==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) Page Length          == N             WHO is On Another Node  ==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Your Own Messages  == Y             Batch File Transfers    ==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The Ultimate Account Manager V1.03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Editor Specific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J   Jump to specific security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  Copy Default command settings from configuration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current 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Screen is obtained from teh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screen.  (enter the Configuration Editor to 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Valu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 Additional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IMPORTANT :  If you use sliding security levels, the 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adjacent to each other.  In other words ALL levels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ntered in a SORTED manner, with lowest level at the t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 2 of TUAM will automatically sort the PWRD, Byte a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s they are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CBSetup under your Conference Setup, you will see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Security in each Conference setup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highest level of additional Conference Securit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lloted in the Max Additional Level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he Intitial Bytes and Upload Cred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lculated ONLY on the Base Security Level of the us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he additional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ed, the user will gain the additional security when jo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ed conference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will then take on the Time and Bytes as allo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onference IF (and only if) the Read PWRD on Conference Jo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shown below in a screen of PCBSetup Options #1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Y in PCBSetup the following will apply: "Sometime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ser joins another conference, his or her security leve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mented.  By consequence of this field, the PWRD file is s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vide not only changed security, but additional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able kilobytes, and batch limi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N in PCBSetup "Although a user's security level is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joining a conference, he or she retains the limits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from the initial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   This additional feature will allow using Account Bytes in some</w:t>
      </w:r>
    </w:p>
    <w:p>
      <w:pPr>
        <w:pStyle w:val="PreformattedText"/>
        <w:bidi w:val="0"/>
        <w:jc w:val="left"/>
        <w:rPr/>
      </w:pPr>
      <w:r>
        <w:rPr/>
        <w:t>***     Conferences, default PWRD settings in others, ratios in others,</w:t>
      </w:r>
    </w:p>
    <w:p>
      <w:pPr>
        <w:pStyle w:val="PreformattedText"/>
        <w:bidi w:val="0"/>
        <w:jc w:val="left"/>
        <w:rPr/>
      </w:pPr>
      <w:r>
        <w:rPr/>
        <w:t>***     and FILE number limit only in still other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below is an example of a Conference Setup Screen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Cof Security pointed out. 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�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#274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erence Name            : Shareware    � Make All Uploads Private  :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 Conference          : Y       ������ Make All Messages Private :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. Security if Public    :   0     �      Echo Mail in Conference   :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-Rejoin into this Conf : N       ����&gt;&gt; Additional Conf Security  :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Viewing Conf Members : N              Additional Conf Time      :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Message Blocks   :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/Loc of MSGS File      : R:\ILINK\SHAREW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/Loc of Users Menu     : N:\PCB\GEN\MAILM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/Loc of Sysop Menu     : N:\PCB\GEN\MAILM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/Loc of NEWS File      : N:\PCB\GEN\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  Name/Loc Upload DIR File       Location of Uplo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  Upld: 2   :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te Upld: 2   :                        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Listing                     Path/Name Lis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s       :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s   :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s     :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: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 Paths (listing only)        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7:11:26     10-26-92        F1   help      caps: OFF  num: ON   ins: 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below is PCBSetup Options #1 screen, with Read PWRD Fi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 Join highlighted.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�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tions #1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 Message Scan Prompt    : Y �    Display NEWS Only if Changed   :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 3-minute Screen Clear  : N �    Display User Info at Login     :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 Registration Edits     : N �    Include 'Uploaded By' in Desc  :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 High-ASCII Filter      : N �    Verify Files Uploaded          :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 NS Logon Feature       : N �    Allow Local SHELL to DOS       :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 Password Check (DOS)   : Y �    Pre-load PCBTEXT File          :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Lingual Operation        : Y �    Pre-load CNAMES File           :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 Full Record Updating   : Y �    Use NEWASK+Standard Questions  :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System as a Closed Board   : N �    Allow One Name Users           :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Non-Graphics Mode Only     : N �    Log Caller Number to Disk      :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to DOS After Each Call    : N �    Log Connect String to Disk     :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minate Screen Snow in PCB   : N �    Log Security Level to Disk     :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ESC Codes in Messages    : Y ���&gt;&gt;Read PWRD on Conference Join   :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Carbon-Copy Messages     : Y      Confirm Caller Name / Address  :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ate TO: Name in Messages  : Y      Allow Password Failure Comment :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force Daily Time Limit       : Y      Warning on Logoff Command      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Timeout (in min, 0=disable) :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 Number of Lines in Scrollback    :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Upload Description Lines   :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7:24:03     10-26-92        F1   help      caps: OFF  num: ON   ins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Byte Thres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ccounts running and Ratios on the same level you ru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mall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user is granted 1 meg for example in their account and 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s otherwise.  The ratios will NOT start until the account ru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bytes, however, the user may exhaust 999,900 bytes, le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bytes in th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ratios will NEVER start, and the user CAN NOT use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100 byt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hreshold is the number of KBytes that will be granted o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account drops below this level, but is higher than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efaults to 5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when a user has between 0 bytes and 50K they will b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K in the session automatically.  Once the bytes drop below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y will be adjusted to equal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 the user will remain at zero, and be unable to downlo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, be on ratios, or whatever you hav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 Time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lected, TUAM will use Time as defined in Time Editor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Time in PWRD for selected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urned OFF, Time will NOT be used.  (Time MUST be in PWR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IME levels, YOU MUST use TUAMLOFF.  Please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LOFF doc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Command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lected, the Command levels as defined in the Command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user DOES NOT have a command level set up, they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ble to access the system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Time, and have not defined a level, the us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granted the following commands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Command Levels YOU MUST use TUAMLOFF, please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LOFF docu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- Goodby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- Initial Wel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- Open a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Comment to Sys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nfigura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ish to use multiple configuration files typ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fil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:  TUAMSM CONFIG1  will load CONFIG1.SEC and CONFIG1.CF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name on the command line will run the defaults, thi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for multiple configuration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2 will enhance this area, making it much cleane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ier from the sysops standpoi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configuration file is NOT found, TUAMSM will cre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ew one under the specifi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only have small changes, copy the default TUAM.S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UAM.CFG to the new desired names, and edit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save alot of setu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AMSM will display the name of the current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n the lower right hand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on Expi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CBSetup flag for "Enable Subscription Mode" is set to 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UAM will NOT expire users regardless of settings of the By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r Date Expiration Flags in TUAMS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Enable Subscription Mode" flag is in PCBSetup as shown below.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 / Event / Subscription Information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a Network / Multitasker System     : Y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Number on the Network                 :     6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Timeout on Errors (20-99 secs)     : 45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Chat Frequency (once every 5-99 secs) : 15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City Field in NODE Display           Y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Slave Cards (slows file access)        N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Timed Event Active               : Y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to Begin Event (military time)   : 00:1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s Prior to Suspend All Activity :  0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llow Uploads Prior to an Event    : N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s Prior to Disallow Uploads     :  0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de Event Time if a User is Online  : N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 Subscription Mode              : Y &lt;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Subscription Length in Days   :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'Expired' Security Level      :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 Days Prior to Expiration      :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8:02:08     11-20-92        F1   help      caps: OFF  num: ON   ins: OF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 Equalization of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 will automatically equalize accounts which are ru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ly, Monthly, Semi-Annually or Annual Account modes for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/or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ization is a means of providing the user the por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Time and/or Bytes that they should be granted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ll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ization takes place when a users expiration date is less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count Reset period specified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an example of equalization and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Smith logs on using level 50 and will normally be gr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 Megabytes in the Byte Account, which will be reset on an An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John's expiration date is only 60 days from today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esult John should not receive 300 Megs for only 60 d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 will use the following formula to calculate Johns byt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granted in hi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itial Bytes/Reset Period in Days) * Days till Expiration = Gr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00,000,000/365) * 60 = 16,438,356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lso have a utility to equalize existing users accounts if TU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running prior to version 1.06a.  If you need this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be available on our support board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  <w:t>[ Level Editor ]������[ F1 = Help ]����ķ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ab/>
        <w:tab/>
        <w:t xml:space="preserve">  Security Level 100</w:t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[ TUAM ]</w:t>
        <w:tab/>
        <w:tab/>
        <w:t xml:space="preserve">       [ PWRD ] </w:t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Date Expiration Y</w:t>
        <w:tab/>
        <w:t xml:space="preserve">       Password </w:t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Display Status  Y</w:t>
        <w:tab/>
        <w:t xml:space="preserve">       Time</w:t>
        <w:tab/>
        <w:tab/>
        <w:t xml:space="preserve"> 0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Force in PWRD   N</w:t>
        <w:tab/>
        <w:t xml:space="preserve">       KBytes</w:t>
        <w:tab/>
        <w:tab/>
        <w:t xml:space="preserve">  0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Initial Time</w:t>
        <w:tab/>
        <w:t xml:space="preserve">      61       Base Baud Rate</w:t>
        <w:tab/>
        <w:t xml:space="preserve">   0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Session Time</w:t>
        <w:tab/>
        <w:t xml:space="preserve">    61</w:t>
        <w:tab/>
        <w:t xml:space="preserve">       Batch Limit    50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Daily Time</w:t>
        <w:tab/>
        <w:t xml:space="preserve">    61</w:t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ime Reset Freq D</w:t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ime Expiration N</w:t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Initial KBytes</w:t>
        <w:tab/>
        <w:t>1000</w:t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Session KBytes</w:t>
        <w:tab/>
        <w:t>1000</w:t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Daily KBytes</w:t>
        <w:tab/>
        <w:tab/>
        <w:t>1000</w:t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Byte Reset Freq M</w:t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Byte Expiration Y</w:t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Ratio Type</w:t>
        <w:tab/>
        <w:t xml:space="preserve">  S</w:t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File Ratio ?:1    2</w:t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Byte Ratio ?:1    2</w:t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Upload Credit   N</w:t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Base Baud Rate       0</w:t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Factor 1/100</w:t>
        <w:tab/>
        <w:t xml:space="preserve">    0</w:t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  <w:t>[ The Ultimate Account Manager V1.05 ]������������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LT-J will allow jumping to specific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Expiration [TUAM] : If set user will expire on Expi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e, and TUAM will copy expired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o base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tatus [TUAM] :  If set TUAM will display login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in PWRD [TUAM] :   Will force writing this level in PWR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Time [TUAM] :    Initial time given user, see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Time [TUAM] :    Time alloted per session for this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 Time [TUAM] :      Daily Time limits enforced for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Reset Freq [TUAM] : Reset Frequency for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Expiration [TUAM] : Expire user when Account Time rea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ero minutes.  TUAM will set expi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e in users file, and copy expired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base level for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KBytes [TUAM] :  Initial KBytes placed in user when initial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 this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KBytes [TUAM] :  Maximum KBytes per session for level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vel MUST be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 KBytes [TUAM] :    Maximum Daily KBytes for level,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vel is set to zero Daily Byt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forc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Reset Freq [TUAM] : Frequency between Byte Account Rese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 be (D) Daily, (W) Weekly, (M) Month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Q) Quarterly, (S) Semi-Annuall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Y) Year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Expiration [TUAM] : Expire user when Account Time rea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ero minutes.  TUAM will set expi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e in users file, and copy expired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base level for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 Type [TUAM] :      Determines ratio type enfoc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 be set to (R) Real Ratios, (S)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tios or (N) No Ratios Enfoc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atio ?:1 [TUAM] :  File Ratios Enfor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Ratio ?:1 [TUAM] :  Byte Ratios Enforced.  This field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d by ULC flag to determine credit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upload cred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Credit [TUAM] :   Upload Credit Fla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set, a user that is NOT on Ratio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ceive extra bytes in their accou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ploads.  Bytes are multiplied by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Byte Ratio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Baud Rate [TUAM] :  Base Baud Rate as in PCBoard PWR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or 1/100 [TUAM] :    Base Baud Rate Factor. See above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[PWRD] :        PCBoard PWRD Password file.  See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[PWRD] :            PCBoard PWRD Time field.  See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ytes [PWRD] :          PCBoard PWRD KByte field. See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Baud Rate [PWRD] :  PCBoard PWRD Base Baud r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Limit [PWRD] :     PCBoard PWRD Batch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 has many auto-help screens, a few of which are show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 Byte Editor ]            [ F1 = Help ]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</w:t>
      </w:r>
      <w:r>
        <w:rPr/>
        <w:t>R  D  E  U  E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Usr    Initial     Session      Daily    S  s  x  L  s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Lvl    KBytes      KBytes       KBytes   T  p  p  C  t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1           0           0           0  N  N  N  N  N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2        ��[ Auto Help ]���������������Ŀ N  N  N  N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3        � The Reset Frequency can be:  � N  N  N  N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4        �     Space or N - no reset    � N  N  N  N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5        �     D - daily                � N  N  N  N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6        �     W - weekly               � N  N  N  N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7        �     M - monthly              � N  N  N  N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8        �     Q - quarterly            � N  N  N  N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9        �     S - semi-annually        � N  N  N  N    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10        �     Y - yearly               � N  N  N  N    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11     200�������������������������������� Y  N  N  N    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12           0           0           0  N  Y  N  N  N    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13           0           0           0  N  Y  N  N  N    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14           0           0           0  N  Y  N  N  N    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15           0           0           0  N  Y  N  N  N    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16           0           0           0  N  Y  N  N  N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The Ultimate Account Manager V1.03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 Byte Editor ]            [ F1 = Help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R  D  E  U  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r    Initial     Session      Daily    S  s  x  L 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vl    KBytes      KBytes       KBytes   T  p  p  C 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 0           0           0  J  N  N  N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 ��[ Auto Help ]���������������Ŀ N  N  N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� The Reset Frequency can be:  � N  N  N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 �     Space or N - no reset    � N  N  N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    �     D - daily                � N  N  N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    �     W - weekly               � N  N  N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    �     M - monthly              � N  N  N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    �     Q - quarterly            � N  N  N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     �     S - semi-annually        � N  N  N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       �     Y - yearly               � N  N  N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    200�������������������������������� Y  N  N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           0           0           0  N  Y  N  N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           0           0           0  N  Y  N  N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           0           0           0  N  Y  N  N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          0           0           0  N  Y  N  N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           0           0           0  N  Y  N  N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The Ultimate Account Manager V1.03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 Ratio Editor ]     [ F1 = Help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  Byte    Base   Fac  B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r  R  Ratio  Ratio   Baud   1/ 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vl  T   ?:1    ?:1    Rate   100 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T     0      0        0    0   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���[ Auto Help ]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�  The Ratio Type can be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�      Space or N - no ratio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�      S - session byte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�      R - real ratio (calculated)   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  N     0      0        0    0   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  N     0      0        0    0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 N     0      0        0    0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  N     1      1     2400  100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  N     0      0        0    0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  N     0      0        0    0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  N     0      0        0    0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  N     0      0        0    0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  N     0      0        0    0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The Ultimate Account Manager V1.03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posit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we do not wish to take away from Deposit Doors, they may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ndant with our system in pl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upon how your users are given bytes a Deposit Door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ily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personally do still run Cam DeBucks Deposit Door however, provi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users the ability to store only time, other the 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bytes and time, and still others no storag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user is configured with the Initial KBytes the same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like for a daily limit, and reset is set to DAILY, t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ository Door will operate the same as it does for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user is set for Annual bytes for example, a depository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needed.  However the user of a depository will not ser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any problems to any account regardless of how it is set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bytes are stored in the deposit door they will be re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user account for that 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be possible in theory however to gain the maximum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in the deposit door as extra bytes above thos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ac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uld be done by waiting to expire, keeping full byt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, and then withdrawing the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be rectified if you set the expired security level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osit door to remove the bytes upon expiration of the user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some deposit doors do not properly use the expired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after the expired date, but continue to user the normal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prevented if you run PCBSM in an event and copy exp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normal security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 will expire users if Exp flags are set, removing this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ther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 will look at both security levels, and use the proper one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the expiration date found in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Reg or other Registratio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InstaReg, PCBVerify or any other validation or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changer.  Please note ALL levels used by these other syste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ke a note of them 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t Frc flag in the Byte Editor to YES for each of these lev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fix any undue problems these other systems may hav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ta Test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currently searching for some reliable beta sites for version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U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terested, give us a call, we will consider all applica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all applicants will not necessarly be selected as beta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 v2 will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Password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File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Message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Multiple security level configu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onference to join on lo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onference to join upon log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Password Database (for each us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etwork SysOp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dded flexibility on expiration of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Estimated Expiration 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26 Group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10 Groups per User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Group Con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Minimum Password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Password Valid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Password Change forced by system based on sysop setting per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Password Change override flag per individual us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 BB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inum Software has chosen Central Ontario Data Systems as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ard has given us the privilege to log on regularly and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questions and process ordering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rders will be processed within 48 hours under normal condi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onditions may prevail, but you will be left ample notic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support boards phone number is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705) 722-8194 (HST), (705) 728-5815 (V32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705) 835-6448 (H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Ontario Data Systems has given us the unique ability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own bulletin board.  We wish to express our thanks for th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entering the system, you will only see a brief hint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reached Central Ontario Data Systems, and be instantly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Platinum Software Development Support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our files are in the Main Board.  As a matter of fact,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t this time seen no reason to add extra conferences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ard is using an instant registration system (InstaReg)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immediate2 access to the system and the support Conference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ovided with a MENU to select your registration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select Platinum Software Support at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completion of the registration, you will be placed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Area of the 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ort Conferences will be 1995 and 19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ersonal key file is available by sending in a cheque or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the above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U.S. and Canadian cheques are proc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ry, we can not accept currencies other than US or Canadia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 registration is accepted either online, or by filling i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the form enclosed in the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VISA.FR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ould like to pass along our thanks to the authors of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who have made our life both more enjoyable, and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rk Development -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CB Development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InstaReg (Registration Do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use the registration form ( REGISTER.FRM ) for chequ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order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ensure your bulletin board name is spelled EXACTLY a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Setup, the key file MUS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cheques will have a 10 day delay on processing prio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 of the key file (online) or mailing one back to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llow sufficient time for the cheque to be proces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 orders placed online will be authorized with the key fil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within 48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orms of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can be reached on Salt Air, TDS International Network, ILink, R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ec, NANet or FidoNet PCBoard Conferences or on our own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Fido address is 1:252/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our code is posted upon release on Salt Air a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S International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Cred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v14.5           -       Clark Development Co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ToolKit              -       Clark Development Cor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              -       MS-DOS 3.30, MS-DOS 5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q                  -       DOS 3.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ll                  -       Netware 3.31, Netware 2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Soft                -       LanTastic 4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cenc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ltimate Account Manager, its accompanying progra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and associated files are Copyrighted (C) 1992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inum Software Develop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engage in, nor permit third parties to engage in 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) Altering the software, the documentation, the key files 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files associated with or supplied with The Ultim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) Attempting to reverse engineer, disassemble, decomp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f the software, key files or associated files in any 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by any means, either electronic, mechanical or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) Granting licences, sub-licences, leases or any rights o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nd of this softwar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) Selling or giving away key files without proper notifica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tinum Software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inum Software grants you a licence to use this software as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agree to meet, and continue to meet all the above cond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resent or future violations of any of the above condition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in the termination of your licence to use this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termination for any reason, you must immediately stop u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and destroy all copies of the key files in your pos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inum Software reserves the right to cancel your licence 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for any violations incurred that may not be list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lation of licence due to violation of agreement will forfe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bility to use this product, and any or all fees pai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r Bytes are not set cor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needs to be a time or byte entry in either the PW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OR in the Time Editor (for time) or the Byte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by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security level NEEDS to have an entry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s specifi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get a TIME or BYTE problem, please check carefu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EDITOR, BYTE EDITOR and RATIO EDITOR and PWR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specific security level.  ONE of the editors MUS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and byte parameter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SM NOT lo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the enviroment variable PCBDAT is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  SET PCBDAT=C:\PCB\PCBOAR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 not giving correct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that a TIME is set up for specific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either PWRD Editor or TIME Editor, ONE of these nee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ave TIME parame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r new versions of TUAM will default to 10 minutes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time is found in the TU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 is writing a ZERO BYTE PWR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urity level for this user IS NOT defined in TUAMS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that ALL levels have time configurations in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WRD Editor OR the Tim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er versions of TUAM will NOT cause a zero byte fi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is NOT working - NO DEFAULT IS BEING COP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not configured the DEFAULT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go into the CONFIGURATION EDITOR screen, and set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 is ONLY giving out 10 minutes of time to a specific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AM has not been able to find the users security level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Editor or PWRD Edi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recheck your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NOT GIVE A ZERO BYTE FILE, IF YOU HAVE A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FILE PLEASE CHECK YOUR MEMORY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F1 to give temporary SysOp status does no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ensure your temporary SYSOP levels have TIM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defined in them as any other user would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getting correct entries in PC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ensure you are changing to the TUAM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 to running the TUAM do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ensure that you did not run TUAMSM from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other than TUAM's own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file TUAM.SEC or TUAM.CFG in your PCBoard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 root directory (where your PCBoard.Dat files are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delete these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AM.SEC and TUAM.CFG should only exist in the TU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 like InstaReg, Eagle Verify, PCBVerify etc do not WORK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are logged off of system, and have to return the ca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ccess.  Once back online the system works fi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all of the security levels used by ALL o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level changing systems.  Automated ones, the o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during events are not necessary to chan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 node of all of the affected levels,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AMSM (Byte Editor Screen) and set the Frc flag to 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f thes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A 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NUAL 19, 22, 30, 43,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ILY 7, 9, 14-17, 19, 21, 23, 25-31, 37, 44, 46,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LY 15, 19-20, 22, 30, 43-44,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RTERLY 14, 19, 30, 44,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7, 9-16, 19-21, 29-31, 43-44, 46,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I 19, 30, 43-44,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I-ANNUAL 19, 30, 43-44,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2, 7-12, 15-16, 19, 21, 29-31, 33-37, 39-45, 48, 51-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LY 19, 21, 29-31, 43-44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D 9, 32, 34,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U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S 9, 21-22, 24, 28, 31, 38, 43,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TING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PA UPDATE 10-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10-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HELP 46-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B 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6, 28, 32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, TEST SITE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, RATIO 8-9, 14-15, 17, 22-27, 35, 38, 44-45, 47,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ED 10, 12, 17, 23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ED TODAY 10, 12,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 7, 9-12, 14, 16-17, 19-21, 29-32, 34-35, 40, 43-44, 46,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IN ACCOUNT 10,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ET CORRECTLY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5, 7, 9, 11, 14-18, 23, 25-29, 31, 33, 38, 44, 46-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10, 12, 23, 25-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C 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, NAME 6, 10-11, 13, 32, 34, 36-37, 41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, LEVEL 5, 8-12, 14-17, 19, 21-23, 25, 27, 29-30, 32-35, 37-40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2-44, 48-51, 53-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4-5, 7-10, 13-14, 25, 29-34, 39-40, 44, 46-47, 49, 53-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SETUP 33, 35, 37, 42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U 5,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D 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I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S 9, 21-22, 24, 28, 31, 38, 43,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2, 9-12, 14-28, 30-31, 33, 35, 38, 42-45, 47-48, 53-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TING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2, 7-12, 15-16, 19, 21, 29-31, 33-37, 39-45, 48, 51-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, SHELL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E 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URITY 5, 7, 9-12, 14-17, 19, 21-22, 25-27, 29-30, 32-37, 42, 44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-50, 53-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2, 5, 8-17, 19, 21-40, 42-44, 48, 50,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ACCOUNT 9, 15, 22, 38, 48,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SUBSCRIPTION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, VARIABLE 2,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RROR, LEVEL 5, 8-12, 14-17, 19, 21-23, 25, 27, 29-30, 32-35, 37-40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2-44, 48-51, 53-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ATION, NOTE ON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ATION DATE 14-15, 22, 29, 32, 43-44, 48,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ED SECURITY LEVEL 10, 14-15, 22, 32, 42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F 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KEY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4-5, 7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ATIO 17, 22-23, 26-27,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, KEY 4-5, 7-9, 13, 34, 37, 51-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H 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4, 7, 10, 14, 25, 29, 32-34, 36-37, 42, 44, 46-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CREENS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I 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BYTES 10-12, 19-21, 30-31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 6, 22, 32, 34, 36, 40, 48, 51,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32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REG 16, 49, 51,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K 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FILE 51-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FUNCTIONS 4-5, 7-9, 13, 34, 37, 51-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L 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DATE ON 9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RESET DATE 13, 19-21, 30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CE AGREEMENT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, AUTO 46-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M 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, THE SYSTEM 4, 6, 11, 19, 22, 30, 40, 51,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 PORT 6, 15, 17, 19, 28, 37, 41-42, 45,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, PCBoard 2, 9, 11-12, 19, 21, 27-28, 31-33, 45, 48, 51-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N 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B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F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P 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, PERIOD 19, 30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S, CHANGE 4-5, 7, 11-16, 35, 37, 41, 49-51,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SETUP 33, 35, 37, 42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VERIFY 49,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TINUM 3, 8, 51,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48-49,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CREDIT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WRD FILE 2, 6, 9, 21, 28-29, 33, 35, 37, 44-45,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R 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 8-9, 14-15, 17, 22-27, 35, 38, 44-45, 47,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TIO, FILE 2, 5-6, 9-12, 14-17, 19, 21-30, 32-37, 39-42, 44-45, 47-48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-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9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DATE 9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S 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DATA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FILE 5, 11-12, 19, 26-27, 30,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BYTES 17-18, 23, 25-28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PTION MODE, ENABLE 6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2, 6, 43, 51-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T 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SYSOP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SYSOP, DOES NOT WORK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MANAGER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2, 7-12, 15-16, 19, 21, 29-31, 33-37, 39-45, 48, 51-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ET CORRECTLY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5, 7, 9, 11, 14-18, 23, 25-29, 31, 33, 38, 44, 46-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, BYTES DOWNLOADED 10, 12, 23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BYTES DOWNLOADED 10, 12, 23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FILES UPLOADED 10,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UAM 2, 6, 9, 11-12, 14-15, 19, 21-22, 27, 29-30, 33, 35, 39-46, 48-50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3-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GIVING OUT 10 MINUTES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 BYTE PWRD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AMLOFF 39-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AMSM, NOT LOADING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U 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INFO, DISPLAY 7, 9, 12-16, 22-23, 33, 37, 41-42,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Z 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ERO BYTE PWRD, TUAM 2, 6, 9, 11-12, 14-15, 19, 21-22, 27, 29-30, 33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, 39-46, 48-50, 53-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BYTES 10-11, 14-15, 17, 22-23,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via 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