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us know of any ideas you may have that woul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our documentation, or our produc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be reached as on ILink, Intelec, NANet, RIME, Ech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to mention a few comm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send ideas to our support boar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mail ide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atinum Develop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 Box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0L-2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