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itial release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        P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-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-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-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- Semi-An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-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s -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nual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TPA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 Update (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ta Tes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Downloaded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Left i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ing of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of Name (Owner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Securit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i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-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-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l Bytes (Users Ac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Res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cen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th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WR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Setup (hints and t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ter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rter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io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of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Date (Last 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Field Data (Ctrl-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Flag in Us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ing Data (F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ling Ke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mi-Annu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mi-Annual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ssio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rd Party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tal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fers of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grade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loa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eek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early Resetting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this documentation nor the programs are out of beta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you can expect some rough edges.  Most of them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though, the code we have put much eff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s flawles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was compiled quickly to allow the produ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you in a timel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xcuse this documentation release, as it will impr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like to thank Fred Clark as if it were not for his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PCBoard would not be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erry and all the staff at CDC also have condolences com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ere instrumental in creating PCBoard v14.5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forgive me for the documentation, I am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technical reports, and documents.  I will attempt to ref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too technically oriented document,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ing all the details necessary to quickly install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also attempt to provide you an easy access to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 to configure all the specific details that ar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per operation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ould also like to take time to thank you for reviewing our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sidering it as an option for distribution of by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be so kind as to provide us with feedback as to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documentation, our product in general and it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sider providing you with a quality product that meets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utmost importance.  If this product fails to meet your n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let us know where we failed, what we could have do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better, or why you chose not to us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ppreciate your time and effort in reading our document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rying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take time to read this file, and pay close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of this system, especially in regards to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roper use of PWRD file and this system can cause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expected results.  The PWRD settings will take control, and TU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lot bytes to the us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n Ultimate Byte System you ask ?  Good question, and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s many answers as those who ask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ttempted to meet as many of those needs as varied as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still maintaining a fast, flexible and reliabl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ling byte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lso gone to great lengths to integrate TUBS into PC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ly as possible.  This includes, but is not limited to, us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and displays as closely matched in layout and colo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normal PCBoard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NOT display at any point to your users any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ement, nor mention of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products support the PCBoard @ color and naming conven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 sysop generation of many user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written the system completely in Borland C to obtain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tested in Networking environments, and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, 3.31 an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been written to work correctly under DesqView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testing has not been done in th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some reliable beta testers for future projec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interested, please fill out the enclosed form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have online beta distribution doors, allowing inst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latest beta cod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Byte System (called TUBS from here on)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s many different byte configurations as you have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is in itself is not unique, the fact that you can ha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s, byte ratios, file/byte ratios, daily limits (as PCB does n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limits (amount allowed each logon), weekly limits,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r annual limits to name a few of the combination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lexibility never before available to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 flexibility is only limited by your imagination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a user a weekly limit for example, and let them use it 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on pay system can have upload ratios as well as daily,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ly or yearly bytes distributed  to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y board can now sell bytes, and have byte accounts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control over file leaches.  At least if a file leach wan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will have to pay for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ard can use both account bytes and upload/download ratio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a user a limited number of bytes free each month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e: give a user 4 meg per month, when it is finishe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th period will run on ratio alone or wait until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onth peri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s flexible enough that only your imagination can ho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on the bytes configuration and account configura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is is accomplished using absolutely NO events, this en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users will get their bytes accurately all the time an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bytes will adjust upon expiration level as defined by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user is completely configurable by the SysOp!  Now YOU hav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mplete control over who gets bytes, how many, an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few items worth noting though, if a user downloa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abort transfer, and it is not counted by the syste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 transfer, then TUBS will NOT take these bytes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, which is only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ystem does not use events, we had more flexibility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, have chosen to have the accounts reset upon actual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, and year lengths rather than calendar weeks, months and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starts using the system on August 6th 199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Thursday, then their week will reset on Thursday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 will fall on the 6th of the month, and the year end will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months later or on August 6th,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, we felt this led to better control of accounts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ility on the part of the sysop.  Not to mention a mor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bytes to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every attempt at accuracy has been made, this manual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details that may not reflect exactly what you see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because the documentation is written after the program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ging phases, and usually will be a short period of tim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elease of an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include update files, and history files with futu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dentify any changes to the current release that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ay be different that as described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is not freeware nor is it public domain software, but is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All documentation, source code, programs and fil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copyrighted and remain property of Platinum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Versi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not difficult I will mention how our file name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ypical Beta version # may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�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a Beta release of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erals prior to the beta (�) symbol are the actual 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will not change during the release of this co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s after the beta (�) symbol are the actual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release versions have minor and major numerals such as the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bove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change to the working code will render a new beta number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fix, addition or deletion will increase the minor number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s to the codes features will usually be a major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you during the beta cycle to accurately trac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version that is being released, and to keep the lates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ode is released into production, then the beta symb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numerals will be removed from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nned production release is early October of thi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, lets get through the legal stuff up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, or any of its associates are not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s suffered as a result of use of this software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use or improp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ssume no liability for any losses incurred, either finan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as a result of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ld no responsibility for your inability to us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your hardware configurations, software configura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reason not mentio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has been tested at our sites, and is being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beta format.  You agree to assume full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ces incurred as a result of use or mi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Daily Accounts (similar to  PCBoard account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WR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rrects problem with midnight rollover and loss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Monthly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month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Annual Accoun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has preset byte limit for year rather tha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Accounts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le and Byte Ratio together with definab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Upload credits allowable to non rati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will credit user with uploads who are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io accounts, but on Monthly or Annual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Lock Out of specif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fault settings of Session Bytes, Daily Bytes a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ndividual users can be set different than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ase Baud rate and Factoring allows flexible contro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tes allocated based upon current sessio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greater control over Display User Info at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If user is found in PWRD, TUBS will honor PWR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Byte ratio can be calculated on Session Bytes or Actua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No need for DEPOSIT doors on Monthly or Annual Accou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Runs automatically and is completely maintenance and even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File will allow 60 days fre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emo Key does not need to be downloaded from support 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ysOp definable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 integration into PCBoard, transpar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an run with some user on TUBS and others on PCBoard's PW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file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control over accounts upon user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utomatic Update possible for sysop changes in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lows one change to the Security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users of that specific level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User switch to disable this on user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mall Code, allows shelling to TUBS.  Executes ver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king it appear invisible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Daily Limits can be enforced by security level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isabled, relying on session limit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Session Limits, allow control on per session lim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ing Daily limits to be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for monthly or annual accounts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able daily lim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Maintains full PCBoard security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llows PCBoard to have full control over FREE file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FS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ystem allowing maximum flexibility in the distribution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ccounts are limited only by SysOps imaginat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st flexible byte distribution system on the marke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been running this code for several months on bo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and multi-node (PCBoard /U) systems, with no user compl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loss of bytes to an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e safeguarding of users bytes is sacred, and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precaution to ensure your users neither loose bytes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iven wrong amounts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very few reasons the bytes will not be allotte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 are system failures on the part of PCBoard or hardware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for whatever reason looses download information an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unt the download as successful, then we will not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yte removal and additions are controlled by PCBoard's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quick installation see the installation sec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 file, or enclosed file QUIC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table list key functions availabl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             Help (Context sensitive - not in Beta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             Help (Generic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rrow        Up to next field abov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TAB       Moves to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 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         Moves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Discard any changes made in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ill be challenged when 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return to previous menu, or ab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pending up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            Move between screens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Dn            Move between screens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NOT write to file with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PA editor will write changes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        Will save current record, and exit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Home       First fiel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END        Last fiel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U          Undo Key - will undo the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 - U will work on any field on curren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 after using PgUp or PgDn, the Ctrl-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undo information automatically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         Toggles between Insert and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will be underline in overtype and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          Beginning of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            End of text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     Right one character in current field to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  Will NOT move to next field upon reach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      Left one character in current field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.  Will NOT move to previous field up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Right      Moves right one word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Left       Moves left one word in curren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      Backspaces on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Deletes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Y          Deletes from current position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T          Deletes word to right (or from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curren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Backspace  Deletes word left.  (or from current pos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inning of current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Rt Arrow    Moves right one field, will roll aroun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Lft Arrow   Moves Left one field, will roll around at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setting Data to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set one or any number of fields while in a sing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field t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field to be reset, press CTRL-U, the original valu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as many times as you wish as long as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curity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hanged screens (PGUP or PGDN) then the values are semi-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have to be reset manually, or the changes can be abo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av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moving from one screen to the other, the data will be saved in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rea, however will not be saved to disk until you press F10 to 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pressing ESC to exit, you will be warned of a possible loss of 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if you wish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Security File Editor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     ��[ Abort ]������������������������Ŀ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     � Are you sure you want to abort? N �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     �������������������������������������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 2000000     500000     800000    2400  100    1     1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4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5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[ The Ultimate Byte System V1.0�3.7 ]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key inputs are ASCII characters from 32 to 254 excep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prompting for specif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tes 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to control security specif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, Daily Limits, Base Baud Rate, Ratio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allows control over individual user information,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considerable amounts of information on the screen in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re open to suggestions on what a better implementation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listen to all suggestions, and will decide ourselv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suggestion is, and may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tem Manag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s System Manager open screen provides you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between the options by using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up or down, or by simply pressing the first let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option will be selected by press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Figure 2 for an example of the System Manag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�4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Main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User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Security File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Security File Editor (2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Time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Command Security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Configuration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Exit T.U.B.S. S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User Editor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is option will allow editing of individual user account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locking individual users out of the door, etc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e the section on User File editing below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ecurity File Editor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This option will allow editing of the Security file data,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which includes items such as Security Level, Initial Bytes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ssion Bytes, Daily Bytes, Base Baud Rate, File Ratio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Byte Ratio, etc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See the section on Security File Editor below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Exit T.U.B.S. SM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Exit the system manager to DOS, this function is the sa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as pressing the ESC key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 is edited using BYTESM.EXE, and cont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 user specific contro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going from left to right a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Number of Row:  This serves no purpose other than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ow where you are in the securit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does not correlate in any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urity levels, nor do th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ed to be in ascending order, or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ing Securit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3 is an example of the Security File Editor Screen with on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[ Security File Editor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3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5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7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8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9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    2000000     500000     800000    2400  100    1     1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2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3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4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5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6          0          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[ The Ultimate Byte System V1.0�3.7 ]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 of User (Usr Lv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ecurity Level of user, when user security level m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elds associated with this level will be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itialization Bytes (Initial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Account will be initializ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ssion Bytes (Session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is the default amount of bytes given to a us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me condition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)  Base Baud rate, as mentioned below can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alue.  See B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 )  Factoring Value - as mentioned below can affect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3 )  Daily Limits CAN NOT be exceeded, if they are lower th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, or some bytes have been already downloaded tod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ily limits will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4 )  If Real Ratio is set, then the actual ratio is give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 sess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If Real Ratio is larger than session bytes or daily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both session and daily bytes will be impo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also Daily Bytes, Session Bytes or Re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5 )  If File Ratio and/or Byte ratio is set, and ratio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then zero bytes will be granted, regardless of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ession bytes with Base Baud rate and Factor Va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ssion Bytes * ((Current Baud Rate/Base Baud Rate) * (Factor Value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96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4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8 = 8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24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1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2 = 2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300/2400) * (200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(( .25 ) * ( 2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.5 = 5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set as 2:1 seems useless, however if factor is set to 125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ould be easier to use than say an odd baud rate in bas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96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4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5 = 5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24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(( 1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1.25 = 12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00000 * ((300/2400) * (125 (factor)/100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(( .125 ) * ( 1.25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0000 *  .25 = 156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ily Bytes (Daily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alue WILL NOT be exceeded in one calendar day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etting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DAILY LIMITS IS SET TO 0, THEN IT IS ASSUMED THAT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WILL NOT BE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normally have the same limitations as PCBoard's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s on midnight roll ov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se same limitations can apply in certain situ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hey are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you should be able to let a user go past midnigh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get full bytes the following 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Baud Rate (Base Baud 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imilar to the Base Baud rate as in the PCBoard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e Baud rate is set at 2400 baud, and a user logs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0 baud, twice the bytes will be allotted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he above is affected as well by the Factoring Valu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low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re doubled, tripled, etc using the Base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aily Limits are STILL enforced for all account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ettings of Base Baud rates or Facto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Unless Daily Limits are disabled by a zero setti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toring Value for Base Baud Rate (Fac 1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thematical factoring value for bas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new concept to base baud rate, and allows you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control over base baud rate than previous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set in 1/100ths, meaning a value of 100 is equal to 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125 is equal to 1.25 in mathematical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ase baud rate is 2400 baud and the base baud rate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ero) or 100, then the factoring is done as done by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n example, if a user gets 100K at 2400 baud they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K at 4800 baud, 400K at 9600 bau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owever a 300 baud user was online, they would get only 12.5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8th the value of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ing adds a new twist and multiplies or divides by th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e, rather than just by one as is the norma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actoring set to 200 (200/100ths) then the same user abo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0 baud would still get 100K.  However, a 4800 baud user w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0K and a 9600 baud user would get 80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sely, a 1200 baud user would get only 25K and a 300 bau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get only 6.25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encourages higher speed and penalizes lower sp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reater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play (D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N the Display User Information at Login is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UB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urned OFF the Display User Information at Login is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Ratio (File Ratio ?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atio required for the File Ratio to be enforc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2:1 you will be granting two files for every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1:1, you will be granting one file for every fil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BS will only credit based upon user levels in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te Ratio (Byte Ratio ?: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ratio required for the Byte Ratio to be enforced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2:1 you will be granting two bytes for every on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1:1, you will be granting one byte for every byt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d on the side, our ratio system will run smoothly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grief or be caused no grief if you are using PCBoard'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flags for instant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 in mind however that PCBoard's credits will apply to ALL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UBS will only credit based upon user levels in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will be granted based upon Session Bytes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and Daily limits will be honored in all rati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al Ratios see Real Ratio further down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load Processing (U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omewhat critical flag, and should be used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P flag will NOT provide for upload/download ratio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credit additional bytes in the user account for new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yte Ratio is still used for the upload credit,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ratio is NOT considered at all in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for boards with Monthly or Annual accounts to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boards that call out long distance to ga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, and have pay members, to in effect 'pay' or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 for contribut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should be used with some degree of caution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users will upload any and all files to obtain additional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blem should not be as severe in this case as with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systems however, as users are just obtaining 'addi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 Periods: (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can be set to either N, D, W, M or Y for Not used, Dai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ly, Monthly or Ye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will reset account bytes to initial bytes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 for users security level based upon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val period for this flag is per user, and i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the user first started using the TU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Y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Y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annual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mi-An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S" for Semi-Annual resets, the account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to initial bytes on the annual anniversary of the dat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Quarte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Q" for quarterly resets, the account bytes will b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itial bytes on the quarterly anniversary of the dat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M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monthly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ee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W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the weekly anniversary of the date shown 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based upon a day of the week, such as Sunday or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rather on the day the initial login or last reset wa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affected by either modifying the last rese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a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et to "D" for yearly resets, the account bytes will b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byt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is can not be adjusted, as last reset dat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online, and the reset takes place da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accounts will however not normally have the midnight roll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bytes associated with  PCBoard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matter of fact, a user could be granted both days byt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ogin if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ould have to let the user know this was possi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accomplis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makes T.U.B.S. operate exactly the same as PCBoard's 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with the added flexibility of upload credits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level, while not affecting the other levels, as UPC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CRED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WR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IMPORTA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ers security level has any information other than zer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WRD file, then TUBS will ignore the user, and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ave the same bytes as indicated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will also display the bytes allowed in this s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s provided by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NOTE :  TUBS will ONLY display the user info if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 at Login" is set to NO in PCBOARD.DAT, and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Info is set to YES in the TUBS Security File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Display User Info section in this documentation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recommended that if you use the "Display User Info at Log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Setup (Options #1 - top right hand side of screen),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splay User Info is set to NO, then TUBS will displa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information, and will appear seamlessly as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isplay User Info is set to YES, there are possibl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PCBoard display and the TUBS display will be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cause an uneven flow to your screen display,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less desirable display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NO display at all, set the Display User Inf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File to NO for that specific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ee Display {Dsp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Info displayed in TUBS will display all the data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oard, plus ratio information if used for the specifi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 account, bytes in session, and reset frequency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recommended that both displays be u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recommend for clean displays, and a cleaner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that the Display option in the security is the ONLY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Fil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File Ratio Enforcement as well as a byt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s are in line then the Session bytes ar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Ratio Fails, FILEFAIL will be displayed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nd Byte ratios are provided for the user and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can adjust the ratio required (1:1, 2:1, 3:1, etc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By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vides a Byte Ratio Enforcement as well as a byte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ytes are in line then the Session bytes are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( this can be over ridden by the daily bytes field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ily bytes setting, and total bytes downloaded by user toda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Byte Ratio Fails, BYTEFAIL will be displayed to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bytes will remain f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Real Ratio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 If both File Ratio and Byte Ratio are set, both level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d by the user for any bytes to be allocated i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 the daily bytes will control maximum for day if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lag allows defining ratio calcul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hree valid values. ( N/S/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flag disables the ratio system for all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flag sets ratios at Session Ratios for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flag sets ratios at Real Ratios for user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Ratios : ( S setting in 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Ratios will distribute bytes based upon setting i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ratios are in line, the full session bytes will be allo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, provided the daily flag is either NOT set, or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used total daily allo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Download Bytes will still control overall bytes per day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is set to zero, in which case Daily Limi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Ratios :   ( R setting in R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was provided to give you the ultimate in flexibilit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you can have bytes allocated on File/Bite ratio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ratio rather than the allocated amount in s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till requires the ratio to be in line prior to al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 Ratios will distribute bytes based upon the follow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, all File and/or Byte ratios MUST be in line as set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YTE ratio is NOT used, then Real Ratio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under Real Ratio will be distributed us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Total Bytes Uploaded * Byte Ratio ) - Total 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if a user has uploaded 100,000 bytes and h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,000 bytes, with the ratio set at 2:1, then the following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 byte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00,000 * 2 ) - 100,000 = (200,000) - 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100,000 byte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a user uploaded 350,000 bytes, downloaded 500,000 byt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atio of 5:1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350,000 * 5 ) - 500,000 = 1,250,000 bytes remain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All bytes allocated under Byte Ratio and/or File Rati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Session Bytes or Real Ratio system will comply wit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nd daily byt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in the above situation of 1.25 meg remaining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 bytes were set at 800K and the daily bytes were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would be allotted 800K upon first login of the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ontinue to get 800K or the Daily limit of 2 meg les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bytes until the daily maximum w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LY the byte setting is used this can be used in a fash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Actual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Ratio is NOT considered in the calculation or allo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bytes, therefo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uploads 100K and downloads 300K with a ratio of 3:1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0000 * 3) - 300000 = 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they uploaded 150K and download 300K they would be allo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50000 * 3) - 300000 = 150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load Credits on Byt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pload processing is turned on, any user who uploads by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granted additional bytes in thei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actor is adjusted by the byt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 has 750,000 bytes remaining in their account, with a ULP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and byte ratio set at 3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just uploaded a 325,000 by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ccount now will contain 750,000 + ( 325,000 * 3 )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,72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4 is a more extensive example of a Security Editor Screen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I shall attempt to explain in detail the differences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and how changing a flag can affect the bytes in a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  <w:t>[ Security File Editor ]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1    2000000     800000     8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2          0     80000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3          0     800000    16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4          0     800000          0    2400  20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5          0     800000          0       0    0    2     0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          0     800000          0       0    0    0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7          0     800000          0       0    0    2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8          0     800000          0       0    0    2     2   R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9    2000000     800000          0       0    0    0     0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0    2000000     800000          0       0    0    0     2   N  N  D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1   10000000     800000          0       0    0    0     0   N  N  W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2   50000000     800000          0       0    0    0     0   N  N  M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  500000000     800000          0       0    0    0     0   N  N  Y 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    2000000     800000          0       0    0    0     0   N  N  N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5          0     800000    1000000       0    0    2     2   S  N  Y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6    2000000    1000000    2000000       0    0    0     0   N  Y  D  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  <w:t>[ The Ultimate Byte System V1.0�3.7 ]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lanation of levels in Figur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</w:t>
      </w:r>
      <w:r>
        <w:rPr/>
        <w:t>Base   Fac File  Byte   R  U  R  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Usr   Initial    Session     Daily     Baud   1/  Ratio Ratio  T  L  s  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vl    Bytes      Bytes      Bytes     Rate   100  ?:1   ?:1      P  t  p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6    2000000    1000000    2000000    2400  200    0     0   N  Y  D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go into some detail of the security file field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1    2000000     800000     8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of 81, Initialation bytes of 2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will be granted 800 K, if available.  With an absolute daily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800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2          0     800000          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itial bytes granted, SysOp must gran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ssion 800K will be granted, if available, and there are no daily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3          0     800000    1600000       0    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no initial bytes, however there is a 1.6 meg limit placed on daily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4          0     800000          0    2400  200    0     0   N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us with 800K session bytes, with no daily limit.  How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ll also be adjusted based upon the base baud rate of 2400 ba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ctor value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5          0     800000          0       0    0    2     0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bytes of 800K will be granted if the file ratios are in l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at 2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ytes are used as RT is set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6          0     800000          0       0    0    0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, except Bytes are checked for ratio rather tha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7          0     800000          0       0    0    2     2   S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nother ratio example, with both files and byte ratios required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session bytes to be al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8          0     800000          0       0    0    2     2   R  N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bove except real ratios are distributed rather than sess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800 K is uploaded, and 1 meg downloaded bytes distributed in this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 * 2) - 1000000 = 600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89    2000000     800000          0       0    0    0     2   N  Y  N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has 2 meg in initial account, with 800K per sessio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Processing is initiated, meaning the user will be granted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account for each byt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yte Ratio for multiplier value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0    2000000     800000          0       0    0    0     2   N  N  D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it more complicated ! This one provides 2 meg initial bytes, with 800K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 There are no daily limits, however when this user runs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g they are on Byte ratios at 2: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is reset to the full two meg in the account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1   10000000     800000          0       0    0    0     0   N  N  W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above account with 10 meg in initial account, 800K per s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aily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upload credit or byte ratio provided, however the account is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2   50000000     800000          0       0    0    0     0   N  N  M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50 meg per user, with 800K per session, and is reset mon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3  500000000     800000          0       0    0    0     0   N  N  Y  N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vides 500 meg on initialization, with 800K per session and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4    2000000     800000          0       0    0    0     0   N  N  N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 meg initial bytes, 800K per session, and no daily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will display user info at login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5          0     800000    1000000       0    0    2     2   S  N  Y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will provide a session bytes of 800K if files and bytes rati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ne.  (session is under 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on a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aily 1 meg lim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ly reset has no effect as there are no initial byt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96    2000000    1000000    2000000       0    0    0     2   N  Y  D  Y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wo meg initial bytes, reset daily, with a 1 meg session and 2 meg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count also credits for uploads on a two to on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osit Doo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do not wish to take away from Deposit Doors, they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 with our system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how your users are given bytes a Deposit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i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ersonally do still run Cam DeBucks Deposit Door however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users the ability to store only time, other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bytes and time, and still others no stora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s configured with the Initial Bytes the sam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for a daily limit, and reset is set to DAILY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ory Door will operate the same as it does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user is set for Annual bytes for example, a depositor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needed.  However the user of a depository will not se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any problems to any account regardless of how it is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bytes are stored in the deposit door they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user account for tha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possible in theory however to gain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in the deposit door as extra bytes above tho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be done by waiting to expire, keeping full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, and then withdrawing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rectified if you set the expired security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osit door to remove the bytes upon expiration of the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some deposit doors do not properly use the expire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after the expired date, but continue to user the normal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prevented if you run PCBSM in an event and copy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ormal securi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will look at both security levels, and use the proper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he expiration date found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: Some Depository Doors and some other door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with zero bytes upon exiting.  I have not found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is yet, however am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oors such as QMail, RoseMail, etc will ente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ing bytes properly.  By simply joining another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by reopening TUBS the byt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joining another Conference will regain the lost bytes,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ure what these doors are doing that some other doors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e determine exactly what these doors are doing wrong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ttempt to rect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tes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rienced sysops, TUBS is a easy door to install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files or configuration files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TUBS uses a TPA, you will find this is one of the be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PAs you may ever install.  Many other TPA programs are simp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many or even the majority of users, making the extra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BS on the other hand, uses only 32 bytes per user, and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that virtually every user on your system will uti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set up a TPA by using PCB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 a multi-node system ALL nodes must be dow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M will generate a backup users file in this oper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have another backup offlin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PCBSM, choose menu option "Add/Remove Third Party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new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PA inform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A Name        :       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: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Size     :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Size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        :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keyword must matc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oor in your DOO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ify that the data structure correspond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UBS, we have chosen a version number of 100, corelating to v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GDN to generate your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lease ensure that your environment variable PCBDA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lease pu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CBDAT=(drive\path\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    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w need to make some changes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ill be creating a door, this may be necessary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nference, although each conference may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your setup, only the Main Door changes may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you as a SysOp can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however be necessary from every Conference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have access to it.  It is highly recommended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inimum available from the Main Conference, as well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that have auto rejoin upon logi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OORS\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te :  Do not reload PCBoard, as this i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CBSetup choose the DOOR.LS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Pass    Sec   Login   USER.SYS DOOR.SYS  Bat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             0      Y         Y       N      C:\DOORS\T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we show pathing to the batch fil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C:\DOORS\TUBS directory.  (or other direc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ing this you save multiple door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other auto-login doors,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or adjust BYTES to accommodate your plans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dapted our autologin door to accommodate bran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us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help in this area, please let us know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or in one of the mail networks we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you disable the "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ogin" with PCBSetup in Options #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 much more pleasing display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of possible Screen displays to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Information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umber :   This corresponds directly with the user number 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:          This is the users name as found in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: Security level as in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y Date :   Users Expir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ed Security Level :        Users expired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et Date :       The date the last automatic reset or initial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ne 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:    User is unable to obtain bytes from this system.  SysO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osen to disallow bytes.  Most of the user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will be hidd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TPA Update :       This will ensure that the users account i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tically if the users security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 with caution, as if you set initial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ly for example, they will be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urity file defaults upon re-entry to the 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if this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flag can provide a great deal of extra auto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ever it can also cause some grief tha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rack down if us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Bytes :         Bytes assigned to a use upon first time into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reset by system as defined in reset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Auto TPA update (if Auto TPA is set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on automatic reset due to security level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xpiration of user, or other reason for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Left in Account : Current bytes in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Downloaded : Total bytes downloaded as defined in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. (last time user was through TUBS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Bytes Uploaded :  Total bytes uploaded as defined in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. (last time user was through TUBS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Downloaded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iles Uploaded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Downloaded Today : As displayed in PCBoard USER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[ TPA Data Editor ]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User Number: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Name: ROBIN WEL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Security Level: 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Expiry Date: 00-00-0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pired Security Level: 240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Last Reset Date: 08-06-9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Locked Out: 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Auto TPA Update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Initial Bytes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ytes Left in Account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Bytes Downloaded:  1391972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Bytes Uploaded:  3185177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Files Downloaded: 117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Files Uploaded:  10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ytes Downloaded Today: -100000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[ The Ultimate Byte System V1.0�3.7 ]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</w:t>
      </w:r>
      <w:r>
        <w:rPr/>
        <w:t>[ TPA Data Editor ]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</w:t>
      </w:r>
      <w:r>
        <w:rPr/>
        <w:t>User Number: 1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</w:t>
      </w:r>
      <w:r>
        <w:rPr/>
        <w:t>Name: ROBIN WELL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</w:t>
      </w:r>
      <w:r>
        <w:rPr/>
        <w:t>Security Level: 2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</w:t>
      </w:r>
      <w:r>
        <w:rPr/>
        <w:t>[ Data has been changed ]��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Expired S�  Do you want to save it?  Y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Last Reset Date: 08-06-92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Locked Out: 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</w:t>
      </w:r>
      <w:r>
        <w:rPr/>
        <w:t>Auto TPA Update: Y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</w:t>
      </w:r>
      <w:r>
        <w:rPr/>
        <w:t>Initial Bytes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</w:t>
      </w:r>
      <w:r>
        <w:rPr/>
        <w:t>Bytes Left in Account: 50000000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Bytes Downloaded:  14919722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Bytes Uploaded:  3185177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Total Files Downloaded: 1175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Total Files Uploaded:  104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ytes Downloaded Today: -100000000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[ The Ultimate Byte System V1.0�3.7 ]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gur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Configuation Editor will be released in the 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Time Editor is expected in version 1.0�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 Editor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File Editor (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may rename these, and expect to have two distinct edi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urity File in version 1.0�4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ossible be call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tio Config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eperate account information and ratio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istinct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curity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lan on implementation of this feature in version 1.0�4.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expect all products to be registered upon expiration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  This is giving you a trial period far in excess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normal for shareware, however we feel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bsoutly sure that this is the product you wan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of Prod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long hours of development went into this product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we also want to provide you as reasonable a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that beta testers should be reward for their work,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s will be granted a free registered key file upon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(limited by the quality and quantity of input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ta site - this protects beta sites, and us from abu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 of TUBS v1.0 will be $40.00 U.S. or $45.00 Cana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nadian residents please add 7% G.S.T., and all Ontario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8% P.S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ign orders please submit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mo Key file will be included with this product.  The dem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un all of the features of the system with NO crippling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mo key will expire after 60 days of your initi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pired key file will however still run your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remove any feature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some delays, and unregistered prompts will be add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our rather unique method of demo key distribution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no need to call our board to get a demo key file, nor wi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e prematurely o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ranted a sixty day demo period automatically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where or when you get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lso will provide Beta Keys (downloaded from support boa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egistered keys. (downloaded from support board, mai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 (for a small fee), or uploaded to your board. (for a small f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the key file in any way is prohibited, and will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taken great care in your users byte integrity howe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a key file, corruption of key file, or expiration of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cause loss of bytes to your users, or loss of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(a slight inconvenience to users may b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of additional displays and delays in the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looking for beta test sites for several products, many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unable to name at present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eel you could be a valuable asset to our organizatio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the enclosed beta tester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ers will receive free beta keys for the tes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keys will expire, however will have a three month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ope to have our products out of beta within that thre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eta testers who have provided feedback on the product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mprovement on the product, and any bugs or problem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degree will be presented with a free regist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t the end of the beta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run our beta cycles for all products in the abov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feel beta testers do work hard, and do spend some money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wards for the work are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years we have personally beta tested eleven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pha tested seven.  Many of these are fine produc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 have worked exceptionally hard, and deserve credit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eta product that I have tested however I will not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run without the authors blessings, or an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rue to our word, we will distribute key files to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us out in this sometimes difficult process.  We will provid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test sites with as error free code as possible, and will te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on 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 key files are downloadable from the support BBS upon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several products in various stages of development at this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pe to be releasing several other new and unique products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has chosen Central Ontario Data System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has given us the privilege to log on regularly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questions and process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processed within 48 hours under normal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conditions may prevail, but you will be left ample not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s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ral Ontario Data Systems has given us the unique abil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own bulletin board.  We wish to express our thanks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ering the system, you will only see a brief hi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eached Central Ontario Data Systems, and be instant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Platinum Software Development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f our files are in the Main Board.  As a matter of fact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t this time seen no reason to add extra conferenc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is using an instant registration system (InstaReg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mmediate access to the system and the support Conferenc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provided with a MENU to select your registra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select Platinum Software Support a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so have the option for Beta Test Site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will provide all the information that is in the BET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upply a quicker method of applying to be a Beta Si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guarantee acceptance any faster or more readily tha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i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completion of the registration, you will b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Area of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upon which node you call, this may be the Main Con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other Conferences available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ersonal key file is available by sending in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U.S. and Canadian cheques a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, we can not accept currencies other than US or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registration is accepted either online, or by fill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the form enclosed in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VISA.FR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pass along our thanks to the authors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who have made our life both more enjoyable, and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rk Development -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CB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nstaReg (Registration Do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 DeBuck        - PCB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registration form ( REGISTER.FRM ) for cheq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 cheques will have a 10 day delay on processing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 of the key file (online) or mailing one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allow sufficient time for the cheque to be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 orders placed online will be authorized with the key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 within 48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redi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v14.5           -       Clark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Deposit             -      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oolKit              -       Clark Develo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              -       MS-DOS 3.30, 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q                  -       DOS 3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vell                  -       Netware 3.31, Netware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Soft                -       LanTastic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display files available to you as a SysOp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vide enhanced displays to your users above and beyo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OUT         Locko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to your users instead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will provide information if you wish, let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now why they are locked out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of the normal PCB @ codes will function in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the PCB @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O           Prom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not normally used, but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of the TUB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do not recommend the use of this file, how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d for promotional file information in our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eases and has been lef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support all the PCB @ codes if you do find a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FAIL        Byt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if the BYTE ratio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on BYTES or BYTES/FILES ratio who fails th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FAIL        File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displayed if the FILE ratio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provided and can be edited, it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the @ and @ color c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will display when bytes are NOT distrib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user on FILES or BYTES/FILES ratio who fail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io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Name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your Bulletin Board name twice in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 free of charge.  However the Sysops name may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ore than two changes, a fee will be charged for th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wo years a fee will be charged for change of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Changes of SysO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change Sysops name free of charge as long as you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owever have to provide photocopies of signed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showing the reason and date of change of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ave to be provided with address, names an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legal authorities to contact for ver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ly name changes will apply in the event of marita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, adoption, or personal reasons for nam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Agre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Bytes System, its accompanying programs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d files are Copyrighted (C) 1992 by Platin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engage in, nor permit third parties to engage i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) Altering the software, the documentation, the key fil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iles associated with or supplied with The Ultimat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) Attempting to reverse engineer, disassemble,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f the software, key files or associated files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by any means, either electronic, mechanical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) Granting licences, sub-licences, leases or any right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ind of this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) Selling or giving away key files without proper 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tinum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grants you a licence to use this software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agree to meet, and continue to meet all the abov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resent or future violations of any of the above condi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n the termination of your licence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termination for any reason, you must immediately stop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and destroy all copies of the key files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tinum Software reserves the right to cancel your licenc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for any violations incurred that may not be li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cellation of licence due to violation of agreement will for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bility to use this product, and any or all fee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Chan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charge a small nominal fee to re-register a ch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ship.  ( typically in the $10.00 range with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of ownershi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grade Polic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provide future upgrades free within thi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minor releases and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any version 1.xx releases are fre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not plans for any upgrade fees for major version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reserve the right to charge a small fee for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however keep all future upgrade fees at less than 5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price of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obtain our support on future version, we will reser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quest that you run the most rec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o allow us to provide maximum support, as w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maintain the support for several versions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supply support for the most recent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is is not totally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next release has plans for sliding security levels,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ccount upon expiration of bytes if chosen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diction by system on estimated expiry date of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we have not decided at this point what we might add to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of TUBS, some ideas that we have tossed around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se ideas being the addition of an upload process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tio accounts to be credited at the time of upload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now by running bytes again upon re-entry to th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e would like to offer a seamless interface that is in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re also considering a time add-on, allow SysOps th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ime in user accounts we have now provides to th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plan on having a time feature in an release very shortly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ut within the month of October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ideas for time above what we already hav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ok into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ltimate By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�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</w:t>
      </w:r>
      <w:r>
        <w:rPr/>
        <w:t>Main Menu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User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Account Config Edito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Ratio Config Edit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Time Edito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Command Security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Configuration Edit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</w:t>
      </w:r>
      <w:r>
        <w:rPr/>
        <w:t>Exit T.U.B.S. SM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atinum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2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written (1992) by Robin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