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Door v1.24   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VD configuration program is menu driven. On line help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later releases, but for now please refer to TCBVDxx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questions you might have on individual entries to the TV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V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the SETUP program, you should ideally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curity level of your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curity level to upgrade a successfully verifi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modem has built-in error correction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your modem uses to disable/en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setup is for setting up, it is not mea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intenance!  It's possible that a future release of TV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program, but for now, use your favorit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E!  If you are upgrading from a previous version, please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files in any directory on your hard drive, then ru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or run SETUPxx.EXE direct. You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files to reside. I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VD files to reside does not exist, SETU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If you are installing this door on a network, copy all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 drive &amp; directory where you intend to run the door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at drive and directory, THEN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TVD door code itself was written to be network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ot that great at running on a network 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ll options, starting with op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UP (option #1) will ask you where you wan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door files. Setup will then optionally make the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ready exist on your system, and then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ll then read your PCBoard system configuration and help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critical files needed by The Verify Door, and will writ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default config file TCBV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oceed with running the other options, starting with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any line in the config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r a user security level. Please refer to TCBVDxx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ULTI-NODE PCBOAR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 of SETUP now allows you to enter the name of your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a particular node. If no entry is made SETUP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BV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multi-node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[config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etting up for Node #1 might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tcbv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tcbv2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ing in SETUPxx by itself will open the default file TCBV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fig file doesn't exist, setup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