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ify Door  v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.....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.....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..... Setting Up Your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..... USR HST 14.4 Sugges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........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......... Dem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.........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.........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.........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.........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..... TCBV.CNF Short Line by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..... TCBV.CNF Line by Line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.....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..... 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.....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.1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 .....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 .....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 ....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.........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.....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..... Single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.....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..... Exit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 .....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....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0 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 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(TVD) is a door program design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with  PCBoard  v14.x  and  14.5a.  This  program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verification of your new users phone number by 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 and supports multi-ling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nters the door and enters his phone numb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number  is  checked  against  a  trashcan  file then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verified phone numbers and  finally is  checked f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 it may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or  then  drops  carrier  on  the  user.   After  a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 amount of time,  TVD will  disable your 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if the  user has called  in a  non-error-correc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dial the number that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modem is found  at the  user end the result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recycles to PCBoard.  If  carrier  is  detected  the 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 to  enter his password.  If the password entered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assword from  that users  record in  the user file the 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level is  upgraded along with other optional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ined by the  Sysop.  The  user  gets  two  tries  at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assword.  After the second wrong password entry (or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ntered) the user is disconnected and TVD recycle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D will attempt to dial the maximum number of times 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, however, only two CONNECTions are  allow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s run. This helps limits  hackers from tying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nd should also help your long distance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locally  ABORT TVD by hitting the  SHIFT+F1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y time. Hitting SHIFT+F1 will abort,  then write a SYSOP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log and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small  amount of sophisticated 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to  ensure  TCBVDxxx.EXE  executable  file  integr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has been altered in  ANY way,  such as from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,  system  drive  problems, etc,  TVD  will let  you kn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ing  an  'Error in file'  warning,  will  stop  running, 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int your batch file should return to PCBoard. If TVD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display a corrupted file message,  then you can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received a virus-free and unaltered copy of T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80286/386/486 required (XT vers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C or MS DOS v3.00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ANSI.SYS, DVANSI or equiv.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 is  multitasking compatible  (at least with  DesqView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qView/X)  and  is also  known to  function  correct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 and  3Comm environments.  TVD  will  relinquish 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imer countdowns and during user/keyboard input  if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compatible with  COM1-8,  IRQ 1-7 and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read your PCBOARD.DAT file and automatically  retr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munications port attribut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written in 80286/386 specific code and will not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(XT) machine.  If you have been running TVD on an XT, a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run on the  XT  is available from  Page Three BB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able as TVD124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specifically written to run as a PCBoard v14.x  do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not  be  expected  to  operate  with 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though it is know to run with RBBS. 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multi-node  PCBoard operations,  including the new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4.5a code (see *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TVD must have access to the following PCBoard syste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 running TV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 PCBOARD.DAT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can be configured to access either your caller log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is door will NOT operate on your system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 program  on your  USERS file!  If  you 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curity of your users file to  the point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un the encryption program, then this door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        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has been found to function correctly on the  follow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dems: Hayes, USR, Everex, Cardinal, Telebit, Ven-Tel and H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. It should work OK on most  'Hayes compatible'  modem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will wait for a line  of data  to come  i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that contains a  recognizable  result code str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of the HAYES standard.  The following valid resul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d  by  TVD.  If  any of  the  following  strings  ar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sult codes from your modem they are 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�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������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 " ��������&gt; call retried � nasty mode turns 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response is received from  your  modem within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 specified  in the TVD config file, TVD will mak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log file and will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SYSOPS WITH MNP-EQUIPP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will now optionally disable your modems MNP feature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equipped with it and you enter the command that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o do so in the  config file.  This feature will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age that a user sees when your MNP modem calls out and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s non-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USR HS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cently upgraded your HST to v.42 bis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S38=0 if necessary.  There is a known bug in som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w 'supervisor' chip that sets your S38 register to 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 is first installed!  TVD will not function properl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set to more than 2 or 3 seconds,  so set it to 0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 the safe side. The command to disable the HST's MNP is &amp;M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placed in the correct location in the TVD confi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insert the &amp;M4 command in the modem init string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TELEBIT MODEM USERS: Check and reset S38=0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on't like it one little bit (no pun intended) if  thi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2 or 3 seconds, so I suggest setting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SETTING UP YOUR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has been written to be compatible with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PC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figuration parameter that  you  should  make  sure 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 checking  should  be 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ce  of a dial tone. If you have had a few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rs call and the code just doesn't seem to want  to  c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 then  set your modems X parameter to X3 instead of X4. Th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will disable your modem from sending the NO DIALTON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back to the door code and the door should dial 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hinks there's a dial tone or not. This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blem because when the door dials out, it i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odem to send carrier. I suggest using the X7  sett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an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modem compatibility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Jim  Lockhart at Page Three BBS, (407) 327�8421 (Node 1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at (407) 327-4524. (PC-Pursuit users use FLO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  ZIPped  copy  of  your  configuration  (TCBV*.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files),  a  description of the problem  and what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 including  any  error  codes given by the c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USRobotics Courier 14400 HST Suggeste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1  C1  E0  F1  M0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3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L0  &amp;M4  &amp;N0  &amp;P0  &amp;R2  &amp;S0  &amp;X0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0=000   S01=000   S02=255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4=010   S05=008   S06=002   S07=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8=002   S09=006   S10=010   S11=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2=050   S13=000   S14=001   S1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6=000   S17=000   S18=000 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4=150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8=008   S33=000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           ERROR HANDLING &amp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pains  have  been  taken  to  make  The  Verify 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oolproof  and  hacker  proof as possible. In the ev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error, an entry is made in the  ERROR.LOG  file,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disconnect anyone who is still connected  and  recy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Hopefully  no  errors will occur, but I don't alway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rograms either!  If carrier  is  lost  for any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the  door  dropping  carrier during  a callback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loss of  carrier  and  recycle  to  PCBoard.  TVD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 to  PCBoard  if your modem doesn't respond to  TVD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ets no answer from  a dialed  phone number  with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pecified in the modem response/no answer timeou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! TVD is not SYSOP  proof.  You  must  take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to configure TVD correctly or you will get  unexpected 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using the installation/setup  program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r you can print out the docs  and carefully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n error or you cannot get the door to  oper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you cannot figure out what the problem is, 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age Three BBS  (numbers  below) and leave a messag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YSOP or Jim Lockhart along with  the error cod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to  TVD  are  always posted  in the uploa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.  You can always call  and immediately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e Verify Door unhacked and virus-free any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go through Page Three's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g in and downlo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OTE: Please remember that, in the event you really 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of this door, your USERS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no harm! This door is written so 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running  EXACTLY  right  in  terms  o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will acces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                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a 'Shareware' program.  I encourag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pload and share the code. Several limitations must  b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no circumstance shall  the code be modifie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form than in that which it was originally suppl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is ZIPped,  but it  may be  distributed  in  othe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s long as the de-compressed form of the program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Verify Door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ectronic file transfer except in cases appro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money for The Verify Door  program  itself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 to anyone but the author,  except for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vice charges.   No fee of more than $5.00 shall  be 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Verify  Door  may 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If, after  running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30  days, you do not purchase the registration license (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.00 US) then this license is terminated and you must  re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MODIFIED  copies  of  The  Verify  Door  and  it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emo version may not be "hacked" or modified in 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but  not limited to modifications leading to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features outlined in this document which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available only to those systems  running  The 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uthorized  Verify  Door  Registration  Number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may anyone use a registration number in use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.  The  Standard  "Demo"  License as outlined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by the author of The  Verify  Door  at  any 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                 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that decide to purchase a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several benefit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ce  purchased,  the  registration  license  is 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 releases  of  The  Verify  Door written by Jim Lock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present  author,  will  be  compatible  with any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and  The  Verify  Door  Registration  Number  so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urchas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registration license authorizes use of all featur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registration  license entitles the holder to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, the location of support maintained by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holder of the license adheres to the  policies  of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Note that Jim Lockhart may not be held liable in an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 for not supplying sai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 registration  license is non-transferab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registered may be changed if evidence is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nge will take place.  It is expressly forbidd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of this software, Jim Lockhart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unds, equipment, or data due to the use of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circumstances  where  it  can  be   proven  that   cod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written by Jim Lockhar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                     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of The Verify Door is beta tested  on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and  several  close  by,  along  with 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 to  beta test new code throughout North America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when you get a  copy  of  the released  ver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in the  door that could  possibly go wro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that,  though every  effort is made,  some  errors  m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  If an error occurs and you can't find the proble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then please notify me as soon as possible, despite al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.  I'll  do  the  best  I can to take care  of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running The Verify Door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                 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&gt; This  file  will  be  created 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BVDxxx resides in the event  of  an err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ant to look at when  reporting err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resolv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exist in your Verify Door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xxx.EXE &gt; main executable do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   &gt; initial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     &gt; initial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SPA  &gt; Spanish language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.SPA &gt; Spanish language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   &gt; file containing most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.SPA &gt; Spanish version of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REA     &gt; area code file of area codes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   &gt; time format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xx.EXE  &gt;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VD supports multi-lingual operation in the sam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does. If files are found in the TV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same foreign language filename exten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s using, TVD will use them. If not found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using the english langu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              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.CNF file is the  main  configuration  file  centr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of  The  Verify  Door.   It  includes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your PCBoard and TVD system files,  TV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various other feature enable/dis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 of  each  entry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9.1 and 9.2.  All entries in your  TCBV.CNF  fil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un the SETUPxx.EXE program first if 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of  TVD  on  your  system to  ensure tha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get entered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The TCBV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scrip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aximum redial attempts if Local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Maximum redial attempts if Long Distance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 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PCBOARD.SYS file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Location and name of PCBOARD.DAT file        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BBS (Also see line 8)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 system name from PCBOARD.D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use system name from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=use system name from config file entry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cation and name of log file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oard CALLER log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ype log.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user on line tim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Enable local screen status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= enable, N = disable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heck trashcan and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Registered version only)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Running multi-node or in a network? (Y or N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Your time zone. Any time zon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8 characters lo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Eastern, Central,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ific, EDT, EST, CDT, CST, etc. 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ALWAYS disconnect user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=y, disable=n)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New expired securit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able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1, 2 or 3-digit entry)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Configurable upload/download stats line #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Configurable upload/download stats line #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Configurable upload/download stats line #3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Configurable upload/download stats line #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built-in delay)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'Nasty' dial out ena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Modem response/no answer timeout in seconds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 Modem command to disable error correction    NO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Registration date adjust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    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Maximum redial attempts if call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Maximum redial attempts if caller i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a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- allow L.D. dialing in accordance with TCB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VER dial long distance (override othe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whether or not to EVER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verify a user.  If you set this option to N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call long distance and will over-ride all 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ing options you may have set in the TCBV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Y tells TVD to dial long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parameters set in the TCBVAL and TCBV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CBOARD.SYS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 Verify  Door 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CBOARD.DAT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name of you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ntry on line 8 is N, then TVD will use the syste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 it on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 8 is set to Y,  TVD will use the system nam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CBOARD.DAT and will ignore the entry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a  0  on  this  line  if you are running the dem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de place the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upplied with on this line to enable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e system name as read from PCBOARD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t to Y, TVD will read your BB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nd will ignore any entry made on line 6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When set to N, TVD will read the system name you g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and will ignore the system name conta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line  contains  the  location and name  of  your TVD 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 Door  will  append to the PCBoard caller file if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it  is  recommended that you create a separat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of a new user.  If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/her  security level does not match this number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you wish to give the user aft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minutes you wish to add to a users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he/she   has   been   verified.   Since  PCBoard  14.5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 Door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 level,  it  is  not  necessary to put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r so in this option. This feature was includ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can  compensate the user for average time spent in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able local screen status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display a status bar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f this flag is set to Y. This status bar is  me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but not identical with the one PCBoard displays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do not wish to have the status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 trashcan and previously verified 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is  active  only  on  the  registered  ver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gnored on the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is about  to be verified  and this  flag is set to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 copy you are running is registered) his/h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hecked against all entries in the TCBVVER and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will not be dialed if an entry with the sa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either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ll the demo vers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of TVD will check only the first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rashcan file TCBVNAL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ied users file TCBVVER WILL be written to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verification but will NOT be checked for ent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when another new user who is about to be verifi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. Registering TVD will fully enable the chec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nning multi-node or in a network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yes, you should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Set this flag to N if you are running one node of PCBoard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This flag need NOT be set to Y if you ar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ly 1 node of PCBoard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 this  flag  to Y indicates to the door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node of PCBoard and that files such a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, etc., must be shared by both copies  of  PCBoard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nter your time zone here. Any entry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pted. This setting is used when a user  calls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ries to get verified outside of the time range(s)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 to call long distance. The user  will  get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prompt  telling  him what the next 'time slot' for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is.  The  user  is  displayed  the  time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you  put  on  this line of the config fil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, Central, Pacific, Mountain, EST, EDT, CDT, CST,  MDT,  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T, P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"Y" The Verify Door will automatical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color if the user has the color mode turned on in PCBoar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to "N" if you never want color used in the door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he  users  settings ar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graphics will not appear on the local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ing flag 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ways disconnect user at end of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,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disconnect the user after a successful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t  this  flag  to  Y. The door will then disconn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whether he is calling long distance or loca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wish only to disconnect long distance  us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 Users  will  be  automatically disconn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when the door asks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wrong passwor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1, 2 or 3 digit number, or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xpired security level you wish the verified user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be written to the users record in  the  user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successfully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also put N as an entry here if you do not wan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hen set to Y  allows  The  Verify  Door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 user  phone number to the sysop-maintained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record in the user file. (Comment line #2) Als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set to Y and the user was unsucessful at getting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give some idea of what happened on comment lin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igurable upload/download statistics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new user is verified, you may wish to modif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statistics especially if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sort of ratio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ines 21, 22, 23 and 24 in the config file if you wis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record for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type:             of the entry:   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uploaded          fu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downloaded        fd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uploaded          bu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downloaded        bd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only one entry per line.  These  four  lines may 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rder you like (ie,  fuxxx  does  not have to be on lin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first two characters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, fd, bu or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n is any number within the valid range  list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o not wish to change ANY of the users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 enter  an 'n' on each of the four lin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nly one, two, or three  statistics,  make  your  ent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 then  make  an  'n'  entry on each of the four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lets say you want to give the user credit f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. The entry would read: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lets say you want to give the user  an  upload  byte  cred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 bytes, the entry would read: bu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1024    enter 1024 bytes upload credit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00     enter 100 files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10      enter 10 fil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100000  enter 100000 byt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say  you wanted only to enter an upload file credit of,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users record, but don't want to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1-24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              n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fu1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OR      n       OR      fu1     OR EVE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n               n                 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of those four ways of writing lines 21-24 will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(Yes, this program is so user friendly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ur lines as you see f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s 21, 22, 23 and 24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TVD  to compensate for modems that ar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nect from the phone line and also for slow to respo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  The  Verify Door has a built in 9 second delay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on this line of the config file is  in  addition  to  th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built in delay. Keep in mind that even though your 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phone is back on hook that  it  take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for  your  users  modem to give up the phone lin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'Nasty' dia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 to  determine  how TVD  dials o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 that  are  normally  found  only  on  very bus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When set to N, The Verify Door will dial out norm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the same manner as  any  other  communication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Y, however, The Verify Door will dial out in the 'Na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where if it detects an incoming call while it's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will pick up your modems phone line, wait  3  secon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 nothing,  hang up, wait 1 second and then attempt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user. Use this feature only if you notice a lot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NO DIALTONE' messages in your doors log file an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e Verify Do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lso know as a "forced off-hook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Modem no-response/no answ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 are 30 to 30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setting: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to  determine how  TVD will reac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oes not return  a recognizable  response code to TV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mount of time  you set. It also doubles as  a 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n case your modem can't be or isn't configu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makes a log entry of NO MODEM RESPONSE or NO ANSWER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CBoard upon timing ou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Command to issue to your modem to disabl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: Just about anything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An entry of NONE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Enter NONE if your modem does not support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you wish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hould include ONLY the command that your mod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error control (MNP) if your modem ha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should also insert a command into your modem's init string b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ning pcbsetup to re-enable error correction on your mode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PCBoard resets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automatically insert the string you enter her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string after the AT command to disable error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when it is calling a user that ha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rror correcting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e USR HST modem uses the command &amp;M0 to dis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entry will be ignored if your mod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on, you should enter NONE on this li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User registration dat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N, 0 or a positive number less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 29 must be presen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ut is ignored in the unreg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sysop to tell TVD what (or what not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 registration expiration date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N or n tells TVD to do no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0 tells TVD to set the use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zeros upon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a positive number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TVD will add to the date of successful verification.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pdate the user expiration date with the calcula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                        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 number trashcan file (TCBVNAL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tore any SPECIFIC telephone numbers that you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ify  Door to dial (such as the numbers of other local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/fire/ambulance numbers, information, etc.)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store telephone numbers that you do not want dia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is  simply place the complete phone number in th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                               </w:t>
      </w:r>
      <w:r>
        <w:rPr/>
        <w:t>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</w:t>
      </w:r>
      <w:r>
        <w:rPr/>
        <w:t>suffix                   Note: Wildcard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reads and acts upon only the first thre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  The registered version reads and acts upon 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BE ADVISED! BE SURE you have the following two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1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?-911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ntries will prevent  the  911  squad  from  show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ont door step in the middle of the night should some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cide to enter this as a number to verif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re running the DEMO version, I suggest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wo entries are the first two entries in  TCBVNAL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 reads only the first THREE lines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                        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successfully verified by  The Verify 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is file.  The Verify Door adds to this 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user and the time/date the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07-555-1212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   last, first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 demo  version  of  The Verify Door  will  append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but  will not  check for previously 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VD  is  registered,  it will read all exist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 and  will  eliminate the problem of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your system using several different log-in 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VD will  not call an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ack.  (This was the main purpose for writing TV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                        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at time of day a number  or  group  of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.   This  feature will help cut down phone costs.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text file that consists of three entries,  each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omma.  Shown below is a diagram of an entry in TCBV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17:01, 07:55            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            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17:01, 07:55,00:00,23:59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 ����� �����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     �     </w:t>
      </w:r>
      <w:r>
        <w:rPr/>
        <w:t>weekend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     </w:t>
      </w:r>
      <w:r>
        <w:rPr/>
        <w:t>weekend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.1                  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 to start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dialed.  Valid entries 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from being dialed.  Valid entries are 00:00 thru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ekend start time' =  This  optional  entry  is  the 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entries with this format letter to be dialed on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turday and Sunday) Valid entries are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ekend stop time' =  This  optional  entry  is  the  time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 entries  with  this format letter  from being dia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 (Saturday and Sunday)  Valid entries are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ay define up to 26 different time  period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etter of the alphabet.  After setting a time perio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file, include the letter you  configured  it  fo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of  TCBVAL  you  wish to use the TCBVTIME entry defi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calls outside of a valid start/stop time, TV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valid time period for call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Please note: 24:00 is NOT a valid ti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                        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AL file is used to  tell  The  Verify  Door  wha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number(s)  it can dial (exchange, prefix, suffix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answered to the long distance question), when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 (used  in  conjunction  with the TCBVTIME file)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the modem when dialing the number that matches  that 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The  TCBVAL  file consists of one line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you wish to give it. Each line entry in this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fields.  Shown below is the general TCBVAL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 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</w:t>
      </w:r>
      <w:r>
        <w:rPr/>
        <w:t>dialing string format to send (Note 4 and 9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</w:t>
      </w:r>
      <w:r>
        <w:rPr/>
        <w:t>time period to allow calling (Note 3 and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</w:t>
      </w:r>
      <w:r>
        <w:rPr/>
        <w:t>long distance flag (compared to users answer)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</w:t>
      </w:r>
      <w:r>
        <w:rPr/>
        <w:t>suffix (? marks used as a wildcard character)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refix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phone number field.  This field may consist of digits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 character  "?"  and is  used to  allow you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area  codes and/or  telephone ex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VD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VD looks for a Y or  N  in  this  field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so that it knows the forma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aling a local number as opposed to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third field is the letter associated with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TVD  to  dial.  The  letters  and  their associ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are listed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dialing string format field tells TVD how to issu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 a user phone number. If the letters DP or d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e dialing) are detected in the dialing string, TV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after issuing a dialing command to your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he scan for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at the user 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in TCBVAL until it finds an entry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specific entries should be placed at or near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(the ones with the fewest wildcards).   The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are the prefix, suffix, and area code and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.  If  the  number  and  answer 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question matches with an entry in TCBVAL,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aling the users number.  If not,  The Verify Do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and keep going until it reaches a matchin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 If no match is made,  The Verify Door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hat the number is 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configured  TVD  to disable 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has answered Y to the long  distance  question,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a message that long distance dialing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will  then  return  to  PCBoard  without  dialing o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for line 3 of the  config file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long distan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string format tells The Verify  Door 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number  (e.g.   ATDT%02%003  or ATDT1%01%02%003 etc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below shows each dialing string  format 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 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%02%003      ��   Dials last 7 digits only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2%003     ��   Dials '1' and last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1%02%003  ��   Dials '1' +area +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%02%003      ��   Same as above using pulse/rotary dial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you don't have touch tone service on your phone line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ATDT entries to ATDP to tell the modem to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C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sample file allows local calls (user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to the long  distance  question) and the number was within th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code)  to  be  dialed.   For  example,  if  the  use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555-1212  and  N  to  each prompt in The Verify Door,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uld send the following string to the modem:  ATDT55512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llow  the user to remain connected afterward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PCBoard. (You can configure TVD to ALWAYS  hang  u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verify. See entry #18 of TCBV.CN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line  in the above file would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407 area code (user  answered  Y  to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and  entered  407  as  his area code),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as: ATDT15551212 and would be  disconnected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his/her  password  ,  provided the call wa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specified by B in the TCBVTIME file. (Long distanc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entry in the above file allows Long distance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07 area code (user answered Y to the long distanc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an area code other than 407) provided the call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 period  specified by C in the TCBVTIME file. S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201, 555, 1212, N , for the area  code,  prefix,  suf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s  respectively.  The Verify Door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2015551212 to your modem and would disconnect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tend  send setup  commands to  your  modem  within 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 string you might  first verify  that the dialing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use  works in  your favorite communication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it into a TV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7                          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CBVAREA  file is used to tell The Verify Door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ea codes are in the local calling area for your BBS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prevent callers who have previously been verifi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local from entering a false area code and their re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and then gett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: (Registered version only)  If a 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your local area code(s) listed in TCBVAREA and tells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local call, TVD will temporarily replace the area 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entered with the area code(s)  of your  local  dia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will check the TCBVVER file for a duplic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file must be in place on your system, TVD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CBVAREA  and  TCBVVER  files  for false area cod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numbers onl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8                      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used by The Verify Door can be configur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entries  to your PCBoard caller log or to a log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 The path and filename for the log file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 for The Verify Door, TCBV.CNF is the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[dat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dial time for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one number] already verified to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: [phone number] [(Long Distance)] [(Loc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d only ENTER when prompted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 or no user respons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ged of by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 return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         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The Verify  Door  (usually  done  by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a  batch file) is pretty straightforward.  Below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invoking The Verify Door. A sample batch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archive for your  convenience.  No  other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or drivers are required  as  TCBVDxxx.EXE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communications program specifically written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can abort TVD by pressing SHIFT+F1 at just ab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during TV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VD will not work with fossil drivers.  Since PC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 the use of a fossil driver, it is assumed  that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              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t enabled, a two line status ba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your screen when TVD is running. It wi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name, time, date, security level, modem activity/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ountdown/delay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the status bar display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                                 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MNP   User Name         Future  Use          Attemp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Ŀ</w:t>
      </w:r>
      <w:r>
        <w:rPr>
          <w:rtl w:val="true"/>
        </w:rPr>
        <w:t>ڿ</w:t>
      </w:r>
      <w:r>
        <w:rPr/>
        <w:t xml:space="preserve">  �����������</w:t>
      </w:r>
      <w:r>
        <w:rPr/>
        <w:t>Ŀ  ��������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Verify Door  (2400E)  BILL JONES                            Attempt #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-02-1992  12:54:57  T/O= 1   Sec= 1    Status: Polling modem       Wait: 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��  �������  �������   �����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Time    # Times  Security  Modem result codes and     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    Level       program activity       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4 d:\door\tcbv.cnf 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PCBSetup Door Secur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Password    Sec Login SYS  SY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��� 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VERIFY                  1   Y    N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                 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network compati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each  node  must  specify  a 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 the  best method of doing so is to append a '1', '2'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name. The files NOT compatible  between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 different config file for each  nod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1.CNF for node 1, TCBV2.CNF for node 2,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batch file that loads the door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OT COMPATIBL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(Callers log or text 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1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4 d:\door\tcbv1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1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4 d:\door\tcbv2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2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2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 }  Returns to PcBoard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                      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REGISTERED version of TVD completes execution,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ne of several possible DOS  Errorlevel  codes  (ex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sysops who  wish  to  do  additional process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the user does while in T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a  list of  the exit  codes return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User pressed only ENTER at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No response from user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Long distance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Bad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Illegal 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Number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          TVD system error. Check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         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GISTER THIS 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unless you are satis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ulfill your verify-by-callback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if you have not veri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successfully on the system on which you intend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IS 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f you want to prevent users from having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on  your  system.  The  demo  version  does  NOT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 verified  phone  numbers and will happily  call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one number an unlimited number of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if  you  want  to enable the other '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' featur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just to make my day!   Receipt of your regist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elling me that you think I did a  good  job an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work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egister The Verify Door,  complete  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 fill out the  form at the end  of this document  if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), print it out  and send it to the address shown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for $2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mailed a registration number.   After  plac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your  configuration file  you will  have a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of  The  Verify  Door for this and all future  releas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above, including any updates compatible with PCBoard v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register?   You  are  requested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unning it for a period of not too much longer than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 This door  was NOT  written in an effort to copy othe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s,  but  in  an  effort to write a verify do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roperly on my own system where others failed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nd also to make sysoping a little easier. Since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s of hours of have gone into enhancing and de-bugging TV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grown into a door which many  other PCBoard sysop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oth beneficial and useful on their ow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only  request,  then,  is that if you find that using TV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CBoard  system helps make the  part of  your life 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, then your timely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0        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(407) 327-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Pursuit: FL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12/24/96/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2: 1200/2400 bau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ckhart, Sysop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hat  request  access  to  Page 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rivileges only  upon mail registration or by requ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registration is received.  Since there are many peop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 only once or twice to download  The Verify Do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 and  often  useless to try  to keep 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having a problem getting The Verify Doo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your system, feel free to call Page Three an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ysop  describing in as much detail as possib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.  Be  sure  and  include  the  ERROR CODE(S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 in  question.  (You may find  that a file called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 directory in which TCBVDxxx.EX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all the PCBoard sysops that gave  their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mmendations  to  me  for  future version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I've done a good job and that it helps make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a litt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erify Doo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 #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 Version : ______v1.24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type  (or print carefully)  below  the  name  of  the 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exactly  as you  want it to  appear on screen.  Mix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 and  small  letters  is OK.  Your  registration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using your bbs name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You might want to stop now and run PCBSETUP to see exactly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name is appears there. It may be different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o register:  (EXACTLY as you want it to appear o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r check or M.O. for $20.00 US payable to 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erify 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7 San Migue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ter Springs, FL 3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your registration number within three weeks afte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received  your  form  and  payment.  If  you  do not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after approximately 3 weeks, please conta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BS.  If you wish,  I will call your system after your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ed and leave you a comment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have me call your system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please open a user account for for me per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Jim Lock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: ____________  &lt;==Please write my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 Do not write below this line - 'for office use only'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ed BBS name :</w:t>
      </w:r>
    </w:p>
    <w:p>
      <w:pPr>
        <w:pStyle w:val="PreformattedText"/>
        <w:bidi w:val="0"/>
        <w:jc w:val="left"/>
        <w:rPr/>
      </w:pP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>Date notifie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