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ser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PCBoard 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rato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Jeff Sumberg, 1987 - 19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Database System 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and Distribution 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Contents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al Restrictions 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=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= 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=YES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ACTBACKUP=NO 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IFYBACKUP=NO 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=YES 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= .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NDX= 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ADDITIONS=NO 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Q=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x=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=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NODE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=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= 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=NO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ATH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d Language Configuration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s=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X=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File Format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Matching Rules  .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peration - Useact 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Available 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seact In Event.Sys 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Handling In Useact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act's Command line mode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peration - Query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tatistics 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Never Download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Never Upload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s During a Specific Period 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th Keyboard Timeout Disconnects 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Disconnected For Daily Time Limit 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hat Downloaded A Specific File 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Uploaded A Specific File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Downloaded By A Specific User 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Uploaded By A Specific User 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Period Totals 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Exceeding DL/UL Ratio 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hat Never Left A Message 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and Node Chat 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th Security Violations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s and Protocols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hat Page Sysop 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New Users On Specified Date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For User Name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Reports . . . . . .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intenance Functions 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User 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If Not In User File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ify Files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User 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ownload Credit 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Upload Credit 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Download Credit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Upload Credit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Size Information 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User Name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s 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. .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Index Files 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Bulletin Flag 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Two Data Records . . . . . . . . . . . . . . .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&amp; Support  . . . . . . . . . . . . . . . . . . . . . . 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  . . . . . . . . . . . . . . . . . . . . . . . 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/Warranty . . . . . . .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 . . . . . . . . . . .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Getting Your Database Started 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- The NewCalls Utility Program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- Setup For Multiple Node Systems  . . . . . . . . . 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- The Sync Utility . . . . . . . . . . . . . . . . . 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- Common Problems  . . . . . . . . . . . . . . . . . 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 - What Registered Users Get  . . . . . . . . . . . . 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ser Databas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lection of programs will enable you, the Sysop, to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 and monitor the activity of your users. The User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brings together a call analyzer, a database, and a menu dr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system that puts important user information at your dispos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All information on users is obtained from the CALL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PCBoard. The major difference between the User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a standard call analyzer is that the User Databas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tes statistics on an individual user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operations and features of the User Database System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View a users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View all files downloaded (or uploaded) by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View all users that downloaded a specif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nd users exceeding UL/DL rat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enerate reports for posting in bullet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ully text configurable and language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oor programs and utilities for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d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Database System is not public domain, and it is not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it is user supported. Non-registered users are giv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period of time (30 days) to try the programs o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if they meets their needs, after this period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your copy or discontinue its use. If these programs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commercial environment, then you must register it.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User Database System is $25.00. User registrations ar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 this program going. This program was developed becaus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ed to know" situation. It represents many months of wor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lines of code. I hope that you will find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in the management of your bulletin board system.  Reme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you, the end user, can make the Shareware concept work.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your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ill out the registration form in REGISTER.FRM and send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eff Sum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Box 21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ngwood, N.J. 07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registered, I will send you two Door programs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ty of utility programs that enhance the use of this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Please see Appendix F for a description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get support via the SailBoard BBS. When you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e be sure to include the name of your system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pper/lower case) as you would like it to appear in the door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, this name is hard coded and cannot be changed at your end.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automatically register you as a visiting Sysop and UDBS us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ilBoard BBS, so please send me the password that you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ing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Database System is a copyrighted program that is being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ed as user supported software. It may be copied and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ly as long as all terms of the license are followed. All files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here in the manual) must be included as a set. No fe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 disk and handling charge (of up to $5.00) 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tribution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CT.EXE     The call analy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.UDB    Standard english language text sca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.EXE      The database quer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.EXE     The file maintenance functions for Qu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.EXE       Utility to Synchronize database to User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CALLS.EXE   Utility to facilitate daily database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.CFG      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50.EXE     A custom Basic Compiler run-time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.DOC      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  If included, contains important information abou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ease. It should be read FIRST before doing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. Any additional files in the distribu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CT.EXE     This is the analyzer program. This program read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 log and separates all the activities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. The results of which are optionally written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file and/or optionally written to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way, reports can be generated at any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affecting the database (or Visa-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.UDB    This file contains all the items that are scann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Useact program. These are the standard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stock PCBTEXT file. If you customize PCBTEX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you change the respective lines in this file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n Text/Languag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.EXE      This program is used to examine the information st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.EXE     This program contains all the file maintenance fun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s of Query. (This program is chained to by Qu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y.Exe and is not intended to be run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.EXE       This utility is used to synchronize the Upload, Downl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, and Times On System values to correspon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already in you system Users file.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run interactively or in a batch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vent.Sys). For more information see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CALLS.EXE   This utility is used to facilitate daily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s during your event. This programs 'remembers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he last place in the callers log was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event ran and extracts all call record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point on. Appendix B has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.CFG       This is a sample configuration file containing parame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s used to control all of the programs.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is file are explained in detail in the chapte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. You will probably have to customiz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50.EXE     This is custom Basic run-time library. It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LL programs. This is NOT an executable program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ugh it bears the an EXE extension. Running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produce its version number. This file can be k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where on your system on any drive, as long as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your current PATH specification at run-time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cannot be found, you will receive a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ing for its location. Probably the best place to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in the same subdirectory as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require a minimum 250k of memory to operat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ll operate in text mode with or without color (col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utomatically if a color card is sensed and may be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sired). Therefore any type of monitor/display card combin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. At one time or another, some of these programs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ny as 13 files open. Given the fact that Dos always ha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files open for the standard input and output device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Files= statement in your Config.Sys file (Of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20). Dos version 3.x is also required for the file sh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 These programs have been tested on, and are being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, Taskview, Alloy's PC/slave card with NTNX, DESQview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Windows on True PC's, XT's, AT's, PS/2's, 386 system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clones. I do not however guarantee that thes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under every conceivable hardware and software configuratio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seem to work fine under many different configurations o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ional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!!PLEASE READ THIS SECTION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IN THIS RELEASE WERE DESIGNED TO OPERATE WITH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4 AND PREVIOUS RELEASES (TO VERSION 10). US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N ANY FUTURE RELEASES MAY PRODUCE UNDESIRABLE OR UNPRED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RESULTS, INCLUDING BUT NOT LIMITED TO, IRREVERSIBLE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. IF YOU PLAN TO USE THIS VERSION OF THE USER DATABASE SYSTE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UTURE RELEASES OF PCBOARD, YOU SHOULD TAKE ADEQUATE STEP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YOUR DATA BEFORE YOU DO SO. A BACKUP OF ALL THE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MADE BEFORE RUNNING ANY QUESTIONABLE CALLERS LOGS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, THIS WAY YOU ARE PROTECTED AGAINST ANY UNFORES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PCBOARD NOT EXPECTED BY THESE PROGRAMS. THINGS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OST AWARE OF AT EACH NEW RELEASE ARE CHANGES TO THE CALLERS L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IS WHERE ALL INFORMATION IS EXTRACTED FROM. IT TAKE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N ORDER TO ANALYZE WHAT EFFECT ANY TYPE OF CHANGE WILL CRE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SHOULD BE PREPARED IN THE EVENT THESE PROGRAM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NORM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DO NOT, AND WILL NOT, SUPPORT ANY BETA RELEAS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THAT MAY BE AVAILABLE NOW, OR IN THE FUTURE. IF YOU PLA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SE PROGRAMS WITH PCBOARD BETA SOFTWARE THAT MIGHT BE RELEA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SO ENTIRELY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INDEXED FILES REQUIRES MORE CARE ON YOUR PART THA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. DUE TO THE NATURE OF THESE FILES, THEY AR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TO DAMAGE THAN FILE STRUCTURES USED IN PREVIOUS 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NO CIRCUMSTANCES SHOULD THESE PROGRAMS BE TERMINATED IN A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THAN THAT PROVIDED FOR EX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XRF files used a linked chain scheme similar to the FAT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isks. This is where the increased speed is realized by not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records not associated by the user being queried. However,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T on a disk, once damaged, is impossible to repair. If f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your computer should lock up, reboot, or loose power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CT, MODIFY, or DOWNCRED/UPCRED is running and in the proc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files, there is a very good possibility that eith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or the index files will be damaged. Therefor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keep a current backup. Follow this rule of thumb: if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happen (lockup/boot/power loss), ASSUME THE FILES TO BE DAMAG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your latest backup copy, bringing it up to date. Sig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chains are "Bad Record Number" or "Error 64", inde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 may cause all sorts of odd operation. Under normal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you should never see this, but it is your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par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se programs use a configuration file to set op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files. This file, UDBS.CFG must be present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(1) whenever one of the programs is run, or an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ssued. Refer to the sample configuration file that cam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 In the following examples, please notice that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space on either side of the equal (=) sig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roper operation will result if spac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=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is used by Useact.Exe to specify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log. The INPUT= parameter is REQUIRED, and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ONE file. If you put more than one input state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 file, only the last one will be used. Typica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=CA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=CALLER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=C:\PCB\MAIN\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re than one log file needs to be processed, as is the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ultiple node systems, their names may be supplied via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 file. This is done by placing an '@' in fro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=@MY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MYLOGS is a file that will contain the na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s to process. Each line of MYLOGS will contain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og file (with any required paths). MYLOGS is a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ch line terminated in a CR/LF. MYLOGS should look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path/]log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path/]log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path/]log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path/]lo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rocess as many log files as you like in this mann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run of Useact. Note that MYLOGS is only an exampl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any name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There is an exception  to this rule. See "DOS  PATH"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=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= parameter is optional. If supplied a detaile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current Useact run will be generated. Typical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=OCT86.D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=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=D:\LOG\JAN1-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OUTPUT= statement is not placed into UDBS.CFG the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log file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un USEACT.EXE with or without the database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The only way to process a log into the database i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parameter to "YES" (The default is no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on). If any other value is used or the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in the configuration file, no update will occur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when you want to regenerate a log report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processed in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pdate is set to "YES", thirteen (13) other files ar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actual database files. They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the first time that update is used. Thes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BASE.DAT     This file contains individual user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.DAT       This file contains period totals. A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is the cumulative amounts of each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 for a given update run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e as the cumulative total screen shown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nd of a Useac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.NAM     This file contains all the names of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.XRF     This file contains the cross reference li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ie a file name to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.NAM       Same as DOWNLOAD.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LOAD.XRF       Same as DOWNLOAD.XR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.DAT     This file contains the comments you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HD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IDX     These are index files. There will be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fferent "filenames"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that are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when you run an update, if the above file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they are copied to backup files before processing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xBACKUP= parameters below). If an error occurs after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files has been modified, Useact attempts to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files from the backup files. In any case, th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not deleted, and remain intact until Usea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ed with update set to yes, or a Purify operation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uery. The backup filenames that are used are: DATABASE.BA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.BAK, UPLOAD.BAK, MASTER.BAK, DOWNLOAD.XBK, UPLOAD.XB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BAK, *.HBK, &amp; *.IBX. These files may be deleted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f you need the space, if not I would leave them alon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offer some sort of insurance should a problem occur.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, make sure you keep you data files BACKED UP AT AL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are opened as "Access Read Write Lock Read Write"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ork environment this prevents the doors from acc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while Useact or Modify are using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CTBACKUP=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IFYBACKUP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request of several users, who have extremely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, I have included a way to inhibit the automatic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files. The USEACTBACKUP=NO parameter inhibits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eact starts, and the PURIFYBACKUP=NO parameter inhi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before Purify begins. Unless you keep a very conc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chedule and have the ability to go back to an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any problems are found (which these users do), I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using either of these tw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allows you to specify a path to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This allows you to keep the programs in one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base files in a completely separate directory.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not in the file then the database files will be lo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 the current directory. Be sure to end your path spec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 with a '\' (as in "Files=\DATA\") or an erro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causes the report file generated by Usea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 activity listing for new users ONLY. A new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from the log by the following two lo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used to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information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og entries are determined by how a first tim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s to the question "Do you want to register?" after his/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as not found in the USERS file. A count is kept of regis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and unregistered users, and the users report entry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tate he/she is in. This parameter ONLY controls w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report file. If "new" is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pdate", ALL user activity is written to the database, bu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s are written to the report. This was primarily in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 without update to isolate all new users within a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=\Path\users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is used to point to the subdirectory whe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Board USERS file resides, and allows you to specify its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the full path to your users file, and INCLUDE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s file. In QUERY.EXE this is used for the "Delete i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rs file" function. In USEACT.EXE this is used to screen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from being added to the database (see NEWADDITIONS=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Users=\PCB\MAIN\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o note that Clark Development may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f this file at any time when they release a new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le changes, it will render the functions requi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file inoperative. You should make it a point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new version of PCBoard to check the chap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where the formats of PCBoard files are show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given for the Users file has changed, then don'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unctions requiring the Users file until you can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of this system. I will try to stay on top of this situ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and have any necessary corrections ready at the tim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update. The reason I mention this is so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this condition. It would probably be a true state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that as long as any PCBoard update does not requir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ny type of 'conversion' program on your current User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s format has not changed. To allow network opera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file is opened as "Access Read Sha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rent version setting is 12 or greater, then the PCBN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s are used to locate user names (See PCBNDX=). Index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ncelled automatically if a corrupted index fil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ccurs the program stops using the index files and sc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s file only in the same manner as the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NDX=\path\to\pcbndx\fil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is used to point the code to the location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NDX.x user file index files. Starting with version 14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, the location of these files is setable by the Sysop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necessarily need to reside in the same subdirector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S file. This parameter allows you to exerci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. Please note that this parameter MUST be set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S= parameter pointing to your users file otherwi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s can not be located. An error will be issued i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ADDITIONS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ew users call your system, they are automatically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 For an open board there is no problem with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ake the situation where a Sysop runs a 'closed'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ituation new users cannot gain access to the syst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eaningful way until the Sysop adds a record to th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ing their information. What happens now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new users calls, even though he or she cannot 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system, the callers log still shows their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get added to the database, and after a while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full of names of people who aren't really user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this from happening, include the line 'NEWADDITIONS=NO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figuration file. When Useact processes user name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rst verify that they exist in your Users file. If they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no database action will occur for that name.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n having this set to 'no' at all times with any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because with an 'open' board all new users will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ose who don't register. You cannot use this optio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unning version 10 of PCBoard, see the note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=10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Q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quire users to fill out a script questionnaire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n for the first time, this function will record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do it. This date will be shown when you view th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record in Query. The value of 'n' should be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questionnaire you wish to record. See page 19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x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bulletins which you require new users to read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way to monitor that. You can selectively monitor up to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of the bulletins on your system. In the parameter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ice an 'x' and a 'y'. The 'x' is a number from 1 to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the five different bulletins to monitor), the 'y'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bulletin number on your system you wish to monitor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can be from 1 to 99. Lets say you want to monitor bullet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 3, &amp; 4. You UDBS.CFG file would contain the following 3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1=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2=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3=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ATABASE.DAT there are 5 different locations in the fil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at the value of 'x' refers to. Each location is stor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or 1 (NO or YES). Once a users bulletin location is set to a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es), it stays that way. What this means is that once you com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location to a specific bulletin number (Lets sa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ulletin1=5), you can not change it to monitor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(say 6). No harm will occur, but incorre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 file. All of the locations that were set to 'yes'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ere monitoring bulletin 5 are still set. Running a repor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 would show someone had read bulletin 6 when in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really didn't. The only way to switch to another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to first reset the bulletin flag you wish to reus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' state. See the file maintenance function "Reset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tells the UDBS programs which version of PC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are currently working with. It adjusts the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oper USERS file record length and to us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log format. Setting this parameter incorrectly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orts of failures. This is probably the most confus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ettings since support for all PCBoard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0+ has been included. The proper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s the analyzer to expect callers logs in the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used with version 10. You cannot perform any user file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while Version=10. Support was not included in UDB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0 user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Version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with version 11 (or processing old version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s) you MUST remove this line from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version 10, NO Users file support is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=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s all programs to use the new USERS file record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 bytes per record. It also adjusts Useact.Exe to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2 callers lo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=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s all programs to expect version 14 file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You can NOT mix version 10, 11, 12, or 14 callers lo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into a single file. If for exampl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ning version 14 and wish to process a version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, you MUST NOT reference the USERS file.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= line removed, the program attempts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USERS file with a record length on 152 by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which would cause odd results since the v14 Us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record length is 400 bytes). In other words,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ing logs from a different version than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urrently use, remove the USERS=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to stop users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conjunction with VERSION=12 and VERSION=14. This sig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act.Exe that the log it is reading was generated by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system. By single node I mean the /S and /D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. You will know if you have left this option ou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file if the first three letters of every users nam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recently come to my attention that the /En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can also generate a "Singlenode" type of log if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d that they are not running on a network. So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may not be true in all cases. If in doubt chec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to see if the node number is included on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llers record (Refer to the examples below). If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missing, this is a "Singlenode" type of log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d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-node Log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3-04-89 (14:30) (1) JEFF SUMBERG (2400) (N) RINGWOOD, NJ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nod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4-04-89 (10:52)  JEFF SUMBERG (2400) (N) MOONACHIE, NJ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=\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enables Useact's logging capability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Useact will add lines to the end of the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. This file can be the callers log (the recommende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, or a file devoted specifically to watching Useac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The entries written to this log are 64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, as is required if the callers log is the specifie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A sample of my callers log showing the log entri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nutes Used: 5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-27-88 (11:17)  ANY CALLER Off Abnormall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heduled Event ran at 15:47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ACT v 5.32b: Started at 04:32:10 on 03-17-1991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ssing log file: EXTRACT.2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ssed 18 calls from 12 users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 were 8 D/L's, and 2 U/L's during this period.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ssing completed normally at 04:32:59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-27-88 (16:12)  NEXT CALLER (2400) (N) MOONACHIE, NJ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eact encounters any errors that cause it to end abnorm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be reported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tells Useact that you are running it in unat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mode (such as Event.Sys). If an 'illegal function'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occur from a bad or unrecognized line, Useac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kip the line (writing it to the log if specifi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inue, rather than displaying the prompt to continu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. This way if an error does occur, your system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'hung up' waiting for you to answer the prompt at 3am!.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seact as an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instructs Useact to write the cumulativ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 a file. This file can be used as a bulleti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 If you have ever seen the cumulative report scree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Useact, this is a duplicate of that screen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color system, and you prefer th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 of previous versions, this will force the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in B/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tated earlier, the configuration file UDBS.CFG is exp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current directory when the programs are run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to this rule is with the Query program (Query.Ex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ly Modify.Exe). Query may be run from any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as long as the configuration file can be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th statement. When query is first run, it first check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to see if the configuration file is ther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it then checks every directory in your path in an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it. If it is found, program operation continues as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cted. If it cannot be located an error message is issued.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ay you keep all UDBS related programs in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UDBS. Your Path statemen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=C:\;D:\EDIT;C:\UDBS;C:\PCB;D:\UTILITY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ere to shell out from PCBoard to check on a us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in the \PCB directory. It would no longer b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the \UDBS directory to run the Query program.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would direct DOS to the executable files. Then the Qu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ould locate the configuration file when it search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and Languag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release 14 of PCBoard, the sysop has been giv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customize their system PCBTEXT file with a program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PCBTXT. In the process of making a system more friendly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 problem because the standard text entries writte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log changed as well, causing loss of text matches and im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. Another problem was mixed language systems. Every ti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is changed, that section of the callers log is writt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language. Since this program was written for english ca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s, it was as if these sections didn't even ex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ct has the ability to be configured by the sysop to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changes to the callers log AND callers logs in multiple m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. When Useact begins it reads in one or more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match strings for the particular language(s)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. Then when a line of text is analyzed, it is checked for a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respective language. Each language file contains 31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unformatted ASCII text, and is created with a text editor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English file is included containing all the standard PCB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Useact searche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rameters control language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tells Useact the number of languages th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It controls the number of language files to read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mparisons to check each line against. This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pecified, and must be at least one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X=\path\Language_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number of languages you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parameter, you will have one or mor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The 'X' specifies the number of the languag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specified is the name of the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text. The text most often used in the log should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ile specified (Language1=). The second most used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wo (Language2=), and so on. If this form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, the program will work correctly, but text scann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longer than necessary. A typical 3 languag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s=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1=English.U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2=French.U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3=Spanish.U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nguag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will be made to the text file ENGLISH.UDB. Please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file during 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anguage text file(s) contain 31 lines. The order of the lin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, by this I mean that "Operator Paged" (or its equivalent)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sixth line in every file. The character (~) is us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marker. This character is used as a substitution charac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to tack additional text onto the line. When (~) is rea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ct all text from that point to the end of the line is str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 Any spaces preceding the (~) are also stripped off.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in this file will work with all versions of PCBoard ca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, except where indicated. Some text scans from early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(10 &amp; 11) are still hard coded into Useact. You may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some lines in this file to process version 12 logs 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s indicated inside the parenthesis is the record numb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TEXT that this line corresponds to (The numbers are from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x PCB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lines must be modified by you in order to be properly m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llow a specified format to work correctly. These lin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modified in the supplied english text file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ke special note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eft: Ma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exists in PCBTEXT as "Message Left:~".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ALL messages left to ANY conference, you can leav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. If you wish to count Main Board messages only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at this program only did in prior versions), you must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in Board" to the line (as shown). You can add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you wish. Just follow the format as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eft: Ma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Left: Ma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. Decide which bulletins read are the on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. You MUST include the conference name up until (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) the # sign or this scan will fail. "Main Board"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added since this is what has always been scan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io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Board Questionnaire (n) Info.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TEXT contains the line "Questionnaire ( ) Info. Saved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then adds the number, and the conference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was answered. You must supply the finished li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file. You can scan for any number, and any confer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're supplying the line to scan for. This shows up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Q date on the Que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n (:) is required on the text line. It is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 to find the actual time. If you change the lin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end in a colon. "You have been on for:" is legal si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in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view executed 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I have left the "ZIP" (or "ARC", "PAK") off this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plied file. This makes it catch all compressed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regardless of the method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ines (except the ones noted above) can be used as they exi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TEXT. Be sure if you make any changes to PCBTEXT that you cop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ustom changes to the UDBS language file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xt Matching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in the language text file is associated with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fields you see in the Query program. Placing the wrong tex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ong line will cause the wrong field to increment.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order shown in the English.Udb file. Every li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log file is checked for a match against every ent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file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as little, or as much text in the scan lines as you wi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what you use is unique from some other log entry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anguage file, the line "Access Denied - Real Name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!" will cause a match and increment the trashcan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placing "Real Names Only" in the language file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o occur since it matches part of the lo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, if you used "DOOR" instead of "OPENED DOOR" in the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would match on other log entries besides "opened do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l lines containing the word "DOOR"). This is incorrect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gives the Sysop full flexibility for text matching.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caution in setup, anything should be dete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that follows shows which configuration parameters ar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=          Output=         Files=          New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=                         BulletinX=      Report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additions=   Users=          Version=       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actBackup=   PCBndx=         Languages=      LanguageX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/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=          Users=          BulletinX=      Version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ndx=         PurifyBackup=   Color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=          Users=          Version=        PCBndx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Operation - Use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ct essentially runs without operator intervention. Once star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uns until completion (or an error is detected). During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information displays are constantly updated. These a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 explanatory, with perhaps the exception of "Storage Availabl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mount of free string space that Useact places user na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, message numbers, etc. into. If your callers log is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Useact can process in one cycle, it will automatically g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update phase (if enabled) and generate a report to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d in the Output= parameter (if enabled). Useact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with the callers log at the point where it left off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 will be repeated as many times as necessary to complete the 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act processes the log in sections, subsequent reports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) are output as CONTINUE.n, where n is the section number.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, if it takes Useact three cycles to complete a larg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Output= parameter specified a filename of 'log'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the following report files: Log, Continue.1, and Cont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.2. If Useact finishes the log in one cycle, a cumulative tot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onitored system activity is displayed on your screen (The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). This information is not displayed if multiple cyc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process a log. In any event, this information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at the beginning of the repor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ning Useact In Even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calls from the past 24 hours can be run through Use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 duplication of information will occur. Appendix B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calls Utility) and Appendix C (Setup for Multi-Node Syste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how to properly set up your event operations. The New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a provided utility that marks the last place in the ca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where the previous event occurred, and extracts to a separa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alls since then. Useact then processes the entrie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file. This way only the log entries since your last even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(be it daily, twice a day, or even week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Handling In Use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is encountered during processing in Useact, a diagno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ll appear at the bottom of the screen. This mess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you information about the actual error and any remedial step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ake to correct it. One error in particular is 'Illegal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'. This can occur from several types of errors within the ca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that can be caused by PCBoard itself (Such as the system free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correcting the log). If this occurs, the line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will be displayed and you will be given the option of ign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nd continuing or terminating processing so that you can edi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og. The choice is yours. (This is disabled if EV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act's Command 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was writing Useact.Exe I added the ability to enter configu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parameters on the command line when the program was starte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I didn't have to change the UDBS.CFG file each time to test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. I have left this in the final program since it does offe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 in operation. Useact will accept any of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it normally uses, with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UDBS.CFG file still mus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Config file is read first, the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command line parameters then supersede any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If the parameter doesn't exist in the Config file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set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quick example, assume your UDBS.CFG file had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=\Main\Ca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=\Reports\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you wish to generate a report from an older callers log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floppy disk. Normally you would have to edit UDBS.CFG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rive, and turn off the updates. All you do is thi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USEACT Input=A:filename Update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update, which is first read as 'Yes' will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'No'. Input, which was '\Main\Caller' will become 'A:Filename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must be specified exactly the same way they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, I.E. no space before or after the equal sign. You must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each parameter with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Operation -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ry program allows you view the information sto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in a variety of ways. This program is totally menu dr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op-up windows to guide you through the different search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lection may be activated in one of two ways. Note the key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each line and simply press that letter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, the selection will execute immediately, or you ca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ursor keys, and press Return when the selection bar is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elections that require you to enter a user or file nam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cessary to type the entire name, you can just type the first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e name. Names are stored in the index file and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match is not found, a list of close matches (up to twenty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ed in a window. You can then choose the one you wa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. If what you want is not displayed in the list you can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 to abort the search. This is very helpful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ure of the complete name or the spelling. You will fi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extremely useful, convenient, and time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re sorted into alphabetical order in the index files from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ight. Therefor, partial searches always start a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ne. You can't for example enter a partial last name an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lose match on that. Partial searches always go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a users activity record. When you select thi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ppears asking for the users name. If you decide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that you do not want to view a record, press Return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turned to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name you entered was found, the users record appea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th all system activity shown. If the users nam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und or you entered a partial name, a list of close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esented in a window. Also shown is the date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was last updated by Useact, the date of this user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o the system (if known), and the date the user answer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board questionnaire (MBQ). Press F1 to view files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is user, F2 to see uploaded files, or hit Retur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Never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Never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unction to isolate users with no file activity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you will first be prompted to enter a "tim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" value. This is used to isolate even further the inacti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y of users. Example, perhaps 100 people never uploa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ime on the system, but if you entered 75, then only us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n't upload after being on for 75 calls would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when selecting users who never upload, you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if you want to see the ones who download, but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(There is a difference). The list will show th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along side the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 During a Specific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unction to find the names of files transferred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rting and ending date. When you choose this functi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appear asking you if you would like to see down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ploads. Another window will then appear asking you to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e period. You may enter specific start and end dat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date period from the period totals list. The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is choice are self explanatory. Depending on the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, and size of your files, this function might take a min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wo so don't get im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Keyboard Timeout Disconn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sign in, and walk away. they start a download, and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back. You know the type. They show up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Disconnected For Daily 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people who use every second you give them.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 find the time hogs, or perhaps a good user who need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hat Downloaded A Specific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Uploaded A Specifi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appear asking for a filename. You may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filename (in which case the close match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) or the entire filename if known. The User(s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or uploaded this file and the date of the transfe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 to view a user record, a Window will appear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Enter a user name (or hit Return to go back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). The users record will be displayed, and the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at selection 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Downloaded By A Specific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Uploaded By A Specific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appear asking for a user name. You may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name (in which case the close match window will appe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entire name if known. All files associated to thi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, along with the transf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 to open this users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2 to view the opposite transf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Period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unction to display the total amount of system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ach update period. The display will show you the perio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periods show in reverse order starting from the late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creasing to the earli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 to view a specific period, a window appears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number. Enter desired value. The display now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for tha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2 to totalize a group of periods. A window appears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tarting and ending periods. The display shows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activity during this group of periods. To display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usage stored, enter "one" (1) for the starting perio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zero" (0) for the ending period. All period total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Exceeding DL/UL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lected, you will be asked for a ratio (xx:1).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 you desire, or press Return to abort search. Al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ratios are equal or greater will be displayed.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ownloads and uploads are shown, as well as the actual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ounded to the nearest 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hat Never Left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users that never left a main board message. I sup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assume that these users have never read one also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doesn't show this. A count of the times on the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hown to give you some idea of how active this user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 to open a user record. As before, enter a name, o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and Return have different meanings depending on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. Follow on screen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 and Node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used to help give you some idea of the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se two commands. A window will appear asking for the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r the Node Chat mode, after you make your sel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indow appears with a sub menu asking for your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as used/Has not used). Users falling under the categor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, along with their number of times on the system. Follow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ompts for the proper use of th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Security Vio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re is more than one type of security violation,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with a sub menu when this function is selected.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ecurity display a count of the number of tim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 occurred is displayed next to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all users that have selected a command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allowed under thei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Registered In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empts to Join a conference that is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empts to download password protected files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with minimum security level higher than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Denied - Password F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connects for failed password during sig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Denied - Trash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shcan name disconn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Denied - Lock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ked out users, who tried anyway to get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Denied - Refused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s denied access to the system after answe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no' to the question "Do you wish to register?" (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ysop has PCBsetup configured to give a level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ro to these users). This does not apply if you 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ADDITIONS=NO since callers who refuse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never add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s users that have any of the above condition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quantity of the violation(s) are displayed nex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am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 n  P: n  R: n  T: n  L: n  S: n  D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= Conference, P = Password, R = Refuse to Re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= Trashcan, L = Locked out, S = Selection N/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= Download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s and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appears with a sub menu when you select either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Select the item you wish from the sub menu. Th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and a count of how many times the selection was us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Follow on screen prompts for the use of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hat Pag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s name, and the number of times they paged you are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shows the meaning of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New Users On Specifie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selection to scan the database and show all new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ither a whole month or a specific day. A window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enu asking you which function you wish to use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ing zeros on the date if necessary as each digit must occu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laces. (EX: 01/08/87 or 05/12/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For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appears. Enter the part of the name you are looking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identical in operation to the name scan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ysop board command #7. Any name containing this pa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As little as one character may be entered. Follow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ompts for the use of the function keys. This scan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the index file, it scans for text, not for index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and you can enter any part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allows you create reports using most of th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above. When entering this mode, a new menu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eport functions. When a function is selected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asking for the name of the output file. This is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ill be written to, and can be any valid Dos filenames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). If it is desired to direct output to the printer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Its is assumed that the printer is device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Maintenanc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file maintenance functions, a second modu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aded from disk (Modify.Exe). At this time, all the databa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ocked (not PCBoard specific files, these are always shared)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ne to prevent other UDBS programs accessing them wh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ny maintenance function. If a UDBS door happens to b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time, you will not be granted access to the files an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Query module. Since the door has a four minute lim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ry again in a few moments. After this module is load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successfully locked, a window will appear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appear asking for a user name (Partial na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 and close matches will be shown). The users reco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displayed, press Return to delete the record, or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bort the delete operation. Once deleted, the record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appear in any query operation (except undelete)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ll be considered new if found in the callers log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update. A deleted record may be restored unl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have been purified, or the name has been added agai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If Not In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ws you to remove users from the databas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on't exist in your PCBoard users file. This selec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un two ways, and a window will appear with your choices.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stop and show you each users record before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it (Giving you the opportunity to skip deletions), or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immediately without acknowledgement. All deleted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ndeleted before the files are purified. You can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f you are running version 10 of PCBoard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under the VERSION=10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if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record is deleted, it is really only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thereby allowing it to be restored. Purify reads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and physically removes deleted records. Before pu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, it creates backup copies of the databas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ly event a system failur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the previous versions, a Purify now takes much les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. This is due to the fact that the data files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be packed (a method in which a record is remov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ing all records above it down by one and renumber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hat were shifted). A record is now removed by m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s free, in effect creating a 'hole' in the file. When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s added these holes are used first before any recor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ly added to the file. Therefore certain files will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smaller after a Purify is finished but will rema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until all the empty records (holes) are filled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that are still packed are the files with the .X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This is so all file transfers stay in the proper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The amount of time required to pack both of these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en minimal, perhaps several minute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op purify and start it again at a more convenien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esired. If you wish to stop processing after purif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, press the Space Bar. When the code gets to a point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reak, you will be returned to the File Maintenanc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 patient as it may take a minute or so reach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ss, so DON'T keep hitting the Space Bar. This is the onl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p a purify in progress, otherwise PERMANENT file damag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(If you reboot for inst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urifying the database, it is a good idea to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function to make sure that there aren't any users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letion that you might want to keep. Once purified,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re gone for go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 IMPORTAN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 note to users running single node systems under a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ing system. I have placed file locking code into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other programs (such as the doors) from acc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uring purify, but this will not be active unless the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loaded before your multi-tasking system is started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, if you don't use SHARE, then I strongly recomme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un purify OFF-LINE (or disable the doors if you have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et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record is deleted, a flag within that record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 a deleted status. This function is used to clea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and restore a record to a normal condition. When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, a list appears showing all deleted user names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to select a name for undeletion (This name you must en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entirety, partial names are not accepted here).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user name, the database is checked to make sure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user by that name doesn't already exist (say you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, and he called back). If it does exist, the 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is aborted to prevent duplicate records from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otherwise the username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Download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Upload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unction to add file credits to a users record.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credits can be added at one time. Enter the filenam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. If the filename is not known, press F1 and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redit' will be used. The transfer date on reports will b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'Credit' if a filename was used, and as a transf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unknown if F1 (Credit) was used. Press Enter if n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re to added. The users Up/Download counts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Download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Upload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unction to delete file credits from a users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users name is entered, the screen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the files that the user has transferred. (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redit' appears when the name of the transfer is not known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the upper left corner will be highlighted.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keys to move the highlight. Select files for dele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F1. After a file has been selected, it blinks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ile may be un-selected by depressing F1 again. Whe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wish to delete have been selected, press F10, and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be deleted. The users Up/Download coun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. The transfer protocol counts will also be adju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credits cannot be undeleted, they must be reente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 Credit function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iz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brings up a window showing you the number o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(items stored) and the number of empty records (holes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. Press any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unction to change the name of a user record (for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ce a handle being changed to a real name). Enter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sh to change (partial names are accepted).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along with a prompt asking for the new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name must be no longer than 25 characters, a gauge ba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help you judge the length. The database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to see that the new name you have entered doesn'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. If it does, the change request aborts, otherwi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s made and you ar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unction to enter, change or check for sub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ations. When selected, a window appears asking if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to check an expiration or enter/change a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"check" (A), you will be asked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oday's date as the basis for expiration. If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, then all subscriptions that have or are expired are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"no" to this question, you will be asked to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days until expiration. Enter any value (from 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000). All subscriptions having this many days or les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 You can use this to determine which subscri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o ex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"Enter/Change" (B), a window will appear ask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s name. After you enter the name (partial names accepte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s subscription date will be shown (if one exists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ays remaining until expiration.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 date, supply the month at the prompt "Month? [C/R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hange or reset]" followed by the day and year. To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ate or reset an existing subscription to "Non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ber" status, press return at this point (you will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if you wish to clear the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unction to add comments to a users record.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enter two comment lines to each users record if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omment line is visible to the user when the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door. The second line is ONLY visible to you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function a window appears asking you if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(A) enter/change/delete user comments, (B) scan fo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mments file, or (C) delete all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(A), a window will appear asking for the user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artial names are accepted). After the name is entered,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omment screen will appear. 1) If no comment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for this user, you will get the "enter comments"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one or both comment lines at this time (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line one, and leave line two blank, or visa-versa)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ish to enter a comment to this user at this point,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lines blank, and no comment will be added. 2) if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 for this user you will get the "edit commen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e current comment lines will be shown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and the first comment line will be placed on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The available editing functions are listed at this ti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so I won't explain them here. After you finish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and press enter then second comment will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edit line. Press enter when finished.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comments for this user, press ESC to delet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line. If BOTH comment lines are NULL when you fi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the comment record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(B) "Scan Comment File For Text", you will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the text to scan for. This is similar to the "sca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name" function. The comment records containing any po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ext you enter will be shown along with the user nam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sociated with. You could for example find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, if for example you placed in one of the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"registered" and then scanned for tha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(c) "Delete All Comments"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is is what you really wish to do. If you answer y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ents for every user will be deleted. You cannot un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nc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ime, especially after periods of heavy additions and de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to the index files, the keys may become "unbalanced"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a decline in access speed and can under r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cause an improper lookup. There is no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al I can offer to you for performing this function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do it at least once every two months. If you beg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search times slowing down, this might help. If you pu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 a regular basis, and do alot of purifications, I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this more often, say on a monthly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deletes the existing index files and rebuil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from scratch. What you may gain is a smaller index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ll of the deleted keys are gone. Three index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t, One for the main database file, one for th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ile, and the last for the upload name file. As each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ebuilt, an on screen percentage indicator is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. You cannot stop this operation once you start i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takes to rebuild depends on the size of your files.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you keep accurate backups also! I cant say this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Bulleti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xplained earlier, once you set a bulletin parameter (1-5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a particular bulletin (1-99), you can't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to monitor a new bulletin since many flags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 set to a 'Yes' state. If you decide to chang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slot (1-5) to monitor a different system bulleti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his function to reset each of the bulletin flags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back to a 'No' state. You can also use this fun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 bulletin flag on a single user, allowing you to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at user has re-read a particular system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is function you will be presented with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you which bulletin flag you wish to reset.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flag, another menu will appear asking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ll flags (Global), or a single user's flag. If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option, all of the flags for this bulleti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o 'no' state. If you choose single user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 name. Enter the name, if the name if foun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flag will be reset. If the name is not found, a menu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matches will be presented to you. Picking a name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resets the bulletin flag for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Two Data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give you the ability to merge an older dat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newer one. The typical use would be when a user nam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nd two data records for the same physical person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is function, you will first be ask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data record. This is the record you will be keepin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the second record will be merged into this record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nter a full or partial name as with other functions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name is entered, you will be presented with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matches. After you enter the primary record name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to enter the merge record. Again you may enter a ful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name. After both records have been selected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confirm the merge. The default answer to this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. After the merge take place, the second record is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numerical information is summed into the respective fiel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record and the file transfers from the second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dded to the end of the list of the primar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blems &amp;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written in my spare time as a hobby, this is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time business for me. I do take my programs seriously, so I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try my best to fix any problems you may turn up. However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fix what I cannot duplicate. If I cannot duplic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, please be prepared to submit to me copies of your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callers log, or whatever else might be required (Once I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's USERS file). I am not interested in the content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only the condition causing the problem. If you cannot ag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hen the condition may have to go unsolved until either I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ross it by chance, or another user finds it and cooper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ach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ailBoard BBS (Wayne, NJ). The number is 1-201-831-815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my home board. The UDBS conference is #4.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lso receive support via the system's USR Courier H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address in the beginning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DBS conference (#4) on the SailBoard is set up as th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ion area for all registered software. If you call with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or leave it on the network, please leave the exac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name of the program in your message. It would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 to provide the file size and time/date stamp. Try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with your description of the problem. All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to change without notice. You should REGULARLY check the UD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conference on the SailBoard for news of periodic upda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s. I  DO MAKE periodic fixes especially to Useact to keep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with PCBoard. Most of these fixes are very important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ct working properly with all the changes that are made to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CBoard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thank the following people for their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Jerothe, Sysop of the SailBoard (1-201-831-8152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ing me help Sysop his board. Without this I never wou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access to the files necessary for the developmen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ETA testers. These Sysops have been the utmost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ing the usefulness of these programs, as well as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, criticism, suggestions, and good ideas. They ha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one time or another provided help in testing thi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operation has been extraordinary. They run excel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and you should give them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rhard Barth, of the Tamiami BBS (813-793-239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il Gordemer, of Compu-Data (609-232-12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im Oxford, of Torii Station (405-733-708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y Keeves, of The Executive Network (914-667-456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tt Pazur, of the Flea Market (201-446-166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Rapp, of the MicroSellar (201-239-134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ry Thurlow, of Genesis First State PCBoard (302-475-7598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 the registered users, Thanks for your support, and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r conf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/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ff Sumberg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without limitation, any warranties of merchantability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 particular purpose. Jeff Sumberg shall not be li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amages, whether direct, indirect, special or con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from a failure of these programs to operate in the m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by the user. Jeff Sumberg shall not be liable for any da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ta or property which may be caused directly or indirectly b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I, Jeff Sumberg, BE LIABLE TO YOU FOR ANY DAM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, BUT NOT LIMITED TO, ANY LOST PROFITS, LOST SAVINGS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OR CONSEQUENTIAL DAMAGES ARISING OUT OF YOUR USE 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USE THE PROGRAM, OR FOR ANY CLAIM BY AN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MAKE NO WARRANTY OR CLAIM THAT THESE PROGRAMS WILL FUNCTION ON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IVABLE COMBINATION OF HARDWARE AND/OR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 is a registered trademark of SoftLogic Solution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is a registered trademark of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is a product of Clark Develo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view is a trademark of Sunny Hil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- Getting Your Database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is relatively simple. The first thing you want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operly set up your configuration file. Take a look at th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me with the programs. Most sites can use the set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= and OUTPUT= parameters as is. If not, simply change th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add the MBQ=, BULLETINX=, USERS=, and NEWADDITIONS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t this time if you wish. You may have to make adjust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upplied language file ENGLISH.UDB, check it's entries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y match your PCBTEXT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kept all or some of your back callers logs, the easi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get going is to use an indirect input file. First gathe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allers logs together on your hard drive in some conven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Second, using a text editor that creates pur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create a file (For this example, we'll call it MYLOGS)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each log file on a separate line. Then, in your UDBS.CFG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INPUT= statement to INPUT=@MYLOGS, then run Useact. Use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until it processes all the log files found in MY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you run Useact you will be asked if you wish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files. Answer 'Yes'. You should now see the analy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ping through each call. When the end of the log is reached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runs low, whichever comes first), control will pa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unctions. Here you will see names being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along with the file transfers. When this section comple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ct will either end, or continue with the next section of the 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act finishes, you will then be able to try out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Useact is finished, you can use the SYNC utility if you des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downloads, uploads, times on, and subscription da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 with your user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if you plan to process multiple callers logs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file, that you cannot mix logs from versions 10, 11, 12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You must process them separately according to the instru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section (see VERSION=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performed this initial setup, you can proceed to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vent operations. This is covered in the next two Appendices (B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B - The NewCalls 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Calls.Exe is a utility program designed to make daily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simpler than they have been in the past. This program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est section of the callers log to a separate 'extraction'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tracted section of the callers log is what is then run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DBS database update program 'Useact'. After NewCalls has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ted the section from the callers log, it records the las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 from the log (in a control file). When NewCalls is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it knows immediately from this recorded record number w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new extraction. All new calls (NewCalls) are then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point till the end of the log file, then the new 'end poin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orded. This process continues daily in your event,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callers log is not  touched. The extracted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ten at the next run of NewCalls, and will never be larg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ays worth of calls (except for perhaps the first run of Newc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rst end point is established). NewCalls contains log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 the fact that a new callers log has been created by tes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f the point of extraction is greater than the number of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llers log. If the callers log is deleted, NewCalls re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to record one, and starts over. If NewCalls sens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is the same size as the last run, no records are extra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ewCalls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uses the premise that the callers log is a fixe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random access file. These records are 64 characters in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62 significant characters (the logged data)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and Line Feed (62 + CR/LF = 64). Therefore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rites to the log (including ALL third party programs)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this system. All programs that I know of do, otherwi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see problems when you do the Sysops command "1 V" to vie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in reverse order. If records were less or greater in length,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ppear out of sync (split in the middle). The same goes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If any records are more or less than 64 characters, the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fter that point will be improperly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if you create a callers log that is only 1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ength (deleted at each event), then this program sh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This program is for Sysops that keep an ongoing daily lo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it at some random time (weekly, monthl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Calls is driven off the command line, it does not read or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configuration file. NewCalls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ALLS controlfile callerslog extrac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use NewCalls in your event, you must first initi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file. If you fail to do this step first, then New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'hang' your event waiting for a response from you. Initi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trol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ALLS Node.Rec x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REE parameters are supplied here also. In this ca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x' characters are used to fill the input and output file space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use these would be valid file names. the control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de.Rec' is arbitrary, and you can select ANY valid filename.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systems will generate one control file for each node (to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position of each callers log). This file is writte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, which in most cases is your UDBS directory (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need to be). When NewCalls detects that no contro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it will prompt you to be sure that you want to initializ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 with the name you specified. Answering 'Yes' to the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nd initializes the control file. You are now ready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Calls in your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call(s) to the NewCalls program to your event before you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ct. For this example I'm assuming a standard single node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using the standard directories. The syntax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ALLS Node.Rec \PCB\MAIN\CALLER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NewCalls will read the control file 'Node.Rec'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 output file called EXTRACT. Again, the name EXTRAC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ry and may be any name you choose, it can even be dir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drive or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as an example, your Event.Sys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alls Node.Rec \PCB\MAIN\CALLER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 /F        (Optional step, see Appendix 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C - Setup For Multiple Nod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already read "Appendix B - The Newcalls Program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go back and do it now. Newcalls is used for multipl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nd an understanding of how Newcalls extracts section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logs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two or more nodes, you would create multiple control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for example name the control files 'Node1.Rec', 'Node2.Rec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However there are three methods to process the outpu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method uses one extract file, which is overwritte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run of Newcalls. For this method your event file would look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alls Node1.Rec \PCB\MAIN\CALLER1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alls Node2.Rec \PCB\MAIN\CALLER2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ethod one, remember to set the INPUT= statement in your UDBS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reflect the name of the file you are using as the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which in this example is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method uses multiple extract files, and your even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alls Node1.Rec \PCB\MAIN\CALLER1 EXTRACT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act INPUT=EXTRACT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alls Node2.Rec \PCB\MAIN\CALLER2 EXTRACT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act INPUT=EXTRACT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real difference in operation for method one or two.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the use of the INPUT= statement on Useact's command l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it the name of the input file. Both run Useact twice, and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(or more) period total entries in the Master.Dat file, eac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the daily usage for each node. If you were using a LOG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these two methods would create a log entry for each Use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with information on each extra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method uses multiple extract files and an indirect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the names of the extract files to Useact. For this metho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w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alls Node1.Rec \PCB\MAIN\CALLER1 EXTRACT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alls Node2.Rec \PCB\MAIN\CALLER2 EXTRACT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alls Noden.Rec \PCB\MAIN\CALLERn EXTRACT.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act INPUT=@MY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is probably the simplest of them all. In this meth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ct only runs once and would probably be the quickest of th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. However this method only creates one period tota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.Dat, which would be the total usage for all your node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using a LOG= statement with this method, only one log entry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reated, which again would contain total usage for all nodes.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you understand the usage of indirect files if you plan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. Indirect input files are explained in detail on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the number of period totals generated in Master.Dat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methods generate the same amount of user inform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method that best suits your situation and PCBoard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D - The Sync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is used to set the upload, download, registration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imes on system counts for a user to be the same as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Users file. When a user is first added to the data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unts start at zero. But this user may have been on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imes in the past, and might have many file transfer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your past callers logs you could initialize your databa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(This would be the best way). Otherwise you would then ru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set this users record 'up to date' with his past activ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the names of the past file transfers will be unknow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time value off, but at least the transfer cou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te. The registration date found in the PCBoard users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pied into the UDBS files if it is set to something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(if the UDBS file contains a date, and the USERS file d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, the UDBS file will also be reset to zero). This way you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enter registration or subscription dates in one place,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utilize the subscription functions of UD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an be run in three ways. The first two are inter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done from the command line. When you run the program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you will be given the choice to modify one user, or do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way is out of EVENT.SYS (batch mode), and this is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as it does the entire database daily (or whenever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it without your intervention. To use the batch mode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ne to EVENT.SYS (if you use automatic daily updat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earlier, place this line after the upd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You cannot use the SYNC program in you are running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of PCBoard because of the differences in the USERS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note under the Version=10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E - 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 of common problems people have encountered,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The first 3 characters of every user name 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You are using a single node version of PCBoard (ie: /S, /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/En version with no network) and you forgot to ad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"SINGLENODE" to your UDBS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Useact Stops during the event, hangs the system up a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error message "Illegal Function 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Add the line "EVENT" to the UDBS.CFG file to instruct Use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gnore the error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You want to delete all use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DO NOT delete the comments file (Comments.Dat).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elete All Comments" function located in the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of the file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Useact doest count certain items correctly, o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If you changed certain text lines that are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log with the MKPCBTXT program, Useact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 then new line. Therefore its as if it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d in the log. My feeling is you shouldn't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responses. A file containing all scanned tex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I get a "Bad Record Number" error or an "Error #63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Your data files have become corrupted because they we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 properly after being updated. There is NO cur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dition except a BACKUP copy. If Useact, Modify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/Downcred are interrupted/booted/power loss/crash/et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updating files ASSUME the files are bad and us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"I know somebody downloaded a certain file, I see i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log. But when I go to function G in Query [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ed...] I see user names, but not the one I saw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wnload. Why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Because of a bug caused by a caller log format change a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/June 1990, Useact 5.25 parsed 12 character fil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extra space (13 character). This awakened a dorm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g in the index library which caused Useact to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record. However this new transfer record wa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ed to the existing transfer records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, so you don't see them. This can be fix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AIRDL utility. NOTE: If the REPAIRDL utility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is ZIP file, please contact m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"I cant get the INPUT= to work with multiple callers lo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If the file name specified on the INPUT= statement sta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"@" (as in INPUT=@CALLS) it means that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ALLS" *NOT* "@CALLS" is used as an indirect input file.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of this is your DIR.LST file in PCBoard. This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hat contains the names of your DIR files (and path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exactly how it works here. The file "CALLS"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the names and paths of your callers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F - What Registered Users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de from getting full support, you also have the ability to sug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dditions to be implemented into UDBS. When you register you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User Database System you will receive the following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YDOOR   This is the user inquiry door. This door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their own personal system statistics. They may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their download and upload transfer list.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to function A in the Quer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DOOR   This is the upload inquiry door. Users will be allow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"who uploaded this file" to your system.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the name of the uploader, the date of the uploa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y downloads (how many) have been made on the file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similar to several competitors programs tha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.Txt, except the Upldoor finds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rom the database, it doesn't have to sca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CRED  Do you run a system that has download ratios? If so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for you. Using this program you can o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o-free programs to your users. It could perhaps b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 file list, or some special file you want to of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users. This program runs in the event and credi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automatically in both the UDBS and USERS file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can also be used to help keep your database fre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nk such as Qwikmail downloads (*.QWK files).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cred will remove the file from UDBS but not cred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CRED    Similar to Downcred. Primarily used to remove repeti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s of the same file from your database (Such as Qwik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*.REP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TUTIL   This program copies the comment fields in your USERS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DBS comment fields. This way any comments tha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enter (such as addresses, machine/modem type, etc)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able when a users record is viewed. The user can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public comment field when the Query door is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runs during your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ther minor utilities are available to all users.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 on the Sailboard BBS. Other utilities are plann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 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Download Credit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Upload Credit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Downloaded By A Specific User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Uploaded By A Specific User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y's PC/slave card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 . . . . . . . . . . . . . . . . . . . . . . . . 11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Of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ce of 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hibiting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s 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x= 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User Name 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Mode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ll Comments 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/Change/Delete 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For Text 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.DAT 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Problems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arameters, Where Used 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and Distribution 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s, Location of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ize Information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DAT 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Download Credit 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If Not In User File 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Upload Credit 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User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 . . . . . . . . . . . . . . . . . . . . . . . . . . .  7,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New Users Only 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Contents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 and Node Chat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 . . . . . . . . . . . . . . . . . . . . . . . . . . .  7,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NAM 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XRF 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Handling in Useact 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intenance Functions 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 During a Specific Period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HDR 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IDX 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 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 Names 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 Structure 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Input FIles 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= 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File Format  . . .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= 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X= 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=  .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.DAT 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Q=  . .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Two Data Records 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.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Windows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PCBTXT  .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.EXE  . . . . . . . . . . . . . . . . . . . . . . . . . .  6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Bulletins Read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File Access . . . . . . . . . . . . . . . . . . . . . . 11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=YES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ADDITIONS=NO . . . . . . . . . . . . . . . . . . . . . . 12, 13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Calls Utility Program 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= 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tatement (DOS)  . . . . . . . . . . . . . . . . . . . . .  7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NDX= .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Releases 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, To Callers Log 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, To USERS File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.Sys  . . . . . . . . . . . . . . . . . . . . . . . . 16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Systems, Setup  . . . . . . . . . . . . . . . . 40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Node Systems 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File, Record Length 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file, Where Its Used . . . . . . . . . . . . . . 12, 14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TEXT . .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Totals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ing Database Additions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Reports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ify  . . . . . . . . . . . . . . . . . . . . . . . . . . . . 11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t Does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IFYBACKUP=NO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.EXE . . . . . . . . . . . . . . . . . . . . . . . . . . .  6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asic run-time library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Index Files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=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. 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Bulletin Flag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BUL.EXE 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ilBoard BBS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For User Name 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or Multiple Node Systems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New Users On Specified Date 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NODE 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s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.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 Utility 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.EXE 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view  . . . . . . . . . . . . . . . . . . . . . . . . . . .  7,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atching Rules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.CFG 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50.EXE 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ete User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=YES 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.NAM 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.XRF 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CT.EXE  . . . . . . . . . . . . . . . . . . . . . . . . . .  6,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CTBACKUP=NO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tatistics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Disconnected For Daily Time Limit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Exceeding DL/UL Ratio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hat Downloaded A Specific File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hat Never Left A Message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hat Page Sysop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Never Download 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Never Upload 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Keyboard Timeout Disconnects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Security Violations 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= 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=  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n't Supported 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Registered Users Get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Uploaded A Specific File 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1                                       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