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FB2PCB - Conversion program to convert UltraBBS 2.x fi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stings to PCBoard 14.x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provided free of charge to any and all 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to assist them in converting their systems from UltraBB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bulletin board software.  However, it is not public domain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documentation are Copyright (c) 1992 by Clark Development Co.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distribute this program freely, as long as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archive remains intact and no additional files (especiall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) are added to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nvert your UltraBBS file database to PCBoard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run UFB2PCB with the pathname of the UltraBBS file datab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convert.  For example, if you want to convert FILEBASE.DA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run the program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FB2PCB FILEBASE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 pathnames are supported, so UFB2PCB S:\SYSTEM\LIST\FILEBAS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a lega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be patient; on large filebase files, this program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hile to run.  Upon completion of processing, your UltraBBS file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onverted to a number of PCBoard directory files.  These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will have the same name as the ID code they were list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ltraBBS, and will be located in the same subdirectory that you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rsion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to 200 directories can be processed by this release of UFB2P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larger number of categories on your UltraBBS system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problems or questions about the conversion program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hael Leavi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rk Development Co.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801) 261-16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