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0.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(c) Copyright 1992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4) 525-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-14,400 Baud (USRobotic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All require the use of a third-party duplicate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want to 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ed my BBS files over to the ARJ compression format,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mpression ratio over PKZip and its features over LHA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debate the merits of one archive format over another, but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the need for a universal upload processor became apparent, so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information line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nd processes ARC, ARJ, HYP, LZH, PAK, ZIP, ZOO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nd processes ARJ, LZH, PAK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hacking by hex-editing. (ARJ and LHA are resista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s ARJ security envelopes and ZIP authenticity verification (-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, and can be left alone after processing (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ed uncompressed files uploaded can be process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s known BBS ads from archives; includes a BBS ad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so sysops can update their BBS ads database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. Any archiving program used that is not list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dentified using the file extension only, until it'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and incorporat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nested archives (the only limit is imposed by DO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has been tested to 5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5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for virus and trojan che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5 different GIF file checking program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for integrity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definable disposition (rename or delete) of corrup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definable disposition (rename or delete) of virus-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s it's own CRC-32 duplicate checking system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database processing software. No more shelling out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!) third-party duplication-checking software,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memory. The amount of duplication allowed is user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duplicate checking routine can be disabled in fav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third-party system. This system is extremely fast wit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ZIP archives, and it's database is much smaller tha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verts all uploads into a default archive format of your cho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y may be re-archived in their original format (user-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rchived using their original format.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utilize a user-defined time window (in months) fo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pload files, based on the most recent file dat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nges all archive file attributes to 'read/write' from 'read-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use of private and public upload directories. 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load descriptions from the private directory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nors the '/' identifier in the description marking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 for the sysop by processing the file, but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use of DESC.SDI and FILE-ID.DIZ description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user-configurable, for those not running PCBoard 14.5a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optionally insert an archive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hat contains the number of files, total un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 date, and most recent file date. The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content is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wo modes of testing are available: normal mode, which fully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and tests each file individually; and fast mode, wh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a ZIP or ARJ archive directly for file CRCs and date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nline tester will accept a redirected ARJ or PKUN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 to pre-verify the duplication and age limits befor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the actual archive, saving him grief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LPTEST can generate COM port status output to inform the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ess of testing. ULPTEST supports IRQ2-7 and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The port information can be defined on the command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ad directly from PCBOARD.DAT and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rchives failed for exceeding duplication limits can be view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ULPDB (the database program), to allow eas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: terse and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++ 3.0 and Turbo Assembl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EXE         Event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TEST.EXE     On-line testing program for use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.EXE       CRC-32 database creation and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ADS.EXE      BBS ads databas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CFG         Sample configuration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BLT          Archive verification bulletin for sysop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ULP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PCBoard 14.5+. I have personally tested and developed U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hines, with n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Hz 80286 computer (CompuAdd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CBoard 14.5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 megabyte of motherboard memory with a 4 megabyte EM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15 megabytes of MFM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 Robotics Courier V.32bis ex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486 computer (CompuAdd Expres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CBoard 14.5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210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 Robotics Courier V.32bis ex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386 computer (Zeo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4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30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SQview 2.32 and QEMM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6450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verex Evercom 2400 baud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that I have been in contact with have successfully implemented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tups with CD-ROMs, networks (Ethernet and LANtastic) and oth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archiv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ftwar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0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93 Alpha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10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8.3V86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EST 4.0 Beta (by 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, as it uses DOS SHARE-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, and uses the DOS PATH to find the archiv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128K or so, plu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llocated), but all programs are spawned or shelled, which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for the program being executed. It would be a good idea to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conventional memory as possible (ULP itself cannot use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really couldn't use it I wanted to), especially if you use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ystem, which requires in the neighborhood of 280K itself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should have as much conventional memory as possible, a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rt in memory for optimal speed. If your duplication databas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84KB (over 65,000 file CRCs), ULPDB will utilize a segmente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which is a little slower but capable of handling a datab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 in size (over 1,000,000 file CRCs)! The memory sort will probably b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systems, as 65,000 files would probably average out to be about 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,000 typical archives. If anyone creates a database more than 6MB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s I can implement another routine that could handl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required (and not very many BBSes don't have them)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(although I did anyway; someone is bound to as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286+ version of these programs that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ot run on a 8088, 8086 or 80186 based computer. So don't try i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, so I don't have a clue what will happen...probably a lock-up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two regist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ULP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wo codes? Well, the first code is for the shareware version of U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de is for the 286+ version of ULP that is mad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ULP. This version is slightly smaller and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086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ered users get a large time limit and unlimited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if they choose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s is $15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, or your if BBS turns a profit, is $3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ther register ULP or stop using it completely. ULP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cense for your use of ULP; I retain ownership of the soft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ngle registration applies to a single BBS syste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umber of computers used in the system.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tinct BBS systems on the same computer (with different 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quire two or more ULP registrations. Refer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quickly, but I simply can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Principles of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ade up of several inter-operating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concept explanation should help you understand how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SECTION VERY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es not take up any on-line time on the user's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the conversion of all archives to a defaul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the BBS to accept any archive format...fac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enough to get some of these weenies to uploa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compress 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es not catch duplicates or aged archives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uploaded them, and perhaps leads to ab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ver (?) users. (It is assumed that these sysop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enerable 'PKUNZIP 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rocess (test) each upload online after the user uplo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atches duplicate, defective and aged archi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are available immediately for download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-distance phone bill, discouraging further uplo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rchive format cannot be converted (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), leaving many different archive forma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directories. Because of this, many sysops for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a specific format, which may or may not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ther BBS's the us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takes the best of both of these methods of testing. UL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-mode processor which will fully process every archiv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pload directory, including archive format conversion,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escription to the destination directory. In the base setu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LP.EXE in your event to completely process all upload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is an on-line processor, with a twist: it doesn't r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t does absolutely nothing more than testing; this will grea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on-line time the user is forced to waste waiting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conversion process is handled by ULP 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rmally has two upload directories for each conference: a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irectory. When PCBoard invokes PCBTEST.BAT, the uploa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. If the archive fails the testing, it will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t passes, one of two things will occur depending up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; if you have made all uploads private, the file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; if you have not made uploads private, it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lies the rub: since ULPTEST.EXE only tests the archive, ULP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 it (performing more elaborate tests and convert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and ULP.EXE is designed to move the file and descriptio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fter testing, presumably to prevent users from getting to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ll uploads private, then setup and configuration of U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: the source directory is the private upload directory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irectory. However, if you want to allow user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then you must make a SECOND upload directo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, just like another directory) for ULP.EXE to move files to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source directory would be the public directory that PC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the files into after testing, and the desination directory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you have created in the DLPATH.LST file.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3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</w:t>
      </w:r>
      <w:r>
        <w:rPr/>
        <w:t>C:\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.          �  in C:\PRIVAT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TEST.EXE tests it.              �  ULPTEST.EXE tes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ARTIAL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.EXE reprocesses it and moves   �  ULP.EXE reprocesses it and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C:\PUBLIC                    �  to C:\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also has two modes of operation: normal and fast. Th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the files, performs file, duplication and age check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xtracted files and returns to PCBoard. The fast m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file; it firsts peforms an archive integrity check, the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nd ZIP archives directly for duplicate and age checking, and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(if the archive is not ARJ or ZIP, then normal mode is invoked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, file checking (viruses, etc.) is left for ULP to do (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ussion regarding private/public directorie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will also accept a redirected ARJ or PKUNZIP listin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ERIFY.ULP as input to pre-verify an upload for a user,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pends his time uploading the file only to find out it won'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ULP".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opens several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40 in your system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-node system, since ULPTEST is run in conjunction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under a network or a multi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ready have DOS's SHARE.EXE loaded.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, we'll assume the name of you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P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ny of the ULP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-MODE UPLOAD PROCESSING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processor, as U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of the CRC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 requires that you have 2 upload disk directories and 2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 files. They can be either a private/public setup or 2 public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as described below (and in the theory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VATE/PUBLIC SETUP:  This setup will not allow users to g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has not been fully processed. In PCBSETUP, und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Configuration (and any other conferences you want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), make all uploads private. Define a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a private DIRxx file (which should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since all sysop-only uploads are placed here by PCBoard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public upload directory and public DIRxx file. This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y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WO (2) PUBLIC DIRECTORY SETUP:  This setup will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rchives from both public upload directories;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, and the other has been fully tes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, under Main Board Configuration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you want ULP to process), define a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a private DIRxx file, and a public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ublic DIRxx file (this is where PCBoard will place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ivate uploads since you did not make them private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ECOND public upload directory and public DIRxx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se to the DLPATH.LST, DLFILE and DLFILE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uploads during your system event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SYS file (be sure to change the drive and path as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lock the CRC-32 database, preventing any other program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ULPTEST, specifically). Therefore, I strongly suggest you have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en running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GRATED CRC-32 DUPLICATION CHECKER (HIGHLY 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must create the CRC database from scratch. If you hav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nd ARJ files, then this should be very quick (on the order of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1000 archives for my 10MHz AT clone). After you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go to the ULP directory and this command will create and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your current downloadable fil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CFG -A@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symbol (a '!' may also be used) indicates to ULPDB that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, not a directory. The list file must have one path p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h must end with a trailing backslash. In general, you may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DLPATH.LST file, unless you are indexing you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clude any off-line files in your CRC database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iles originally not included in the database) you can temporar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line files to a temp directory (for the sake of argumenta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"C:\TEMP\"; note the trailing backslash). You can then add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CRC database with the following command (no list symbo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CFG -A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add a CD-ROM, or any other write-protect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will have to use the WORK_DIR configuration parame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unction on this storag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dded the offline files, just delete them from the disk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uploads a file that you already have, i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you should also perform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database files once per day. This will compile any new CRCs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by ULPTEST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done every day, but it will speed the duplicate checking i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PTEST. To perform database maintenance,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EVENT.SYS after the event-mode processor ha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�����Ŀ        These lines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 ������  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CFG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locks the CRC-32 database, preventing any 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m. I strongly suggest you have all nodes down when running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CBOARD'S 'TESTFILE.EXE'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on pages 200-202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and TEST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use of TESTFILE.EXE is not necessary with ULPTEST. ULP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most any situation that arises. However, if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 for some reason, in order to take advantage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verification abilities of ULPTEST, you must add the extension 'ULP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 extension list. This will allow the file 'VERIFY.ULP'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ter created by TESTFILE so that ULPTEST may scan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add 'EXE' to your extension list if you use TESTFILE.EX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archives to be processed by UL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INE UPLOAD TESTING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 of archives can greatly reduce the amount of garbag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from user's uploading defective archives, ancien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 The theory that ULPTEST uses is to simply check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IT CAN for archive integrity, duplication, and age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reater and better things. ULP.EXE will handle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TEST.EXE for on-line testing of archives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PCBTEST.BAT (refer to the sample PCBTEST.BAT included i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, and the PCBoard manual, to get the general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's operation). Note the explicit paths to the ULPTEST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CFG -F%1 -M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garner any other information that is required for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DAT and PCBOARD.SYS files. In most installations, ULP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se two system files via the environment variables PCBDAT, PCB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DIR. If you have the environments variables disabled (using the /N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), you can define the location of these files by adding the -P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CFG -F%1 -M%2 -PC:\PCB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or you provide the port and node number information directly to ULP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N, -I, -A and -B command switc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CFG -F%1 -M%2 -N5 -I4 -A3F8 -B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N is the node number, -I is the port IRQ line, -A is the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-B is the baud rate of the port. ULPTEST defaults to us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; if there is a need, I will add the ability to select XON/X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handshak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return a DOS errorlevel of 0 if the archive is O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-9 if there was an error (depending on the error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ST.BAT batch file to branch based upon the results of the ULP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this document lists all of the DOS errorlevels set by variou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also creates the requires PCBPASS.TXT and PCBFAIL.TXT for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archive pa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between 512 bytes and 32768 bytes). Optimal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with a value that is a multiple of 2048 bytes,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 typical hard disk cluster. 4096 seems to be a good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although a larger size will improve performance somewha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running out of memory when executing archivers or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reduce this number to increase your available memory. If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, the 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ULP programs will write process and error information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f desired. This is the path/filename of the log file for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and ULPTEST to record their statistics and find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d to the log file, use the VERBOSE keyword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errors and summary statistics logged to disk, use the TERSE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 VERBOSE mode will quickly produce a larg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gives much insight into what ULP is doing and why a particula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extract and insert FILE_ID.DIZ and DESC.SDI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the DIRxx files. If you want ULP to insert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LP is to insert internal description files, the following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lines that ULP will insert from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aults to 10 if the line is commented out.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veloper of PCBoard and FILE_ID.DIZ) has defined that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have no more than 10 lines, but ULP will inser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DB to use a specific directory for decompress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generating the database, place the pathname (includ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). This directory must exist! If you do not desir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irectory, comment it out (ULPDB will extract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n disk). I would not recommend using a RAM disk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extracted archives will fit on the disk. If an archi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onto a RAM disk, ULPDB will flag it as a bad archive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record its CRCs. The primary purpose for this purpos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with CD-ROM, WORM or other write-protected media to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to the CRC-32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 dispositions archives found to have an err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file check failure. These kind of errors take the form of ZIP C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and are not potentially system damaging. Under som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chives can be restored. If you want ULP to delete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enter DELETE; if you want ULP to rename the archive to a 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type RENAME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 dispositions archives that fail a file chec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us scan. These errors are (obviously) potentially system-damaging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keep them if I were you.) If you want ULP to delet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cription, type DELETE; if you want ULP to rename the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RS extension, type RENAME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and ULPTEST to screen ZIP archives for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prior to unpacking them, type YES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ype NO. This will prevent someone from hanging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-editing an ARJ or ZIP archive and replacing a filename wit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device keywords (such as COMn, LPTn, PRN, CLOCK$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for an ASCII file viewing (or editing) util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on Buerg's venerable LIST utility. This will be called by ULP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ate viewing of an archive information file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archive review. Place the @FILES@ variable wher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entered on the utility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of upload directories (one source, and one destination),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_DIR x, where x is a sequential number. Up to 10 directory pai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ULP. The next 6 keywords are REQUIRED after the UL_DIR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ment any of them out or insert other parameters o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_DIR      = denotes the beginning of a pair of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= the directory where the uploads are plac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ust include the trailing backslash!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ing the 2 public directory setup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the INITIAL public upload directory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es for the next two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LIST = the source upload directory list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descriptions, includ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HDR  = the number of lines to igno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upload directory list file (for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chable header filespe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PATH   = the destination directory where the uploads ar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P after successful processing. This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LIST   = the upload directory list file that contain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, including the path. ULP will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th the descriptions of successfu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HDR    = the number of lines to igno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 directory list file (for headers,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 filespec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-LIMIT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fail an archive based on the date of it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ge in months, that you will accept for an upload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DISP is set to RENAME, it will be renamed to a .ERR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ONTRO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the archive to a default archiving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, type YES; if not, type NO or comment the line out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'outside' level of the archive. This flag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internal,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NEST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any internal archives found insid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efault archiving format, type YES; if not, type NO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, and they will be rearchived using the original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the original extension, even if it isn't that archiv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. The benefit of converting archives is it may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; on the down side, it will potentially hose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/batch files that may be contain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a self-extracting (SFX) archive 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, type YES; if not, type NO or comment the line ou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, then the archive will be processed, and then left alo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(NOT re-archived!). The reasoning for this is the LHA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and other similar features; they are usually used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d for automatic installation. By converting SFX archives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ome disk space, but can cause inconvenienc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PKZ110.EXE on your BBS, a novice user has no way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ZIP utilities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SFX archive, and SFX_CVT is set to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keep ZIP archives with authenticity verification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AV) regardless of the other archiving control flags,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, or comment it out. If you set this flag to 'no', t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mpressed per the other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-AV stamped archive, and KEEP_AV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'yes'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keep ARJ archives with security envelopes (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AV) regardless of the other archiving control flags,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 or comment it out. If you set this flag to 'no', t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mpressed per the other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secured archive, and KEEP_ENV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es'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ULP. ULP is capable of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ARJ, HYP, LZH, PAK, ZIP and ZOO archives. The next 6 keyword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CHIVER statement; do not comment any of them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in between them. I would also advise agains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ptions I have set, unless you have need to do so. Some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uninterrupted processing (e.g. /m1 in LHA). Any other archi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f desired; the only requirement is that the archiver must retur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o that ULP can determine if it ran properly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define the path to your file checking program(s), it mu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ARJ and ZIP formats MUST be included for ULP to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   = denotes the beginning of an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RIMARY = if this is the default archiving format you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, type YES; if not, typ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ACK    = the command line to pack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and @FILES@ where the filespec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. If you want a comment to be insert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it in the command-line switches.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batch file! (DOS re-direction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UNPACK  = the command line to unpack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TEST    = the command line to test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ERR     = the errorlevel that the archiver returns up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process selected uncompressed uploads, using this option.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file types can be specified by extension.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format extensions (ARJ, ZIP, etc.)! Any files that a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of these extensions and could not be identified by sig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ile-checked, duplicate-checked, and compressed using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method. If you do not want to use this feature, simply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ut these lines. It probably is not a good idea to have EX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compress, since ULP is not able to detect ARC, HYP or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ors, and they would be packed as an un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CHECKING (VIRUS SCANNING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hecker is denoted by FILE_CHECKER x, where x is a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file checking programs can be executed by ULP. The next 2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FILE_CHECKER statement; do not comment them them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ther parameters or comments in between them. Any kind of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such as a virus checker, or a 3rd party CRC duplication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If you do not explicitly define the path to your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, it must in a directory included in the DOS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only requirement is that it must return a DOS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LP has no clue if there was an err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ECKER = denotes the beginning of a file-check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K_CMD = the command line to execute each file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ing all command-line switches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FILES@ where the filespec is to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K_ERR = the errorlevel that the file checking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on success. This information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IF file checker is denoted by GIF_CHECKER x, where x is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Up to 5 GIF file checking program(s) can be executed by UL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do not use the GIF file checking program's interna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file handling abilities, if any. ULP and ULPTEST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. The next 2 keywords are required after the GIF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do not comment them out or insert other parameters o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ECKER = denotes a new file checking/virus progra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K_CMD = the command line to execute each GIF file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all command-line switches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FILES@ where the filespec is to be plac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This cannot be a batch file! (No DOS re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K_ERR = the errorlevel that the GIF file checking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success. This information should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FORM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add a single line of archive information for the benef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e format is completely defined by you. If you want ULP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to the archive description, type YES; if not, type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 Note that the statistics generated by UL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ny FILE_ID.DIZ or DESC.SDI files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where the | marker goes in your directory listing se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CBoard setup indents to colum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that you would like for the information line (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|' character or the space; ULP will add those).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onfiguration by the user; any ASCII character can be us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pecific information compiled by ULP, just add the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riables are (must be in all ca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#@      = Number of files in the archive (and nest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= Date of the new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= Date of the old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= The total number of bytes (uncompressed)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TEST processes an archive. NORMAL indicat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s to be performed, identical to the ULP event processin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ormats are not converted or recompressed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f PCBoard). FAST indicates a fast test in which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for archive integrity, duplicates, and age without unp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(ARJ and ZIP files only). If this mode is used, it should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ter processing by ULP so that it can be file-checked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Also, FAST mode can only 'see' one level deep in the arch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low computer and/or hard disk, FAST mode would be prefe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when large archives are uploaded. If you comment this lin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 is assumed. I recommend you use NORMAL mode, and the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with the next parameter for when FAST mode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RMAL mode is used, the archive's file size will first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is limit (in kilobytes). If it is larger than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, it will be forced into FAST mode to speed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wasting the user's online time. Entering 0, or commen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ill disable this feature, resulting in NORMAL mode being us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 If TEST_MODE is set to FAST, this parameter has no effect.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 good value is 200 kilobytes, as anything much big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quite awhile to decompress, test, and delete the file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TEST to output status information to the user on-lin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o YES; if not, enter NO or comment the line out.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IRQ2-7 and the port address is completely user-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S FILE REM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remove known BBS ads from new uploads durin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ULPADS utility (see section 1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), freeing the sysop from being reliant on me to maintain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If you find a large number of new BBS ad files, pleas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my board for inclusion into my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32 DUPLICATE FILE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use its internal CRC-32 duplication checking, type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type NO or comment the line out. If you want to us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checker, such as ZDCS, you can add it as a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ve), providing it returns DOS errorlevels so ULP can det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/failure. I would strongly suggest using ULP's, as it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, not to mention integrated, eliminating the time to shell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ile in each arch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percentage of duplication allowed for a file to pass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will fail (0 will allow no duplications at all, while 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everything to pass). I would suggest this number be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, as some program authors don't modify every file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for the CRC-32 database file. It's a good ide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index, and new data files all together, just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for the CRC-32 database 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and ULPTEST to validate the CRC-32 databas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comment the line out or answer 'YES', otherwise answer 'NO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checks verify the contents of the database index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(compiled) portion of the CRC database. In the event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ULP and ULPTEST will abort. At this time, there is no re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o rebuild the database or restore a valid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(back up regular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occasion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will rename archives tha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ective in some manner according 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RS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se extensions in your UPSEC file, as UL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ver any file with these extensions, presuming that they ar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Doing so will prevent a user from uploading a file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adding the command-line switch -O (for overrid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f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cept the archives regardless of duplication or age limit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ride unpacking, packing, integrity and virus errors,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your board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been failed for some reason, you can vie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sing the -V command switch with ULPDB. This will scan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port of the results, which are indicative of why it fai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VC:\PRIVUL\B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report of the archive BAD.ZIP locat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is can be useful in determining if an archive that 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or should be accepted anyway, and simila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BBS Ads and ULP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data. In this fashion, ULP can detect a know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pite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I have included a utility called UL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can a BBS ad file, and update the BBS ads with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duplication, as part of the process is to purge duplic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o. The command-line syntax for the ULPADS.EXE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database.ad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atabase.ad' is the full path and filename for the BBS ads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.ad' is the path and filename for the BBS ad file to be added to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Please refer to the top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ULP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 (aka 1:276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 code to handle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e a configuration program to ease the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U.S. snail-mail or on my BBS at the number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ULP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ULP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 (ULPTEST, ULPDB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, archives were process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uccessful execution, nothing to do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Unknown archive format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OS reserved keyword found in archiv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Error unpacking archive (archive integrity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Error file checking archive files (virus, etc.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Error duplicate checking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Age limit exceeded by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Bad GIF fil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Help screen (executing a program with no or a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arguments)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Could not close all open files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Unknown command line parameter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Config file not found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Invalid config fil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hecker (maximum number of parameters is 10)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r (max is 10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Excessive number of words defined in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max is 10)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     No primary archiver defin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Invalid disk buffer siz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Upload directory list file(s) not found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Unable to open or lock disk logging file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code or attempting to run 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registering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Unable to open/lock CRC database file(s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Unable to open BBS ads database file (ULP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path provided by user on command-line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Invalid or no node number (valid values are 1 to 256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    CRC database usage not enabled (configuration 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E_CHK is set to 'no')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Invalid or old databas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Unable to process com port/invalid port parameter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Unable to access PCBOARD.DAT/PCBOARD.SY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    CRC database failed validation test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Undefined error (internal to ULP system program(s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