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� �                </w:t>
      </w:r>
      <w:r>
        <w:rPr/>
        <w:t>UpLoad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�</w:t>
      </w:r>
      <w:r>
        <w:rPr/>
        <w:t>ķ   � �                 Version 0.9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 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��</w:t>
      </w:r>
      <w:r>
        <w:rPr/>
        <w:t>Ľ � ��Ľ   � �        (c) Copyright 1992 - 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�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urtes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1: (804) 525-9760 (USRobotics Courier V.32bis 14.4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2: (804) 525-5372 (USRobotics Courier V.32bis 14.4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doNet 1:276/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e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ute 6 Box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est, Virginia 245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 Introduction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was born out of a need for a universal upload processor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lternative systems available, but they are limited to the ZIP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one or two others. Few are able to handle self-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re limited in the number of levels of archive nesting allow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ested. All require the use of a third-party duplicate fil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f you want to screen your uploads for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nverted my BBS files over to the ARJ compression format, due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compression ratio over PKZip and its features over LHA.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 to debate the merits of one archive format over another, but due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, the need for a universal upload processor became apparent, so of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was at it, I decided to incorporate other technologi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checking, archive format conversion, information lines,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description files, etc., into a single package. This progra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my efforts to allow my BBS to handle any archive that my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. Features of the UpLoadProcessor System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dentifies and processes ARC, ARJ, HYP, LZH, PAK, ZIP, ZOO and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regardless of their file extensions (ideal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networks, like .SDN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dentifies and processes ARJ, LZH, PAK and ZIP self-extracting (SF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cans ARC, PAK, ZIP and ZIP SFX archives for DOS reserved key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ent hacking by hex-editing. (ARJ and LHA are resistant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of hacking attemp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tects ARJ security envelopes and ZIP authenticity verification (-A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mps, and can be left alone after processing (configur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tects imbedded paths in ARJ and ZIP archives, and does no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to prevent potential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elected uncompressed files uploaded can be processed and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your defaul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moves known BBS ads from archives; includes a BBS ads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so sysops can update their BBS ads databases in real time.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lso insert a BBS ad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pdates the PCBoard DOWNLOAD.TXT file, if desired,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extension to reflect the conver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llows the use of up to 10 different archiving programs, all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ble. Any archiving program used that is not listed ab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dentified using the file extension only, until it's sign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d and incorporated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ses a recursive processing routine that will allow (theoret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mited nested archives (the only limit is imposed by DOS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 has been tested to 5 levels deep as of this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llows the use of up to 5 different file-checking programs, all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ble, for virus and trojan check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llows the use of up to 5 different GIF file checking program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ble, for integrity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ser-definable disposition (rename or delete) of corrupted,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other archives (not virus-rel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ser-definable disposition (rename or delete) of virus-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corporates it's own CRC-32 duplicate checking system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ed database processing software. No more executing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!) third-party duplication-checking software, sacrif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and memory. The amount of duplication allowed is user-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rnal duplicate checking routine can be disabled in favo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ive third-party system. The internal system is extremel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RJ and ZIP archives, and it's database is much smaller tha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. The database is self-validating, to quickly determin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has been corrupted or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e duplication determination system uses two filters to determi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's level of duplication, preventing false rejection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ting up the number blatantly duplic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onverts all uploads into a default archive format of your choo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hey may be re-archived in their original format (user-defi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sted archives can also be converted to your default forma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archived using their original format. SFX archives can b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your default format, or optionally left alone afte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an utilize a user-defined time window (in months) for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upload files, based on the most recent file date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hanges all archive file attributes to 'read/write' from 'read-onl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s the use of private and public upload directories. Mov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pload descriptions from the private directory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onors the '/' identifier in the description marking the fi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upload for the sysop by processing the file, but no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s the use of DESC.SDI and FILE-ID.DIZ description fil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, user-configurable, for those not running PCBoard 14.5a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D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an optionally insert an archive information lin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that contains the number of files, total uncompressed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est file date, and most recent file date. The inform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and content is defin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wo modes of testing are available: normal mode, which fully un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chive and tests each file individually; and fast mode, wh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s a ZIP or ARJ archive directly for file CRCs and dates,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chiving program's internal integrity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e online tester will accept a redirected ARJ or PKUNZIP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file to pre-verify the duplication and age limits before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s the actual archive, saving him grief and gnashing of tee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LPTEST can generate COM port status output to inform the onlin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rogress of testing. ULPTEST supports IRQ2-7,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addresses and baud rates to 115K. The port inform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on the command-line or can be read directly from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CBOARD.SYS. This can also be implemented in a "seamless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en registered) to look like a part of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mport of a foreign CRC database (currently FWKCS) is supported to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ition to the ULP duplication system. No more rebuilding databa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rchives failed for exceeding duplication limits can be viewe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of ULPDB (the database program), to allow easy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rchive accep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ser-selectable process logging to a disk file. Two logging m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: terse and verb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ritten mostly in C (and a little assembler) for optimal speed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land C++ 3.0 and Turbo Assembler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ifetime registration; pay ONCE and your registration number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ll future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. Files Included in the ULP Distribution Archi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.EXE         Event upload process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TEST.EXE     On-line testing program for use in PCBTEST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DB.EXE       CRC-32 database creation and maintena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CFG.EXE      Configuration program for the U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ADS.EXE      BBS ads database maintena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ADS.DB       BBS ads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.DOC  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.CFG         Sample configuration file for the U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TXT     ULP revision history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BLT          Archive verification bulletin for sysops to 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TEST.BAT     Sample PCBTEST.BAT file for using ULP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Registration form for U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Internal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nzip the distribution archive, you should see my PKZIP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stamp, and a '-AV' after every file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SSU301    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files missing or added, or the -AV stamp is miss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has been tampered with. It would be advisable to call my BBS (lis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is document) for the latest version of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. Program Requir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st of my knowledge, this program will run on most any machine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unning PCBoard 14.5+. I have personally tested and developed UL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achines, with no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MHz 80286 computer (CompuAdd)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1 megabyte of motherboard memory with a 2 megabyte EM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42 megabytes of MFM har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MS-DOS 5.0 with 4DOS 4.0 comm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CGA graphics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NAS16550AFN serial port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US Robotics Courier V.32bis external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 MHz 80486 computer (CompuAdd Express)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PCBoard 14.5a/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12 megabytes of motherboar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245 megabytes of IDE har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MS-DOS 5.0 with 4DOS 4.0 comm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DESQview 2.42 and QEMM 6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SVGA graphics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NAS16550AFN serial port U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US Robotics Courier V.32bis external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 MHz 80386 computer (Zeos)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8 megabytes of motherboar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130 megabytes of IDE har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OS/2 GA VDM with 4DOS 4.0 comm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SVGA graphics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16450 serial port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Everex Evercom 2400 baud internal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ops that I have been in contact with have successfully implemented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tups with CD-ROMs, networks (e.g. Novell, LANtastic) and other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has been developed and tested using the following archiving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software pack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2.10 through 2.30 (by Robert J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YPER 2.5 (by P. Sawatzki and K. P. Nisch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 2.12 and 2.13 (by Haruyasu Yoshiza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rc 1.13c (by Haruyasu Yoshiza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K 2.51 (by NoGate Consul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PAK 3.61 (by PK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1.10 (by PK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1.93 Alpha (by PK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 2.01 through 2.10 (by Rahul De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 V82 through V91 (by McAfee Associ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TEST 4.0 Beta 12 (by Dave Navar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P system requires DOS 3.x or later, as it uses DOS SHARE-compati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and writes, and uses the DOS PATH to find the archiving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's memory requirements are relatively small (about 128K or so, plus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llocated), but all programs are spawned or shelled, which re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memory for the program being executed. It would be a good idea to h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ree conventional memory as possible (ULP itself cannot use EMS or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nd really couldn't use it I wanted to), especially if you use th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system, which requires in the neighborhood of 280K itself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DB also should have as much conventional memory as can be afforded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its sort in memory for optimal speed; it may use from 128K to 448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depending upon the circumstances. If your duplication database i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384KB (over 38,000 file CRCs), ULPDB may utilize a segmented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, which is slower but capable of completely compiling a databas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 in size (over 600,000 file CRCs)! The memory sort will probably be f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ystems, as 38,000 files would probably average out to be about 4,0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,000 typical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ard disk is required (and not very many BBSes don't have them) so i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aying (although I did anyway; someone is bound to ask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the 286+ version of these programs that is available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not run on a 8088, 8086 or 80186 (huh?) based computer. So don'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(I haven't, so I don't have a clue what will happen...probab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-up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5. Regist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P system is not free; nor is ULP is crippled to force registration.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lly functional, and will always remain so. The only vari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ies is no time delay and be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 Besides a clean conscience, you will get a registration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for all future versions of ULP, and will remove the delay an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execution of each program. In addition, registration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un ULPTEST in a "seamless" mode so that it looks like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registation code will allow use of the 286 or 386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ULP that are made available only to registered users of ULP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re slightly smaller and faster than the shareware 086+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registered users get a large time limit and unlimited downlo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, if they choose to do 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your unique code is $15 for non-commercial BBS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for commercial BBSes, defined if you run your BB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of a commercial business, or your if BBS turns a profit, is $30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are available; refer to the file REGISTER.FRM for al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Please print the file REGISTER.FRM and fill it out. You can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by issuing the following command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REGISTER.FRM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6. License, Warranty and Disclaim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keep this part short and sweet, and dispense with the legal-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: You are allowed to use ULP for 30 days, after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ither register ULP or stop using it completely. ULP regis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license for your use of ULP; I retain ownership of the softwar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ingle registration applies to a single BBS system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number of computers used in the system. If you run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istinct BBS systems on the same computer (with different nam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require two or more ULP registrations. Refer to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 for the currect pricin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: There isn't one. The only thing I'll guarantee is that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take up disk space, and will disappear w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 I'm not responsible for anything bad that happens.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s here, but I cannot be held responsible for it not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computer or doing any damage to hardware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aren't agreeable with you, then the best thing to do is delete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. I'll do my best to help any user (registered or not) that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ULP, and I'll act on bug reports quickly, but I simply cannot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ponsible for anything bad, like lost data, disk crashes,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you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. Principles of Ope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ULP system is made up of several inter-operating program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and concept explanation should help you understand how U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IS SECTION VERY CAREFULLY, AS IT WILL MAKE LIFE MUCH EASI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all responsible BBS sysops verify all of their upload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 them, in order to protect both themselves and their users. U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with idea in mind. Most, if not all, sysops process uploads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ays (listed with benefits and liabilities as I see the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Make all uploads private, processing them during a system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Does not take up any on-line time on the user's p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llows the conversion of all archives to a default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that the BBS archives are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llows the BBS to accept any archive format...face it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 enough to get some of these weenies to upload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ss compress them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Files are not available immediately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Does not catch duplicates or aged archives until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has uploaded them, and perhaps leads to ab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ver (?) users. (It is assumed that these sysop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venerable 'PKUNZIP -T' in their PCBTEST.BA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Process (test) each upload online after the user upload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Catches duplicate, defective and aged archives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is online, denying him upload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Files are available immediately for download if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de private in the PCBoard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Takes up on-line time for a user, potentially adding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-distance phone bill, discouraging further uploa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ocess is typically quite slow for larg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The archive format cannot be converted (a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oard), leaving many different archive format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directories. Because of this, many sysops forc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se a specific format, which may or may not b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other BBS's the user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P system takes the best of both of these methods of testing. ULP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vent-mode processor which will fully process every archiv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upload directory, including archive format conversion, and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description to the destination directory. In the base setup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ULP.EXE in your event to completely process all uploads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TEST.EXE is an on-line processor, with a twist: it doesn't re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It does absolutely nothing more than testing; this will greatly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on-line time the user is forced to waste waiting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The conversion process is handled by ULP during the system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 attention to this p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normally has two upload directories for each conference: a priv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blic directory. When PCBoard invokes PCBTEST.BAT, the upload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directory. If the archive fails the testing, it will remai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it passes, one of two things will occur depending up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; if you have made all uploads private, the file will rem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directory; if you have not made uploads private, it will be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lies the rub: since ULPTEST.EXE only tests the archive, ULP.EX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cess it (performing more elaborate tests and converting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), and ULP.EXE is designed to move the file and description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fter testing, presumably to prevent users from getting to un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ade all uploads private, then setup and configuration of ULP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: the source directory is the private upload directory, and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ublic directory. However, if you want to allow users to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upload directory, then you must make a SECOND upload directory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ATH.LST, just like another directory) for ULP.EXE to move files to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he source directory would be the public directory that PCBoar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ed the files into after testing, and the desination directory i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directory you have created in the DLPATH.LST file. To illust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LL UPLOADS PRIVATE           �  ALL UPLOADS AVAILABLE AFTE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directories:  C:\PRIVATE         �  3 directories:  C:\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PUBLIC          �                  C:\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                 </w:t>
      </w:r>
      <w:r>
        <w:rPr/>
        <w:t>C:\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uploads a file, gets placed   �  User uploads a file, get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:\PRIVATE by PCBoard.          �  in C:\PRIVATE by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PTEST.EXE tests it.              �  ULPTEST.EXE tes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leaves file in C:\PRIVATE  �  If it passes, PCBoard mov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 </w:t>
      </w:r>
      <w:r>
        <w:rPr/>
        <w:t>C:\PARTIAL; if it fails,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 </w:t>
      </w:r>
      <w:r>
        <w:rPr/>
        <w:t>leaves it in C:\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P.EXE reprocesses it and moves   �  ULP.EXE reprocesses it and mov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C:\PUBLIC                    �  to C:\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TEST.EXE also has two modes of operation: normal and fast. The norm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es the files, performs file, duplication and age checking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extracted files and returns to PCBoard. The fast mod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 the file; it firsts peforms an archive integrity check, then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 and ZIP archives directly for duplicate and age checking, and the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CBoard (if the archive is not ARJ or ZIP, then normal mode is invoked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mode, file checking (viruses, etc.) is left for ULP to do (which i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discussion regarding private/public directories is import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TEST.EXE will also accept a redirected ARJ or PKUNZIP listing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VERIFY.ULP as input to pre-verify an upload for a user, befor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spends his time uploading the file only to find out it won't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you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8. Install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(REQUIRED!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ubdirectory on your hard drive. For the purposes of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call it "C:\ULP". Unarchive the ULP distribution archi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You've more than likely already made it this far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is file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P system opens several files at once for various reasons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you have a minimum of FILES=40 in your system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ingle-node system, since ULPTEST is run in conjunction with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PCBoard under a network or a multitasking operat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ready have DOS's SHARE.EXE loaded. You must have SHARE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take advantage of the file sharing and locking methods used by the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prevent data loss. (If you are running a single-node syst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tasker, SHARE is not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configuration file to suit your needs. Proper configu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you to refer to this section, the previous section and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"Configuration", which has an in-depth explanation of each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nd its function. It would probably be wise to fire up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document, we'll assume the name of your configuratio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ULP.CFG". After editing the configuration file, generate the binar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lled "ULP.BIN" in this document) using the ULPCFG.EXE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CFG -TULP.CFG -CULP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any of the ULP programs, you can obtain a limited program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mply by executing the program with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VENT-MODE UPLOAD PROCESSING (REQUIRED!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minimum setup, you MUST run ULP as an event-mode processor, as UL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all of the CRC database updating, archive conversion,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moving, archive information line computation, and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ULP requires that you have 2 upload disk directories and 2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xx files. They can be either a private/public setup or 2 public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, as described below (and in the theory sec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IVATE/PUBLIC SETUP:  This setup will not allow users to ge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that has not been fully processed. In PCBSETUP, unde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Configuration (and any other conferences you want U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), make all uploads private. Define a privat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nd a private DIRxx file (which should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, since all sysop-only uploads are placed here by PCBoard)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public upload directory and public DIRxx file. This is h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my system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WO (2) PUBLIC DIRECTORY SETUP:  This setup will allo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archives from both public upload directories; 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tested, and the other has been fully tested and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CBSETUP, under Main Board Configuration (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s you want ULP to process), define a privat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nd a private DIRxx file, and a public up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public DIRxx file (this is where PCBoard will place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private uploads since you did not make them private)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SECOND public upload directory and public DIRxx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these to the DLPATH.LST, DLFILE and DLFILE.L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ss your uploads during your system event, add the following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VENT.SYS file (be sure to change the drive and path as necessa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 -CULP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will lock the CRC-32 database, preventing any other program from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(ULPTEST, specifically). Therefore, I strongly suggest you have all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when running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TEGRATED CRC-32 DUPLICATION CHECKER (HIGHLY RECOMMEND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you must create the CRC database from scratch. If you have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and ARJ files, then this should be very quick (on the order of 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1000 archives for my 10MHz AT clone on a hard disk; a CD-RO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slower). After you edit the configuration file, go to the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this command will create and compile your databas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ownloadable file 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DB -CULP.BIN -A@C:\PCB\GEN\DLPATH.LST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@' symbol (a '!' may also be used) indicates to ULPDB that the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file, not a directory. The list file must have one path per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th must end with a trailing backslash. In general, you may simp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Board DLPATH.LST file, unless you are indexing your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want to add a CD-ROM, or any other write-protected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you will have to use the WORK_DIR configuration paramete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function on this storage media. Setting the WORK_DIR parameter to a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ll speed the process for both CD-ROM and 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include any off-line files in your CRC database (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files originally not included in the database) you can temporaril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ffline files to a temp directory (for the sake of argumentation,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t "C:\TEMP\"; note the trailing backslash). You can then add and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o the CRC database with the following command (no list symbol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DB -CULP.BIN -AC:\TEMP\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added the offline files, just delete them from the disk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uploads a file that you already have, it 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default method of database generation will be the fastest mod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DB will scan ARJ and ZIP archives for CRCs without unpacking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s accurate as recursively unpacking the archives since ULPDB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e' one level deep into an archive; nested information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ed. If this poses a problem, add the -U parameter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s above; this will force ULPDB to unpack all arch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 the CRCs. This will be slower than the default method, but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a FWKCS or ZDCS duplication database, you can im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it into the ULP database by using the -I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DB will prompt you for which database format it is, and will then proc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it into the ULP database defined in ULP.B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DB -CULP.BIN -IC:\ZDCS\ZDCS.DAT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your database built, you should also perform maintena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 database files once per day. This will compile any new CRCs from the 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into the main database, and remove any added by ULPTEST.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be done every day, but it will speed the duplicate checking in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LPTEST. To perform database maintenance, add the following lin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EVENT.SYS after the event-mode processor has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                    �����Ŀ        These lines ar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ULP                     ������  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 -CULP.BIN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DB -CULP.BIN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DB also locks the CRC-32 database, preventing any other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them. I strongly suggest you have all nodes down when running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PCBOARD'S 'TESTFILE.EXE' UT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unfamiliar with the operation of PCBTEST.BAT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er to the PCBoard manual on pages 200-202 for an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EST.BAT and TESTFIL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he use of TESTFILE.EXE is not necessary with ULPTEST. ULP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handling most any situation that arises. However, if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ILE.EXE for some reason, in order to take advantage of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verification abilities of ULPTEST, you must add the extension 'ULP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ILE.EXE extension list. This will allow the file 'VERIFY.ULP'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ilter created by TESTFILE so that ULPTEST may scan it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to add 'EXE' to your extension list if you use TESTFILE.EXE,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 archives to be processed by ULP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NLINE UPLOAD TESTING (OPTIONAL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testing of archives can greatly reduce the amount of garbage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ick up from user's uploading defective archives, ancient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. The theory that ULPTEST uses is to simply check the arch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S IT CAN for archive integrity, duplication, and age, and the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greater and better things. ULP.EXE will handle ever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system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ULPTEST.EXE for on-line testing of archives, use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PCBTEST.BAT (refer to the sample PCBTEST.BAT included in the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rchive, and the PCBoard manual, to get the general log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EST.BAT's operation). Note the explicit paths to the ULPTEST execu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LP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ULP\ULPTEST -CC:\ULP\ULP.BIN -F%1 -M%2 -D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TEST will garner any other information that is required for oper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OARD.DAT and PCBOARD.SYS files. In most installations, ULPTE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these two system files via the environment variables PCBDAT, PCB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CBDIR. If you have the environments variables disabled (using the /NO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), you can define the location of these files by adding the -P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ULP\ULPTEST -CC:\ULP\ULP.BIN -F%1 -M%2 -D%3 -PC:\PCB\NODE1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or you provide the port and node number information directly to ULPTE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-N, -I, -A and -B command switc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ULP\ULPTEST -CC:\ULP\ULP.BIN -F%1 -M%2 -D%3 -N5 -I4 -A3F8 -B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-N is the node number, -I is the port IRQ line, -A is the por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-B is the baud rate of the port. ULPTEST defaults to using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ing; if there is a need, I will add the ability to select XON/XOF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/CTS handshaking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TEST will return a DOS errorlevel of 0 if the archive is OK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of 1-9 if there was an error (depending on the error)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TEST.BAT batch file to branch based upon the results of the ULPTE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to this document lists all of the DOS errorlevels set by various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TEST also creates the requires PCBPASS.TXT and PCBFAIL.TXT for PC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the archive pass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9. Configu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configuration file included in the distribution archive is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, but some additional information is provid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_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code EXACTLY as provided to you on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. If this is an unregistered version, comment out this lin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is is case-sensitive, as the serial number, BBS name and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l encrypted into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name EXACTLY as provided to you on your registration let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unregistered version, comment out this lines. Not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-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name EXACTLY as provided to you on your registration let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unregistered version, comment out this line.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 by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he ULP programs to swap themselves out of memory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ng external programs, set this parameter to YES. The ULP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ttempt to swap to EMS, XMS and lastly, the hard disk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his feature, enter NO or comment the line out. This featu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ost benefit to users using ARJ to compress archives, network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mall DESQview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_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ze of the disk I/O buffer you wish to allocate in bytes (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are between 512 bytes and 32768 bytes). Optimal perform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ed with a value that is a multiple of 2048 bytes, since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of a typical hard disk cluster. 4096 seems to be a good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, although a larger size will improve performance somewhat.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self running out of memory when executing archivers or fil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, reduce this number to increase your available memory. If n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pecified, the disk buffer will default to 409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ULP programs will write process and error information to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if desired. This is the path/filename of the log file for U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its activities. Comment out if you don't want any disk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ULP and ULPTEST to record their statistics and finding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processed to the log file, use the VERBOSE keyword. If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errors and summary statistics logged to disk, use the TERSE key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the line out. VERBOSE mode will quickly produce a large lo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gives much insight into what ULP is doing and why a particular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_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can extract and insert FILE_ID.DIZ and DESC.SDI inter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to the DIRxx files. If you want ULP to insert inter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type YES; if not, type NO or comment the lin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ULP is to insert internal description files, the following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ximum number of lines that ULP will insert from the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faults to 10 if the line is commented out. Clark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developer of PCBoard and FILE_ID.DIZ) has defined that a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hould have no more than 10 lines, but ULP will insert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ULP, ULPTEST or ULPDB to use a specific directory for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processing, enter the full pathname (including the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lash). The drive letter MUST be included. If this director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 at runtime, the ULP programs will attempt to create it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o a RAM disk for greater speed. If you do not desire to use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, comment it out (ULPDB will extract at its current loc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). If a RAM disk is used, be sure that largest expected archiv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 on the RAM disk decompressed. If an archive will not fit onto a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, ULPDB will flag it as a bad archive in the log file and no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CR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_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fines how ULP dispositions archives found to have an err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a file check failure. These kind of errors take the form of ZIP CR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, and are not potentially system damaging. Under some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chives can be restored. If you want ULP to delete the 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, enter DELETE; if you want ULP to rename the archive to a .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, type RENAME or comment the lin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_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fines how ULP dispositions archives that fail a file check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irus scan. These errors are (obviously) potentially system-damaging.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n't keep them if I were you.) If you want ULP to delete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escription, type DELETE; if you want ULP to rename the archiv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VRS extension, type RENAME or comment the lin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_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ULP and ULPTEST to screen ZIP archives for DO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 prior to unpacking them, type YES or comment the lin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type NO. This will prevent someone from hanging your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-editing an ARJ or ZIP archive and replacing a filename with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 device keywords (such as COMn, LPTn, PRN, CLOCK$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ine for an ASCII file viewing (or editing) utility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non Buerg's venerable LIST utility. This will be called by ULPD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ilitate viewing of an archive information file gener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s of archive review. Place the @FILES@ variable where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o be entered on the utility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air of upload directories (one source, and one destination), is de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L_DIR x, where x is a sequential number. Up to 10 directory pai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by ULP. The next 5 keywords are REQUIRED after the UL_DIR stat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omment any of them out or insert other parameters or com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_DIR      = denotes the beginning of a pair of uploa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_PATH = the directory where the uploads are placed by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must include the trailing backslash! NOTE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using the 2 public directory setup,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be the INITIAL public upload directory;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oes for the next two 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_LIST = the source upload directory list file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chive descriptions, including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_HDR  = the number of lines to ignore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urce upload directory list file (for h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achable header filespec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_PATH   = the destination directory where the uploads are 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LP after successful processing. This mus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iling backsl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_LIST   = the upload directory list file that contains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criptions, including the path. ULP will app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with the descriptions of successfully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-LIMIT CHEC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_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ULP to fail an archive based on the average age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ed within, enter YES; otherwise, enter NO or comment out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ximum average age in months, that you will accept for an upload.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R_DISP is set to RENAME, it will be renamed to a .ERR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 CONTROL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_C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ULP to convert the archive to a default archiving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hoice, type YES; if not, type NO or comment the line out.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s the 'outside' level of the archive. This flag has no a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ion of internal, nest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_NEST_C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ULP to convert any internal archives found inside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default archiving format, type YES; if not, type NO or com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out, and they will be rearchived using the original archiv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ing the original extension, even if it isn't that archiver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). The benefit of converting archives is it may save so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; on the down side, it will potentially hose automati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/batch files that may be contained with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X_C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ULP to convert a self-extracting (SFX) archive to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ing format, type YES; if not, type NO or comment the line out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lected, then the archive will be processed, and then left alon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s (NOT re-archived!). The reasoning for this is the LHA auto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s and other similar features; they are usually used for 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and for automatic installation. By converting SFX archives,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some disk space, but can cause inconveniences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have PKZ110.EXE on your BBS, a novice user has no way of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KZIP utilities from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: If there is a BBS ad in a SFX archive, and SFX_CVT is set to 'n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 will remain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_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ULP to keep ZIP archives with authenticity verification 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AV) regardless of the other archiving control flags, then set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yes', or comment it out. If you set this flag to 'no', the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recompressed per the other control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: If there is a BBS ad in a -AV stamped archive, and KEEP_AV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'yes', the ad will remain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_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ULP to keep ARJ archives with security envelopes (simila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-AV) regardless of the other archiving control flags, then set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yes' or comment it out. If you set this flag to 'no', the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recompressed per the other control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: If there is a BBS ad in a secured archive, and KEEP_ENV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yes', the ad will remain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archiver is denoted by ARCHIVER x, where x is a sequential number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archivers can be executed by ULP. ULP is capable of automatically de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, ARJ, HYP, LZH, PAK, ZIP and ZOO archives. The next 6 keywords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ARCHIVER statement; do not comment any of them out or inser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or comments in between them. I would also advise agains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options I have set, unless you have need to do so. Some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uninterrupted processing (e.g. /m1 in LHA). Any other archiv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if desired; the only requirement is that the archiver must retur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so that ULP can determine if it ran properly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define the path to your file checking program(s), it mu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cluded in the DOS 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The ARJ and ZIP formats MUST be included for ULP to function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R    = denotes the beginning of an archiv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_EXT     = the extension for this particular archiv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_PRIMARY = if this is the default archiving format you us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BS, type YES; if not, typ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_PACK    = the command line to pack archives,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-line switches desired. Place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@ARCHIVE@ where the filename is to be inse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line and @FILES@ where the filespec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erted. If you want a comment to be inserte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lude it in the command-line switches. Thi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a batch file! (DOS re-direction is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_UNPACK  = the command line to unpack archives,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-line switches desired. Place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@ARCHIVE@ where the filename is to be inse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line. This cannot be a batch file! (N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-direction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_TEST    = the command line to test archives,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-line switches desired. Place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@ARCHIVE@ where the filename is to be inse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line. This cannot be a batch file! (N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-direction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_ERR     = the errorlevel that the archiver returns up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nformation should be available in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 FILES TO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_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can process selected uncompressed uploads, using this option.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ed file types can be specified by extension. Do not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format extensions (ARJ, ZIP, etc.)! Any files that are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ne of these extensions and could not be identified by signa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file-checked, duplicate-checked, and compressed using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ing method. If you do not want to use this feature, simply rem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out these lines. It probably is not a good idea to have EX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to compress, since ULP is not able to detect ARC, HYP or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-extractors, and they would be packed as an uncompress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NEVER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_PROC_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can be forced to NOT process selected uploads, using the NO_PROC_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. Up to 10 file types can be specified by extension.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UTOMATICALLY PASSED; be sure this is desired. This is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with non-DOS uploads, such as the Unix Tar Z format, or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Note that these files will NOT be uncompressed, tested for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ion, age, etc.. Please note this fact to your users 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-CHECKING (VIRUS SCANNING, ETC.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checker is denoted by FILE_CHECKER x, where x is a sequent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0 file checking programs can be executed by ULP. The next 2 key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fter the FILE_CHECKER statement; do not comment them them o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other parameters or comments in between them. Any kind of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, such as a virus checker, or a 3rd party CRC duplication che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sired. If you do not explicitly define the path to your fil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(s), it must in a directory included in the DOS 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The only requirement is that it must return a DOS error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ULP has no clue if there was an error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CHECKER = denotes the beginning of a file-checker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CHK_CMD = the command line to execute each file che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cluding all command-line switches. Place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@FILES@ where the filespec is to be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 line. This cannot be a batch file! (N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-direction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CHK_ERR = the errorlevel that the file checking program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pon success. This information should b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rogram'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FIL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GIF file checker is denoted by GIF_CHECKER x, where x is a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Up to 5 GIF file checking program(s) can be executed by ULP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do not use the GIF file checking program's internal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or file handling abilities, if any. ULP and ULPTEST will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erations. The next 2 keywords are required after the GIF_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; do not comment them out or insert other parameters or com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_CHECKER = denotes a new file checking/virus program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_CHK_CMD = the command line to execute each GIF file che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luding all command-line switches. Place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@FILES@ where the filespec is to be plac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e. This cannot be a batch file! (No DOS re-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_CHK_ERR = the errorlevel that the GIF file checking program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on success. This information should be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'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NFORMATION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can add a single line of archive information for the benefi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. The format is completely defined by you. If you want ULP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line to the archive description, type YES; if not, type N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the line out. Note that the statistics generated by ULP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any FILE_ID.DIZ or DESC.SDI files foun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_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umn where the | marker goes in your directory listing setu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PCBoard setup indents to column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_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at that you would like for the information line (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|' character or the space; ULP will add those). This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ly configuration by the user; any ASCII character can be use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specific information compiled by ULP, just add the variab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variables are (must be in all cap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#@      = Number of files in the archive (and nested arch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EWEST@ = Date of the newest file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OLDEST@ = Date of the oldest file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BYTES@  = The total number of bytes (uncompressed)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.TXT UPDA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_D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ULP to scan your DOWNLOAD.TXT file and upda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of the upload to reflect the correct archiving method used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. If not, enter NO or comment the line out. This feature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 that scan DOWNLOAD.TXT for file information to reflect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 Note that if you are using a utility that cre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pendent database from the DOWNLOAD.TXT file, be sure ULP.EXE is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vent BEFORE that utility so the independent database ref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hat ULP makes to DOWNLOAD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TX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ll path and name for the PCBoard DOWNLOAD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TEST 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fines how ULPTEST processes an archive. NORMAL indicates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is to be performed, identical to the ULP event processing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chive formats are not converted or recompressed (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 of PCBoard). FAST indicates a fast test in which the arch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d for archive integrity, duplicates, and age without unpa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(ARJ and ZIP files only). If this mode is used, it should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later processing by ULP so that it can be file-checked for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 Also, FAST mode can only 'see' one level deep in the archiv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slow computer and/or hard disk, FAST mode would be prefer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users when large archives are uploaded. If you comment this line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mode is assumed. I recommend you use NORMAL mode, and then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 with the next parameter for when FAST mode will be uti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RMAL mode is used, the archive's file size will first be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st this limit (in kilobytes). If it is larger than this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obytes, it will be forced into FAST mode to speed the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ent wasting the user's online time. Entering 0, or commenting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will disable this feature, resulting in NORMAL mode being used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. If TEST_MODE is set to FAST, this parameter has no effect.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, a good value is 200 kilobytes, as anything much bigger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s quite awhile to decompress, test, and delete the files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_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ULPTEST to output status information to the user on-line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to YES; if not, enter NO or comment the line out. ULP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IRQ2-7 and the port address is completely user-defi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_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ULPTEST to suppress the program header output to the use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 port (the program name, copyright notice,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). This gives a seamless look for ULP into PCBoard.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, set this to YES; otherwise, set to NO or comment out the line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is will work for registered user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AD HAND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S_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ULP to remove known BBS ads from new uploads during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YES; if not, type NO or comment the lin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S_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path and name for the BBS ads database. This databa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by the sysop by using the ULPADS utility (see section 11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), freeing the sysop from being reliant on me to maintain the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. If you find a large number of new BBS ad files, pleas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to my board for inclusion into my master ad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_AD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path and filename for your BBS ad to be added to ea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archive processed by ULP. Note that you must provide a path,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be copied. I STRONGLY recommend against them; BBS a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gravating to other sysops, so please be considerate and use the ARJ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comment instead. BBS ad files are the scourge of the BBS worl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is commented out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-32 DUPLICATE FILE CHEC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_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ULP to use its internal CRC-32 duplication checking, type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, type NO or comment the line out. If you want to use a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ion checker, such as ZDCS, you can add it as a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bove), providing it returns DOS errorlevels so ULP can detec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/failure. I would strongly suggest using ULP's, as it is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ct, not to mention integrated, eliminating the time to shell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file in each archive to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nimum percentage of duplication allowed for a file to pass.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er will pass regardless of the executable duplication limit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 this number be set to around 50, as some program author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every file, especially with maintenanc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_DUPE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ximum percentage of duplication allowed for executabl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lays to pass. This number should be higher than DUPE_LIMIT;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 about 80. This will catch archives that are duplicat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one has changed enough files to normally pass it when uploaded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s, high score files, etc.). This will also pass fil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has changed nothing but the executables; they would have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. Executables are determined by extension; any file with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extensions will be counted as an executable: EXE, COM, SYS, OV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R, 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_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h and name for the CRC-32 database file. It's a good idea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base, index, and new data files all together, just to mak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_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h and name for the CRC-32 database fil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0. Manual Ope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ULP system is mostly automatic, there are occasions whe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may have to be done manu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ourse of operation, ULP will rename archives that have bee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efective in some manner according to the following 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UNK    Unknown archi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OS    DOS reserved keyword found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ERR    Error occurred while unpacking archive (archive integrity 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VRS    Error found while file checking archive file (viru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UP    Excessive duplicate files contained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CK    Error occurred while repacking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GE    Age limit exceeded by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TH    Imbedded path found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BAD    Error found while testing GI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enter these extensions in your UPSEC file, as ULP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over any file with these extensions, presuming that they are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. Doing so will prevent a user from uploading a file with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erved"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that these files are acceptable after reviewing them, you ca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be accepted by adding the command-line switch -O (for override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 command line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ccept the archives regardless of duplication or age limits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verride unpacking, packing, integrity and virus errors, however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of your board and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ther command-line parameters are available in ULP. '-R' will rete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found in the subdirectory passed to it. It will not use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or age checking, nor will it repack the archive; it was insta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periodic retesting of archives for viruses, etc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Rc:\tem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, '-M' will retest and convert all archives found in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; this can be used for mass archive con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c:\tem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'-R' and '-M' switches cannot be used on a CD-ROM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-protected media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DB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has been failed for some reason, you can view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using the -V command switch with ULPDB. This will scan the arch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report of the results, which are indicative of why it fail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DB -Culp.cfg -Vc:\privul\archive.d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oduce a report of the archive ARCHIVE.DUP located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This can be useful in determining if an archive that faile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moved or should be accepted anyway, and similar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duplication databases can be merged using the -M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In order to merge a second database into your main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DB -Culp.cfg -Msecond.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second.db' is the full path and filename for the secon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to be merged with the main CRC-32 database.  This will allow pre-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to be constructed for CD-ROM disks for easy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1. BBS Ads and ULPAD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P system includes a BBS ad removal feature based on CRC-32 calc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tents and other data. In this fashion, ULP can detect a known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pite the file na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sysops to be able to 'keep up' with new ads produced by the we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who insert the @!&amp;*#%$ things, I have included a utility called UL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scan a BBS ad file, and update the BBS ads with it'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about duplication, as part of the process is to purge duplica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info. The command-line syntax for the ULPADS.EXE program is 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ADS -Ddatabase.ad -Fbbs.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database.ad' is the full path and filename for the BBS ads datab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bbs.ad' is the path and filename for the BBS ad file to be added to the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ubdirectory full of BBS ads, the following batch fil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an Singer may be of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DELAD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this batch file written by Ian Singer 1 Jul 92 to ta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the bbs ads in c:\ulp\ad and run them against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in c:\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%%f in (c:\ulp\ad\*.*) do ULPADS -Dc:\ulp\ulpads.db -F%%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uploading of any new BBS ad file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over time to my BBS so I can update the master listing that I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LP distribution archive. Please refer to the top of this doc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my BBS ads database is included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In order to add whatever new BBS ads information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, you can merge the two BBS datab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ADS -Dmaster.db -Mother.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master.db' is the full path and filename for the master (your)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and 'other.db' is the path and filename for the other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base to be merged with the master ad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2. Suppor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support for ULP, I can be contacted by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donet Netmail addressed to Stacy Smith, node 1:276/112 (aka 1:276/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telec Sharewar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telec PCBoard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ULP support conference (#42) on Salt Air (PCBoard support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Support conference (#2) on my BBS (listed at the top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3. The Future of UL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will be supported as long as I'm in the BBSing business (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while...once it's in your blood, you can never shake it &lt;grin&gt;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 system will be rapidly expanding it's features so it will be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in BBS upload processors. Some current pl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corporate code to process archives containing explicit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dd the ability to preprocess files prior to file checking th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decompress executables that have been PKLite'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 other BBS software directory listing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other suggestions, or want other archivers supporte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by U.S. snail-mail or on my BBS at the number at the top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giving ULP a 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x A:  DOS Errorlevel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levels returned to DOS by the ULP system programs ar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all of the programs (primarily with the error conditions);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st of the errorlevels than can be returned by the ULP programs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ch programs return the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Successful execution (ULPTEST, ULPDB, ULP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Successful execution, archives were processed (U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Successful execution, nothing to do (U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Unknown archive format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DOS reserved keyword found in archive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Error unpacking archive (archive integrity)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Error file checking archive files (virus, etc.)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Error duplicate checking archive files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Age limit exceeded by archive files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Imbedded path found in archive files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Bad GIF file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      Help screen (executing a program with no or an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of arguments)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    Could not close all open files (ULP, ULPTEST, ULP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1     Unknown command line parameter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2     Config file not found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3     Invalid config file format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4     Excessive number of command line parameters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checker (maximum number of parameters is 10) (U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5     Excessive number of command line parameters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chiver (max is 10) (ULP, ULPTEST, ULP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6     Excessive number of words defined in arch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 (max is 10) (U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7     No primary archiver defined (U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8     Invalid disk buffer size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9     Upload directory list file(s) not found (ULP, 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     Unable to allocate heap memory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1     Unable to open or lock disk logging file (ULP, ULPTEST, ULP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2     Invalid registration code or attempting to run 286 or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s without registering (ULP, ULPTEST, ULP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3     Unable to open/lock CRC database file(s) (ULP, ULPTEST, ULP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4     Unable to open BBS ads database file (ULP, ULP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5     Invalid filename provided by user on command-line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6     Invalid path provided by user on command-line (ULP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7     Invalid or no node number (valid values are 1 to 256)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8     CRC database usage not enabled (configuration fil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UPE_CHK is set to 'no') (ULP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     Invalid or old database format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1     Unable to process com port/invalid port parameter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2     Unable to access PCBOARD.DAT/PCBOARD.SYS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3     CRC database failed validation test (ULP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     Undefined error (internal to ULP system program(s)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