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� �                </w:t>
      </w:r>
      <w:r>
        <w:rPr/>
        <w:t>UpLoa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�</w:t>
      </w:r>
      <w:r>
        <w:rPr/>
        <w:t>ķ   � �                 Version 0.9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 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</w:t>
      </w:r>
      <w:r>
        <w:rPr/>
        <w:t>Ľ � ��Ľ   � �        (c) Copyright 1992 -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me of you may know, I am the developer of the UpLoadProcessor (called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ort) utilities for PCBoard 14.5+ that are currently 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next month or so, I hope to have the first production release of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widespread use (although you are welcome to test it out now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feature set is not comple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will be including a BBS ad removal feature based on CRC-32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ents. In this fashion, ULP can detect a known ad file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and date. However, I need some help in compiling the ad databas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only come across a couple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make the unreasonable request of asking people to upload every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ind to my BBS, I have a written a small program to calculate the CRC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it in both hex and decimal format. Any sysop who finds an a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to compute the CRC and include it in a message to me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please include the filename, CRC-32 and file size.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d through the following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donet Netmail addressed to Stacy Smith, node 1:276/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telec Sharewar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telec PCBoar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alt Air (CDC would probably prefer the Sysop Chatter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ULP Support conference on my BBS (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804-525-9760 in Forest, Virgin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-line for the ULPCRC.EXE program is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CRC bbsad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bbsad.ext' is the full path and filename for the BBS ad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reatly appreciate any ads you can help me identify and inclu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y Smi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