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load/Download Files List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, by Mark Lan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or PCBoard 14.5a BBS's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:::: NOTE CONFIGURATION FILE CHANGE IN THIS RELEASE 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 MINOR change to the .CFG configuration file need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of UL-DL.EXE. I neglected to provide a way for the BBS sys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IR Bbs name to the DLFILES.TXT and ULFILES.TXT files. Ooo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t add a line to your UL-DL.CFG file (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) as the FIRST line in the file. This MUST be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ample of this .cfg file below under SE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self being one who does a lot of uploading and downloading from BBS'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hat I lost track of what files I uploaded or downloaded to what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is small program for PCBoard BBs's so the user can cr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 list of all files that he/she has transferr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being distributed as "FreeWare". There is no char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to use this software. The only requirement is that ALL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.ZIP file MUST be TRANSFERRED together.             ---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way will I, the author of this program,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including any lost data, damaged equiptment, or any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NLOG.EXE ....... Cleans your DOWNLOAD.TXT file of possib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........ This program description. (please keep with .zi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FILE.TXT ....... Will cause PCB to automatically FALG the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listing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DLIST ............. Example of batch file to 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-DL.CFG .......... Configuration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-DL.DOC .......... The docs, your read'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-DL.EXE .......... The main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takes advantage of the special features of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.  This program is set up as a SHELLED door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batch file, just like any other door, but you should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o your PCBoard main menu screen (BRDM). It is a shell so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it will not give the user a message saying, "Loading xxxxx doo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t looks like any other command issued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user enters the command, (the command being whatever YOU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), this program looks for your DOWNLOAD.TXT file, the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iles - ULFILES.TXT, a list of files that the user has uploaded to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LFILES.TXT, a list of files that the user has downloaded from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basically all this program itself does. The rest of the pro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in the batch fil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: The larger your DOWNLOAD.TXT file is, the longer it will t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usage for this program is - "UL-DL.EXE UL-DL.C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gram Name  Config.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file can be whatever you name it. The fil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ly two lines of text. The first line is Your BBS name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the name &amp; location of your PCBOARD.SYS file. The thir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ame &amp; location of your DOWNLOAD.T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- Your BBS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:\PCB\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rgest task when setting up this program is the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door. Below is an example of the batch file and it's explan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                           ;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D:\PCB\ULDL                         ;Change to dir. where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CHO 2 ~Creating File Transfer Lists. Please Wait..........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-dl ul-dl.cfg                        ;Invo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CHO 2 ~Now Zipping Files For Download. Please Wait........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UL-DL DLFILES.TXT ULFILES.TXT    ;Zip the new file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LFILES.TXT                        ;Delete download file report.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d after it has been 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ULFILES.TXT                        ;Delete upload file report. 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d after it has been zipp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UL-DL.ZIP D:\PCB\UPLOADS\UP       ;Copy the new .zip file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ownload dir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BSETUP.  (I recommend you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pload di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UL-DL.ZIP                          ;Delete old .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LAGFILE.TXT D:\PCB\PCBSTUFF.KBD  ;Included in this .zip fil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FALGFILE.TXT. This contains the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command, "FLAG", and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you gave the zipped file, (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example the filename is UL-DL.ZIP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separated by a colon (;)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needed if you want PCBoard to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maticly FLAG the file fo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upon returning from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 Just copy the contents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to your BBS directory a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PCBSTUFF.KBD. PCBoard will als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this file after it carries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 FLA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\PCB                               ;Change back to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            ;EXIT the shell, back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Just remember to change the path specifications in the abov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compute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2 and 5, referenced above, are lines of text sent out the modem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know what is going on. THIS IS OPTIONAL. I used the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CHO.EXE, which is a public domain program available on many BBS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text out the modem. Another similar program which will work fine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COM.EX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included this program because I found that your DOWNLOAD.TXT fil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 blank line. This will cause the UD-LD.EXE program to mis-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 file, and result in incorrect transfe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ill not harm your download.txt file at all, so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 before you use UL-DL.EXE. (It will also prevent any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is-reading the download.txt file in the fu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this program your download.txt MUST be in the same directory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hen run, it will create a new download.txt file`called DOWNLOAD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ust  delete your old  download.txt file, and rename download.ne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ep in mind that, as with the UL-DL.EXE program, the speed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size of your download.txt. Myself with a 15 ms fast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80286 CPU, it takes a 200k file about 1.25 min. to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run into any problems with this program, or perhaps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about it, I can be reached, as the Sysop, a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Mark's "Unknwon" BB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Agawam, Ma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(413) 786-913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On-Line 24 hrs/day, 7-days/week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Supporting 1200/2400 bd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No Parity, 8 data bits, 1 stop bi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