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ADR.PPS   -  May 6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Hillis did a little variation on Ralph LoBianco's PP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UPDATE. Ralph's allowed users to update their own USE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e new Address TPA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's modification allowed users to update their informa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, whenever it suits them, so you can just leave it s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in case anyone need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reason Brian modified Ralph's program was to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Provinces and Postal Codes, as well as the provi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Language displa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rian's words, "It's not real fancy, but it does the job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ification was done to allow this program to be loaded as a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and brought up only if a users address fields were empty whil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ing the use of Brian's UPDATE program so a user could chang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nfo whenever. And a few other min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 Place the UPADR.PPE and UPADR files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 Install this as your login script questionn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CBSetup | File Locations | New User / Logoff Questionnai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/Loc of Logon  Script Quest.  : C:\PCB\PPE\UPADR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/Loc of Logon  Script Answe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ready have a PPE that is running as your logon script questionna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ould easily use the CALL PPL statement to execute UPADR.P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modify it to suit your specific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and/or comments regarding this PPL,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m in the Salt-Air Beta Conference or my BBS located in Pembroke P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. Access is immediate for visiting sysops. The number is (305) 432-22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