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ust follow your PCBoard instructions to add this bullet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 This user information bulletin take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every pertinent @-macro PCB 145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sers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Aldrich - The Machine, Modena, NY  (914) 883-6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72\42    Magnet 100:900\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