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Vacation v1.2. (c) 1993  George L. Jer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ile descriptions from one PCB directory to anoth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ate in the first directory.  Gives SysOp control over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the upload directory.  Now, you can go on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and still make those local upl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ntax is available by entering the command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actual files you want to 'automatically upload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directory. These files are now downloadab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llers won't see them until the file descriptions ge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upload directory (after VACATION moves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PCBoard's PCBFILER.EXE file utility or by locall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 a special conference in the BBS,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into a special file. This is your input fil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t's sorted by ascending date order. Edit the file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VACATION will mo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lude VACATION in your daily batch file.  End of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wo director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put file   - where the new file descriptions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output file  - where the new file description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ormat for the input file: (the 'source'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FILE3.ZIP   123302  05-18-94  ANYFILE  QWK Reader ver. 1.0 --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ATION.ZIP   200000  05-19-94  PcBoard Sysop's file up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ormat for the ouput file: (the file to be appended to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estination'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FILE1.ZIP   100230  05-15-94  ANYFILE  QWK Reader ver. 1.0 -- (1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Super duper qwk reader. Download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appreciate. This is th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FILE2.ZIP   123338  05-17-94  ANYFILE  QWK Reader ver. 1.0 -- (2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Overlays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 description will be appended here on 5/18/94 and 5/1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input and output files have the same format.  You must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format shown above.  Use PCBoard's PCBFILE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data in the input file.  In the example above,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taining PCB VACATION) which executes daily (your event file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, or whatever makes you BBS tick) will automatical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description in the input file with the current dat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ACATION will automatically change the date of the actual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the file descriptions we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ACATION will identify (in the OutPut file) files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in your upload directory.  These missing files will have 'n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size column of the OutPut file (THE up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is a quick and dirty program. Testing was limited. F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or if you have a question, suggestion, or comments,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 between noon t' midnight in San Francisco or use 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 Enjoy your va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. Je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#     (415) 239-0454   FidoNet:  1:1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-14400 bps   Internet: george.jereza@f454.n12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 73540,3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XED:   file writes would bomb if file descriptions we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maximum allowed by PCBoard v1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   now detects end of file condition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: minor changes 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CHANGED: improved docs,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do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