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ick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ADDRESS.EXE Ut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IFIER Door, Version 3.3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.EXE will update, edit &amp; create your ADDRESS.DAT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ains the  third  line  of  the mailing label entry forma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ier door.  The program also allows  you to customize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s used in the Mailing Label entry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 third  line, you can specify up to 10 different 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containing  3  parts  (IE:  "City,  State, ZIP Code" (US), "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, City, Country" (European, I  think)),  and define the minim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length  of  each  answer.   You  can  also  make  a 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generic' third lin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entry  for  maximum length in each format can be entered a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ill automatically adjust that field to fill ou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ining available space in the overall length of the line (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 characters per line).  This makes  it  easy for you, since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figure out each line and come up with the right amount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e out to 30.  Usually, the entry you would put  a  0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for would be the City, since most postal codes and state/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reviations are consisten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some help available in the program that gets displa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un it, but it's pretty much self-explanatory, I hope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ADD, EDIT or DELETE entries in the ADDRESS.DAT fi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in your VERIFIER DOOR Directory.  This program must be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Verifier Door director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 program  starts,  it automatically creates a ADDRES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with one entry for the U.S.,  if  it  doesn't  find an ADDRES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I have included an ADDRESS.DAT file that contains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nited  States,  Canada  &amp;  Australia.  I also have  a  forma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urope, but  I am not sure if it's correct, so I didn't include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has others, please feel free to share them with m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have language specific ADDRESS.DAT files, the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look for an ADDRESS.&lt;Lang. Ext.&gt;  file,  and if it's not foun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then look for the ADDRESS.DAT file.  The program  prompts 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nguage extension you wish to work with when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 VERIFIER  DOOR  doesn't  find the ADDRESS.DAT fi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create   a  single  entry   ADDRESS.DAT   file   with   the  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tion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guess  that  covers  everything, and this isn't  really  a 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for a simple program, huh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=-&lt; Lance &gt;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