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BBS User Mailing List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or PCBoard 14.x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Version 3.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 be used in conjunction 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User Registration &amp; Verification D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ritten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ance Willi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Kadet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. O. Box 2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amden, NY 13316-02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315) 245-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SR Dual Stand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BBS User Mailing List Manager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CBoard 14.x &amp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Registration and Verification Do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censing Agreement ............................................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roduction ...................................................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at this package does .................................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ation Instructions ......................................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IFIER.CFG file ......................................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ing Up &amp; Command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Line Parameters ................................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A&gt; Active User Label Printing .........................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D&gt; Drop to DOS Shell ..................................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E&gt; Editing the MAILLIST.DAT File ......................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F&gt; Form Letter Printing ...............................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I&gt; Inactive User Label Printing ......................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L&gt; Labels by Expiration Date .........................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P&gt; Purge &amp; Pack MAILLIST.DAT File ....................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R&gt; Print Registration Labels For VERIFIER Door .......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S&gt; Selective Label Printing ..........................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U&gt; User List Printing ................................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V&gt; File Viewing/Editing ..............................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Z&gt; ZIP Code Range Label Printing .....................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X&gt; Exit the program ..................................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Information ......................................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ing List Manager User Guide             Lance Williams, 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cense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ailing  List  Manager,  Verifier Door &amp; associated util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s ("The  Software")  is COPYRIGHT  1990,  1991,  1992  by  La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iams,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 may not engage in,  nor permit third   parties  to  eng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, any of the following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)   Making alterations of any kind in the softwar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)   ATTEMPTING   TO   DISASSEMBLE,    DECOMPILE,  OR   REVER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GINEER THE SOFTWARE  OR  THE  FILES  IT GENERATES IN AN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A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)   Granting   sub-licenses, lease  or other   rights  in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ftware to other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)   This  release  is  SHAREWARE,  if you continue to use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ckage for more than  3  weeks, you must register it wit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author of the software grants you a license to use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 as long as you meet the above conditions.   Any  violation 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bove  conditions will result in the termination of your licens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this software.  Upon termination  of  this  license for any reaso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ust stop using the software and destroy all copies  of  it in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session immediately.   In addition, the author reserves the righ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cel your license to use this  software  at  any  time for any reas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he sees f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uthor of this software is not liable for damages suffe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a result of the improper use, proper use, or inability  to  use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.  This type of disclaimer is prohibited by law in some stat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is therefore void in those st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ILING.EXE is a mailing list manager to accompany the VERIFI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or.  It  will  enable  you  to print labels and form letters for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s in a variety of manners.   See  the  Table  of  Contents 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fferent commands  available.   They will all be explained  in  deta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rogram  also  allows  you to edit and maintain the mail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 data file for your users (MAILLIST.DAT).   I  do hope to be mak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 improvements to the editor in the future, but  even  now,  it i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y functional editor for the mailing list dat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rogram  prints  all  labels on standard 1-up 3-1/2 x 15/1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bels.  I have not made any changes  yet  to  cover other label siz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anyone wants to have other label sizes, let me  know  and  I'll  s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I can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adet PCBoard, (315) 245-3815 USR Dual Std.               Page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ing List Manager User Guide             Lance Williams, 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ILING.EXE  **  MUST  **   be run from the same directory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verifier door is in.  It accesses  some  of  the  same files a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or program.  Copy all the files distributed with the package into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directory and then you will have everything together for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uration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ILING.EXE requires  a  configuration   file   to   get   s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for  execution.   It can use the same configuration file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VERIFIER door, and defaults  to  VERIFIER.CFG  if  no configu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is  given  as  a command line parameter.  If you  wish  to  use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fferent name  for  the configuration file, you MUST specify that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E:  C&gt; MAILING MAILING.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nfiguration file requires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1:  Location of your PCBOARD.SYS file (Not used in MAILING.EX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2:  Name of your BBS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3:  First Name of the Sys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4:  Last Name of the Sys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rst 4 lines of this configuration MUST match exactly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nfiguration  file for the  VERIFIER  door,  or  the  regist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FILE will not recognize the program as registered.   For this reas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set  up  the  program  to  default to VERIFIER.CFG, which is the mo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kely name for your configuration  file  for  the  Verifier door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only  reads  the first 4 lines of the program  and  the 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ations and  upgrade  range  entries  (lines greater than #4)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or ar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ing Up the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start the program, just  type  MAILING if using VERIFIER.CF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your configuration file.  If you are using a different configu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, be sure it matches the configuration file for  the  VERIFIER do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include the name 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Line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 this  time  the only command line parameters, other tha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of the configuration file, ar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COMMA  will create comma delimited files for importing to DBF fil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MONO   will trigger the program to operate in non-color mod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REGS   will automatically run thru registration label printing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 to DOS when comp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adet PCBoard, (315) 245-3815 USR Dual Std.               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ing List Manager User Guide             Lance Williams, 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&lt;A&gt; Active User Label Prin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this  command  to  print labels for your active users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bels will be in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Security, Expiration Date, Password �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Mailing Name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Mailing Address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City, State, Zip Code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 print out the top line  of  information  as a service to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s.  Also,  since no one outside of the BBS will  realize  what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is,  you still maintain security.  Password printing ca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eated when printing the labels if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you select the &lt;A&gt; option,  you will be presented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ques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: What is the Minimum Security to print label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put the  security  level below which you do  not  wish  to 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bels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: What is the Maximum Security to print labels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e as above, but for the top security of the range for which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sh to print lab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: What is the Minimum Number of times Online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cans  the  number of times the user has been online and on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s labels for users who have  been online at least this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imes.   Entering  "0" will print all records  that  match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ove con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se three  questions allow you to print labels for newslet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other mailings to only users  of  what  you  consider  to be in goo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nding.  Or,  you  could  even  send out letters  to  users  in  po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nding.  I  use  it for both of the above reasons.  I have found m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ccasions in which I only want to  print labels for a selected rang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: Do you want to print a &lt;R&gt;egular or &lt;C&gt;omplete set of labels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will allow you to either print a complete  set  &lt;C&gt; of label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to  skip  those  users  who  answered 'No' in the Verifier Do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cerning receiving regular mailings &lt;R&gt;.  Defaults to &lt;R&gt;egul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: Do you want passwords printed on the labels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really feel insecure about passwords on the Mailing label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defeat the printing of  the passwords by answering 'No'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question.  Default is 'Yes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adet PCBoard, (315) 245-3815 USR Dual Std.               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ing List Manager User Guide             Lance Williams, 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: Do you want to print the Address Labels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 answer  'No'  to this question, the program will NOT pri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bels but will run through the  data file and display the resul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 showing how many labels would be printed.   This  is  hand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 need  to  know  how  many copies of a letter you hav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ke.  When you answer 'No', you will not go t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 this point you will be  asked  if  you  wish to print only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nge of  user mailing records.  If so, answer yes,  and  you  will 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ked for  the  first  and last record number to use.  The program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 to  the  first and last records  in  the  file  (complete 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fore the printing process actually begins,  you will be giv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pportunity  to cancel the process. This prompt occurs now. 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sh to cancel the process, hit  &lt;ESC&gt;  now,  or  any  other  key 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inue on with the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will  then  be  prompted  if  you want to  have  the  labe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centered.  If so, answer YES to the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 you answer these questions, you will have the opportun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print  a  test  label  to check your printer/label position. 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nt to override the printing of a  test label, hit &lt;ESC&gt;.  the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go directly to printing of the lab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ults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 the  printing  (or scanning) is completed,  you  will 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ed with a results screen.  It gives the following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tal Users:               The total number of users on your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of Labels Printed:  Total number of labels prin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s Not   Found:             Number   of   users  not  found  in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AILLIST.DAT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eligible Users:          Number of Users that did not fall with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ecurity ranges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will be given 30 seconds  to  record  this info, or hit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 to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&lt;D&gt; Drop to DOS SH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will shell out of the program to DOS allowing  you  to  d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thing your  remaining  available  memory will allow.  Type &lt;EXIT&gt;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to MAILING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adet PCBoard, (315) 245-3815 USR Dual Std.               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ing List Manager User Guide             Lance Williams, 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&lt;E&gt;  Edit the MAILLIST.DA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you  choose this option, you will be prompted to cho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file to edit (MAILLIST.DAT or  DELETED.DAT).   Select  the one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sh to  edit.  You will be displayed the menu &amp; editing  screen  sho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low.  It  will  contain  the  information for the FIRST record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ed datafile.  To edit or find  another  record,  use the comma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ample Editor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�</w:t>
      </w:r>
    </w:p>
    <w:p>
      <w:pPr>
        <w:pStyle w:val="PreformattedText"/>
        <w:bidi w:val="0"/>
        <w:jc w:val="left"/>
        <w:rPr/>
      </w:pPr>
      <w:r>
        <w:rPr/>
        <w:t>��              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    </w:t>
      </w:r>
      <w:r>
        <w:rPr/>
        <w:t>Record Number    : 1       Verif. #: 00000000   &lt;O&gt;ther Mail  : Y     ��</w:t>
      </w:r>
    </w:p>
    <w:p>
      <w:pPr>
        <w:pStyle w:val="PreformattedText"/>
        <w:bidi w:val="0"/>
        <w:jc w:val="left"/>
        <w:rPr/>
      </w:pPr>
      <w:r>
        <w:rPr/>
        <w:t xml:space="preserve">��     </w:t>
      </w:r>
      <w:r>
        <w:rPr/>
        <w:t>Date Stored      : 06/13/92                     &lt;V&gt;erified    : Y     ��</w:t>
      </w:r>
    </w:p>
    <w:p>
      <w:pPr>
        <w:pStyle w:val="PreformattedText"/>
        <w:bidi w:val="0"/>
        <w:jc w:val="left"/>
        <w:rPr/>
      </w:pPr>
      <w:r>
        <w:rPr/>
        <w:t xml:space="preserve">��     </w:t>
      </w:r>
      <w:r>
        <w:rPr/>
        <w:t>User Name        : LANCE WILLIAMS               &lt;F&gt;orm Sent   : Y     �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&lt;1&gt; Mailing Name     : LANCE W. WILLIAMS            &lt;D&gt;elete User : N     �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&lt;2&gt; Mailing Address  : P. O. BOX 266                &lt;S&gt;elected    : N     �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&lt;3&gt; City, State, Zip : CAMDEN, NY 13316-0266        &lt;R&gt;eg. Card   : Y     ��</w:t>
      </w:r>
    </w:p>
    <w:p>
      <w:pPr>
        <w:pStyle w:val="PreformattedText"/>
        <w:bidi w:val="0"/>
        <w:jc w:val="left"/>
        <w:rPr/>
      </w:pPr>
      <w:r>
        <w:rPr/>
        <w:t>��              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                   </w:t>
      </w:r>
      <w:r>
        <w:rPr/>
        <w:t>Select Options: &lt;1,2,3,O,V,F,D,S,R&gt;                    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    </w:t>
      </w:r>
      <w:r>
        <w:rPr/>
        <w:t>**( This is the Command Input Area )**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ESC - Return to Main Menu           Alt-F - Find/Create User Record     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F2 - View PCBoard User Record       F3 - Find Next New User Record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PGUP - Up 1 Record      Ctrl-PGUP - Up 20 Records      Alt-T - First Record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PGDN - Down 1 Record    Ctrl-PGDN - Down 20 Records    Alt-B - Last Record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** Available Editor Commands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1&gt; Edit Mailing Nam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oose this option, and enter the change on the update line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input  area.  Hitting &lt;ENTER&gt; without  entering  any  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default to the old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2&gt; Edit Mailing Add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 the  same  as &lt;1&gt;, except for the Mailing Street Addres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tting &lt;ENTER&gt; defaults to the old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3&gt; Edit City, State, Zip C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ce more, just like &lt;1&gt; &amp; &lt;2&gt; above but for the City, State &amp; Zi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de information.  Hitting &lt;ENTER&gt; defaults to the old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D&gt; Delete Us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ets the Delete Flag for  the  record.   The  record 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ed when you run the "Purge &amp; Pack" Option from the Main Menu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a Yes/No toggle.  Hitting the &lt;D&gt; does a state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adet PCBoard, (315) 245-3815 USR Dual Std.               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ing List Manager User Guide             Lance Williams, 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F&gt; Form S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 the "New User Form Letter" flag.  If set to yes, the for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tter has been sent.  If  you  want  to  resend  a  new user for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tter to a user, set this to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O&gt; Other Mailings Fla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will  toggle  the Regular Mailing flag between  Yes/No. 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ular Mailings  Flag  is  what  the  user  set  it  to  when  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ered.  This flag determines how the "&lt;R&gt;egular or &lt;c&gt;omple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" prompt will work on this record when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R&gt; Registration C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the flag used by the  Registration  Label  module to che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printing  registration  labels.   If  you   need  to  re-pri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ration labels, change this flag to 'N'.  Users that have ha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ds sent to them will have a 'Y' in thi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S&gt; Selec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will  flip  the  selected  status of the user record.  If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nt to change the selected status  for printing selected record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his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V&gt; Verif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lips  the  verified status for the user.   If  you  want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 the  verified  status  after  you upgrade a user's secur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ually, use this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Keystrokes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are also several non-editing  menu  selections you have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oice of.   Each  of these will prompt you to  save  the  cur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rd if you have made any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PGUP&gt; or &lt;PGDN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s Up   or   Down   one   record   in  the  selected  data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matically wraps around  from  first  to  last  records an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ver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CRTL-PGUP&gt; or &lt;CRTL-PGDN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e as  the  above,  but  moved  up  or down 20  records  with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apping from end to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F2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key  will  display the current user's PCBoard User record,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least a portion of it.  It will display the important areas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ght want to look 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adet PCBoard, (315) 245-3815 USR Dual Std.               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ing List Manager User Guide             Lance Williams, 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F3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&lt;F3&gt;  key  will  scan  through  the MAILLIST.DAT file from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 record forward until  it  finds  the next NEW USER.  A ne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 is determined by checking the &lt;R&gt; Registration Card Flag. 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 card has been sent, the user is considered a  new user.  I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 of  the  MAILLIST.DAT  file  is  reached, it loops back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ginning.  If no new user is  found before the starting record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ched, the scan stops with the starting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ALT-T&gt; or &lt;ALT-B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s to  the Top (Alt-T) or the Bottom (Alt-B)  of  the  selec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ALT-F&gt;  Find Us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his  option  when you want to search for another user recor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earch is for the complete  name  only,  and  MUST  be spell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rectly.  Searching  is  done  on  both the user  name  and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ling name in the MAILLIST.D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*  If no Mailing List Record is found for User 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  program does not find a record in the selected data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e indicated record, you will  have  the option to add the user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ata file.  This option works for REGISTERED VERSIONS  ONLY.  On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registered version,  you  will  be  notified  of  the  fact that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will allow you to add users to the dat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ing a Record to the Data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respond 'Yes' to the  prompt  to  add the information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ata file, you will be displayed the address field  size &amp; vari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for  each  address  area  in the data file.  (Name, Address, Cit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e, Zip Code).  The program defaults to No Delete, Registered &amp; S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Mail.  You can change these flags in the editor after you ente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rogram then displays  the  address information and asks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 OK  to  store.  If not, you will be sent back  to  re-enter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.  Do not enter any New records unless you are sure you wa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formation  in  the  Data  File.  The only way to delete a cre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 is to mark it for deletion  in the editor and then pack the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ESC&gt;  Quit Edi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t the &lt;ESC&gt; Key to leave the editing module  and  return 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 menu.   You  will  be  asked  if you want to save the cur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rd if it has been mod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adet PCBoard, (315) 245-3815 USR Dual Std.               Page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ing List Manager User Guide             Lance Williams, 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&lt;F&gt;  Form Letter Prin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***    REGISTERED VERSIONS ONLY    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ing the  &lt;F&gt;  option from the main menu will start up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 Letter printing module.  There  are  5  form letters available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to select fr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&lt;1&gt;  New User Lett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&lt;2&gt;  Expiring Subscription Lett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&lt;3&gt;  Verification Reminder Lett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&lt;4&gt;  Active User Form Lett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&lt;5&gt;  Selected User Form Let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 the  form letter you wish to print,  or  select  &lt;X&gt;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to  the  main menu.  Each form letter is described below in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&lt;1&gt;  New User Form Let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New  User  form  letter   is  designed  to  compliment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R&gt;egistration Label  Printing option from the main  menu.   This  for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tter uses  a flag in the MAILLIST.DAT file for determining who sh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 the letter.  This is set to YES  the  same time as the regist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bel flag.  When you select the new user form letter, you will ge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promp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is the path/filename of the form letter to use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Enter=NEWUSER.FRM)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the filename of the form letter you wish  to  use  for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ing at thi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&lt;2&gt; Expiring Subscription Let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Expiring Subscription form letter is designed to compli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&lt;L&gt;abels  by  Expiration Date option from the main menu.  This for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tter can  be used for sending personalized  subscription  notices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s reaching expiration.  To get matching labels and letters, u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e parameters  for  selection  for  each printing.   The  prompt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on are the same as for the &lt;L&gt; o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is the Minimum Days to Expiration 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 &lt;-1&gt; will print to ALL EXPIRED Use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put the  minimum  days  until  expiration  for  the letter to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ed.  Put a "-1" if you wish to print for all expired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adet PCBoard, (315) 245-3815 USR Dual Std.               Page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ing List Manager User Guide             Lance Williams, 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is the Maximum Days to Expiration 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 &lt;-1&gt; will print to ONLY EXPIRED User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e as  the  previous,  but  for  the  top  number  of days unti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iration for which you wish to print letters.  If you put a "-1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re and in the entry above, ONLY expired will 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is the Minimum Security to Print Letter 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 the minimum security you wish to print letters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is the Maximum Security to Print Letter 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 the maximum security you wish to print letters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is the Minimum number of Times Online to Print Letter 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ve the  minimum  number  of  times  online  you  require  bef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ing the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this for &lt;R&gt;egular Mailings or &lt;C&gt;omplete Set (R/c)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 how you wish to handle the &lt;S&gt;end Mail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R&gt;egular Mailings will only print to users with  the  &lt;S&gt;end Mai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lag set to &lt;YES&gt; when they registered and meet the qualifica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C&gt;omplete Set  will  print  letters  to  all  users that mee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alifications ab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is the path/filename of the form letter to use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Enter=EXPIRED.FRM)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the filename of the form  letter  you  wish  to use for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ing at thi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&lt;3&gt;  Verification Reminder Let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form letter is for reminding your users that they have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et verified their registration.  This looks that the  &lt;V&gt;erified  fla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ir MAILLIST.DAT record to select who will be printed.  When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tters are  printed, the user's &lt;S&gt;elected flag is flipped, so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 matching  labels  for  your  envelopes.   Your  selections  can 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led with these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many days since registration to print letter 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ve the  minimum  number  of  days  since registration  to  pri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tter.  Everyone who has not verified in this length of time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t a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is the minimum number of times online to print letter 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ve the  minimum  number  of  times  online  you  require  bef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ing the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adet PCBoard, (315) 245-3815 USR Dual Std.               Page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ing List Manager User Guide             Lance Williams, 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is the path/filename of the form letter to use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Enter=VERIFY.FRM)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the  filename  of  the  form letter you wish to use for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ing at thi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&lt;4&gt; Active User Form Let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Active  User form letter  is  designed  to  compliment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A&gt;ctive User Labels option from the main menu.  This  form  letter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used  for  sending  personalized  letters  for special offering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mailings  to only users of  what  you  consider  to  be  in  goo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nding.  Or,  you  could  even  send out letters  to  users  in  po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nding.  I  use  it  for  both of the above reasons.  To get match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bels and letters, use the same parameters  for selection for prin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both  &lt;A&gt;ctive  User Labels and this form letter.   The  prompt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on are the same as for the &lt;L&gt; o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: What is the Minimum Security to print letter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put the  security  level  below  which  you  do not wish to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tters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: What is the Maximum Security to print letter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e as above, but for the top security of the range for which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sh to print le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: What is the Minimum Number of times Online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cans the number of times  the  user has been online and on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s letters for users who have been online at least this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imes.   Entering  "0" will print all records  that  match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ove con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:  Do you want to print a &lt;R&gt;egular or &lt;C&gt;omplete set of letters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will  allow you to either print a complete set &lt;C&gt; of lett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to skip those users who  answered  'No'  in  the  Verifier Do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cerning receiving regular mailings &lt;R&gt;.  Defaults to &lt;R&gt;egul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 this point you will be asked if you wish  to  print  only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nge of  user  mailing  records.   If  so, answer yes, and you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ked for the first and last record  number  to  use.  The program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 to  the  first  and  last  records in the file  (complete 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ing).  You  will  then  be  prompted  for the filename of the for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tter to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is the path/filename of the form letter to use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Enter=ACTIVE.FRM)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the filename of the form  letter  you  wish  to use for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ing at thi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adet PCBoard, (315) 245-3815 USR Dual Std.               Page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ing List Manager User Guide             Lance Williams, 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&lt;5&gt;  Selected User Form Let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elected User Form letter is designed to print form let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users who you have set the &lt;S&gt;elected flag for in the Editor.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the  same  procedure  that  is called to print selected from let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within the &lt;S&gt;elected User Printing  option  of the main menu.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desire matching labels and letters, then use the  &lt;S&gt;  option 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ain menu.  This section has only one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is the path/filename of the form letter to use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Enter=SELECT.FRM)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the  filename  of  the  form letter you wish to use for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ing at thi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mpts For ALL Form Let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five form letters then  have  these same prompts concer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put control from this point forwa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 you want to pause between pages (Enter=no)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 are using single sheet, hand fed paper,  answer  "yes"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mpt.   If  using form-fed paper, answer no.  If you answ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es, you will be prompted for  the  number  of  lines per page.  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ggest using  a @FORMFEED@ macro before the last  line  of  eve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in  your document, which ever type of paper you use.  (Macr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lained in further detail nex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fore the printing process  actually begins, you will be giv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pportunity to cancel the process. This prompt occurs  now. 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sh to  cancel  the  process,  hit  &lt;ESC&gt;  now,  or any other key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inue on with the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will then be prompted  for  the  device or file to se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put to.   The  default choice is what is in your  MAILING.DEF 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stored in your MAILING.DEF file is the default name of each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 letters.   If  you  wish  to  change  the  defaults, just edi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LING.DEF file  with the menu  option  found  under  the  &lt;V&gt;iew/Ed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on Form Letter Forma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se form  letters  are also security specific.   The 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search  the  directory  containing  the  default form letter for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urity specific form letter.  Security specific form letter filenam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determined by using up to 5 characters of the default filename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ing the  user's  security  level.    (IE:  VERIFY.FRM  would  bec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IF8.FRM, VERIF9.FRM, VERIF55.FRM, et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adet PCBoard, (315) 245-3815 USR Dual Std.               Page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ing List Manager User Guide             Lance Williams, 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 Letter Macro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ach form  letter  has  the ability to become personalized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se of PCBoard @MACRO@ type  macros  in  the  file.   See my samp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tters for suggested macro usage.  The following macros are suppor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cro Name     Description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   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@USERNAME@     The User's Full Name, all cap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@USERFIRST@    The User's First Name, upper/lower c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@MAILNAME@     The User's Full Mailing Name, all cap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@MAILFIRST@    The User's First Mailing Name, upper/lower c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@ADDRESS@      The User's Address, all cap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@CITY@         The User's City, State, ZIP, all cap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@REGNUMBER@    The User's Registration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@REGDATE@      The Date the User First Registered (MM-DD-YY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@SYSDATE@      The Current System Date (MM-DD-YYYY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@SYSOPNAME@    The Sysop's Name, case/content as in your .CFG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@BOARDNAME@    The BBS Name, case/content as in your .CFG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@PASSWORD@     The User's Password on the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@SECURITY@     The User's Security Leve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@EXPDATE@      The User's Expiration Date (MM-DD-YY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@LASTDATEON@   The Last Date the User was on the System (MM-DD-YY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@LASTTIMEON@   The Last Time the User was on the System (HH:MM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@NUMTIMESON@   The Total Number of Times the User has Call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@HOMEPHONE@    The User's Home/Voice Phone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@DATAPHONE@    The User's Business/Data Phone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@ESC@          Sends an ASCII-27 (Escape) to the pri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@FORMFEED@     Sends an ASCII-12 (Form Feed) to the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adet PCBoard, (315) 245-3815 USR Dual Std.               Page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ing List Manager User Guide             Lance Williams, 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&lt;I&gt;  Inactive User Label Prin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***    REGISTERED VERSIONS ONLY    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ration of  this  system will allow you to have the o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printing labels to entries in  the  Mailing  List  data file that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nger have  attached  user entries in the PCBoard User  file  (Dele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s).  I  have  found  this  is nice to try to get users back to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who have not called for a long period of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labels are printed in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Account Deleted - ReApply Today!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Mailing Name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Mailing Address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City, State, Zip Code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will be prompted as to whether you want to print the labe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just scan for a count just like the printing of active lab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fore the printing process  actually begins, you will be giv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pportunity to cancel the process. This prompt occurs  now. 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sh to  cancel  the  process,  hit  &lt;ESC&gt;  now,  or any other key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inue on with the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will be prompted if you  want to have the label inform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ntered.  If so, answer YES to the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are printing labels, you will also have  the opportun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heck  printer/label  positioning before printing the actual label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do not wish/need to do this hit &lt;ESC&gt; at the prompt.  Otherwis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t &lt;ENTER&gt; to print a test label f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rogram will scan through the DELETED.DAT file checking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xistence of Users in the PCBoard  Users  file.  If the user i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und, the  label  is  printed.   If  a user is found,  the  record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ED.DAT is  flagged  for deletion, and after printing is complet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lagged entries ar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sults screen will display the following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of Users:             Total number of record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ELETED.DAT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of Labels Printed:    Number  of  Records without attached Us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f which labels were printed f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s Not Found:             Not Used 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of Users Ineligible:  Number of Active Users in  the DELETED.D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adet PCBoard, (315) 245-3815 USR Dual Std.               Page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ing List Manager User Guide             Lance Williams, 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&lt;L&gt; Labels by Expiration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***    REGISTERED VERSIONS ONLY    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you  choose  this  option,  you  can print labels for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s based on their expiration date [days away from the current date]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rmat of the label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Security, Expiration Date, Password �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Mailing Name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Mailing Address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City, State, Zip Code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 print out the top line  of  information  as a service to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s.  Also,  since no one outside of the BBS will  realize  what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is,  you still maintain security.  Password printing ca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eated when printing the labels if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you select the &lt;L&gt; option,  you will be presented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ques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: What is the minimum days until expiration to print label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put the minimum days until expiration for labels  to be prin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t "-1" if you wish to have all expired users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: What is the minimum days until expiration to print label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e as above, but for the top days until expiration for which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sh to  print  labels.   If  you  put  "-1" here and in the ent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ove, ONLY expired users will 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: What is the Minimum Security to print label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put the security level below  which  you  do  not  wish  to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bels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: What is the Maximum Security to print labels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e as above, but for the top security of the range for which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sh to print lab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: What is the Minimum Number of times Online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cans the number of times the user has been  online  and on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s labels  for users who have been online at least this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imes.  Entering "0" will  print  all  records  that  matc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ove con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: Do you want to print a &lt;R&gt;egular or &lt;C&gt;omplete set of labels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will allow you to either print a complete  set  &lt;C&gt; of label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to  skip  those  users  who  answered 'No' in the Verifier Do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cerning receiving regular mailings &lt;R&gt;.  Defaults to &lt;R&gt;egul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adet PCBoard, (315) 245-3815 USR Dual Std.               Page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ing List Manager User Guide             Lance Williams, 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: Do you want passwords printed on the labels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really feel insecure about passwords on the Mailing label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 defeat the printing of the passwords by answering 'No'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question.  Default is 'Yes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: Do you want to print the Address Labels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answer 'No' to this question,  the  program  will NOT pri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bels but will run through the data file and display  the resul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 showing  how  many  labels would be printed.  This is hand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need to know how many  copies  of  a  letter  you hav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ke.  When you answer 'No', you will not go t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fore the printing process actually begins,  you will be giv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pportunity  to cancel the process. This prompt occurs now. 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sh to cancel the process, hit  &lt;ESC&gt;  now,  or  any  other  key 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inue on with the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will  then  be  prompted  if  you want to  have  the  labe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centered.  If so, answer YES to the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 you answer these questions, you will have the opportun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print  a  test  label  to check your printer/label position. 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nt to override the printing of a  test label, hit &lt;ESC&gt;.  the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go directly to printing of the lab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ults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 the  printing  (or scanning) is completed,  you  will 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ed with a results screen.  It gives the following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tal Users:               The total number of users on your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of Labels Printed:  Total number of labels prin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s Not   Found:             Number   of   users  not  found  in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AILLIST.D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eligible Users:          Number of Users that did not fall with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ecurity ranges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will be given 30 seconds  to  record  this info, or hit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 to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adet PCBoard, (315) 245-3815 USR Dual Std.               Page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ing List Manager User Guide             Lance Williams, 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&lt;P&gt; Purge &amp; Pack the Data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option  will  allow  you  to remove deleted users fro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LLIST.DAT file.  The optional PURGE function for REGISTERED VERS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s you to remove inactive entries from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**  For REGISTERED VERSIONS ONLY 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ered versions will  be  prompted  if  you  want  to pur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active users from the MAILLIST.DAT file.  If you choose this the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y to  recover  the old information is to copy the  MAILLIST.BAK 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 to  the MAILLIST.DAT file before another repack is done.  Ther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 other way to recover this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**  For UNREGISTERED VERSIONS 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registered versions will be prompted to register the program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will activate the option mention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*  For ALL Version, REGISTERED or UNREGISTERED 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fore the MAILLIST.DAT file is packed, you will be prompted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ant to save the deleted entries  when  packing.   Disk  Storag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ed to the DELETED.DAT file.  The default is to  store the dele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ries to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packing,  the  MAILLIST.DAT  file  will  be  searched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ries marked  for  deletion,  and  if  the  optional  PURGE  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Registered Only) is activated, the entry will be searched  for a mat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 PCBoard  USERS  file.   All entries marked for deletion (or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und in the PCBoard USERS file) will  be removed from the MAILLIST.D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 the MAILLIST.DAT file is packed &amp; purged,  if any entr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re sent  to  DELETED.DAT,  that  file  is  also  sorted and purged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uplicate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adet PCBoard, (315) 245-3815 USR Dual Std.               Page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ing List Manager User Guide             Lance Williams, 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R&gt;  Print Registration Labels for VERIFIER Do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option  will print the labels for registration cards to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in  conjunction  with the VERIFIER  door.   For  the  regist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s to be correct, you must be sure your BBS Name  &amp;  Sysop Nam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nfiguration  file  are  the  same  as they are in the one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or.  I suggest once again that  you  use  the same configuration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is program as you do for the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bels printed from this section have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Registration #: ############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Mailing Name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Mailing Address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City, State, Zip Code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fore the printing process actually begins,  you will be giv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pportunity  to cancel the process. This prompt occurs now. 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sh to cancel the process, hit  &lt;ESC&gt;  now,  or  any  other  key 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inue on with the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rogram will prompt for proper label/printer  alignmen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e as the other printing routines.  Hit &lt;ESC&gt; to abort this align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, or  &lt;ENTER&gt; to check the alignment.  When the printer/label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igned properly, you will be prompted for the number of copies of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bel to print.  After this, the  registration  labels  will be prin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very record that has it's REGISTERED flag set to 'No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tting &lt;ESC&gt; during the label printing process will updat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s for  the labels printed, but not for those left  unprinted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ill not having had registration labels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-Line Option for Registration Labe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is  a  command line parameter to automate the printing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labels.  If you wish  to  use  it  and  the default outp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vice is  your  printer,  be sure your printer is  loaded  with  labe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ock, and  then just type MAILING [.CFG File] /REGS.  The program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 all the output to the default  device  defined in your MAILING.DE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.  If a printer error occurs, the program will  halt  and  wait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fix the printer and press a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adet PCBoard, (315) 245-3815 USR Dual Std.               Page 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ing List Manager User Guide             Lance Williams, 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-printed Registration Postcar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-printed post  cards  are  available  from me for sending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users for registration notification.   The  post cards are prin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following form, and personalized accordingly for your syst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              </w:t>
      </w:r>
      <w:r>
        <w:rPr/>
        <w:t>YOUR BBS NAME HERE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</w:t>
      </w:r>
      <w:r>
        <w:rPr/>
        <w:t>YOUR BBS PHONE NUMBER HERE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      </w:t>
      </w:r>
      <w:r>
        <w:rPr/>
        <w:t>Welcome!  Since  you  are a new  caller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</w:t>
      </w:r>
      <w:r>
        <w:rPr/>
        <w:t>to this BBS, you are required to verify your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</w:t>
      </w:r>
      <w:r>
        <w:rPr/>
        <w:t>registration  through  the verification door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</w:t>
      </w:r>
      <w:r>
        <w:rPr/>
        <w:t>with  the registration number on the address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</w:t>
      </w:r>
      <w:r>
        <w:rPr/>
        <w:t>side of this card.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      </w:t>
      </w:r>
      <w:r>
        <w:rPr/>
        <w:t>The next time you call this  BBS, enter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</w:t>
      </w:r>
      <w:r>
        <w:rPr/>
        <w:t>the verification  door and choose option  #2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</w:t>
      </w:r>
      <w:r>
        <w:rPr/>
        <w:t>from  the  main  menu.   Enter  your  number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</w:t>
      </w:r>
      <w:r>
        <w:rPr/>
        <w:t>for registration verification at the prompt.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address side of the postcard will also be printed with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 line return address.  If the address is different  than the shipp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, be sure to specify the address to print on the cards.  Ple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 4 - 6 weeks for delivery of 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se cards  are  available  at  $4.95  per 100 cards.  I ru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ing shop and have a good supply  of  post  card  stock in assor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ors.  These printed and boxed cards are being offered  at  a great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duced pr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adet PCBoard, (315) 245-3815 USR Dual Std.               Page 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ing List Manager User Guide             Lance Williams, 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&lt;S&gt;  Selective Label Prin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****    REGISTERED VERSIONS ONLY    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ered versions  also  have  the option to select and pr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bels and  form letters from information  found  in  the  MAILLIST.D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.  I installed this option when I found I needed  a label or a for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tter (or  both) for a few users on an occasional basis.  This is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ption to use after printing Verification  Reminder form letter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 matching labels for your envelo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lective Labels are printed in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Mailing Name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Mailing Address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City, State, Zip Code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you select this option, the program will update all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arch indexes, just to be sure they are up to date.   You will the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mpted for  the  user  name to search for.  If you are running it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bels for your Verification Reminder  form  letters, just press en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wise, enter the user name you wish to search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 address information is not found you  will  be  asked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ant  to  select  another  user.   If the information is found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ling label data is displayed.   Then  you  are  asked if you wan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this  user.   If  yes,  the  record  is  flagged  for  select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ing, otherwise,  it's left alone.  All selected labels are prin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selecting is comp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 you decide to print  the  selected  user  or not, you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ked if  you wish to select another user for printing.   This  proc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ops until you have selected all the users you want to print labels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 letters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 decide  you  do  not  want to select a user you alread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ed, then just get the record  again  and  at the prompt asking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 the  label  or  not, then answer 'No'.  This  will  unselect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 by removing the selected flag from th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 all  the  users  have been selected, you will be promp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e type of printing you with to d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1&gt; Labels Only (Use this for Verification Reminder Letter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2&gt; Form Letters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3&gt; Both Form Letters and Labe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X&gt; Exit to Main Menu, Deselecting all 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adet PCBoard, (315) 245-3815 USR Dual Std.               Page 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ing List Manager User Guide             Lance Williams, 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&lt;1&gt;  Labels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fore the  printing process actually begins, you will be giv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pportunity to cancel the process.  This prompt occurs now. 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sh to  cancel  the  process,  hit &lt;ESC&gt; now, or any  other  key 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inue on with the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will  be prompted if you want to have the label inform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ntered.  If so, answer YES to the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will then have the opportunity  to align the printer/labe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 same  manner as all the other label printing  selections.   H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ESC&gt; to cancel the test 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 the  labels  are positioned, the program runs throug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LLIST.DAT file printing all selected  labels.   After  the  label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d, the entry is deselected.  You are returned  to  the  Main 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printing is comp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&lt;2&gt;  Form Letters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option  will  go  directly  to  the  selection of the for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tter to  use, just as described  in  the  &lt;F&gt;orm  Letter  Option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ed form letters, discussed earlier in this documentation.   Ref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at section for mor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&lt;3&gt;  Both Form Letters and Lab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option  runs through options #1 and #2 above in that or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Labels first, then letters).  You  will  be  prompted to put the labe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ock in the printer before printing the labels.  The program will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 option #1's format above.  After completion  of  the labels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 prompted  for  the  form  letter  to use, just as in #2 abov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printing the form letters, the user records are de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X&gt;  Exit to Main Menu, Deselecting All 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option will run through your MAILLIST.DAT file deselec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entries (setting the SELECTED  flag to "N").  You are then retur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adet PCBoard, (315) 245-3815 USR Dual Std.               Page 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ing List Manager User Guide             Lance Williams, 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U&gt;  User List Printing (Not Labe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option  is similar to the PCBoard System Manager User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ing. You can print the MAILLIST.DAT  file  in 3 different manner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bed below.  This can either be sent to a file or  directly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A&gt; Short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orm  prints  the  User's Name (as in the PCBoard USER file)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ity, State &amp; ZIP Code,  and  the  date  the  information  w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d, all on a single line, with columns properly alig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B&gt; Long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orm prints the User's Name, Mailing Name,  date filed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 line.   Street  address, city, state, ZIP code on the seco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.  Registration &amp; Mailing  Status  on  the  third  line. 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urth line is a record delimiter (Asterisk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C&gt; Name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orm prints the User's Name, Mailing Name,  City,  State, ZI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de on a single line with properly aligned colum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of  the above forms print 59 lines to the page, so they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sent to a laser printer.  The  output  has  page  headers  and  p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s as well.  The Last page is ejected form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do not want to print any form, just hit  &lt;X&gt; at the 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return to the main menu.  If you wish to cancel the printer whil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ess, hit &lt;ESC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adet PCBoard, (315) 245-3815 USR Dual Std.               Page 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ing List Manager User Guide             Lance Williams, 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&lt;V&gt; File Viewing/Edi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"V"  command  will  bring  up a menu for viewing or edi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y of the system files.  To accomplish  this,  the program shells 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 file viewer or file editor of your choice.  These are defi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"MAILING.DEF" file.  You will need to have  a  file  viewer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CII editor available to use this option.  You can use any File View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accepts  a  filename on the command line.  The same applies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CII Editor.  I suggest the use of LIST and Q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Viewing/Editing Menu Sele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1&gt; View VERIFIER.ERR Error Log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will view the error log  file  that contains user errors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in the door, such as wrong numbers, re-verify attempt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2&gt; View Verifier Usage Log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will  view  the  usage log file that the door  maintains.   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ggest you delete this file regularly, as it will grow larger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rger as time goe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3&gt; View Script Questionnaire Answer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will bring up a menu showing all of your script questionnai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swer files.  You can view any one of them.  Select &lt;X&gt; to retur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previou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4&gt; Edit Main Configuration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an  be used to edit your configuration file for the progra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will edit the configuration  file  you  used  when  load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5&gt; Edit MAILING.DEF Definitions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will  bring up the internal routine to edit  the  MAILING.DE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.  It  will  ask  for  the  name of your File Viewer and ASCI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or, Default Output Device  or  file,  Compression  Program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s, Decompression Program and Options, the  default extens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the  compression  program and your default form letters.  So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se lines have built in defa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X&gt; Exits the Viewing/Editing Module and returns to the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viewing files, you will be given the following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IFIER.ERR &amp; VERIFIER.LOG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e the file after view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estionnaire Answer File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hive the file viewed to ".OLD" file, appending it to the end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existing file, then compressing  the  resulting  file with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vorite compression program.  The two uncompressed files are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ed after  successful compression.  If an existing  compres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is  found, it is decompressed first to get to the ".OLD"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ppen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adet PCBoard, (315) 245-3815 USR Dual Std.               Page 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ing List Manager User Guide             Lance Williams, 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&lt;Z&gt; ZIP Code Range Label Prin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***    REGISTERED VERSIONS ONLY    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option  will  print  out a group of labels selected b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 three digits of the ZIP code.   The  first  three digits are w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S Postal service uses for sectional center sorting,  which  i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ic sort  used.   All ZIP codes with the identical first three dig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ll within a small geographical  territory,  so this will allow you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ve print labels for only your own local area,  if you wish.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check  with  your post office for the sectional center numbers u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your local area.  The labels are printed in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Security, Expiration Date, Password �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Mailing Name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Mailing Address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City, State, Zip Code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 print out the top line  of  information  as a service to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s.  Also,  since no one outside of the BBS will  realize  what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is,  you still maintain security.  Password printing ca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eated when printing the labels if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you select the &lt;Z&gt; option,  you will be presented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ques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: What are the Lowest First 3 Digits of the ZIP Code 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put the lowest three-digit sectional center  for  which you wis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print  labels.   Your  entry  will  be  trimmed  the left thr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g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: What are the Highest First 3 Digits of the ZIP Code 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e as above, but for the highest  three-digit  sectional  ce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which you wish to print labels.  Your entry will be trimm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eft three dig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: What is the Minimum Security to print label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put the  security  level below which you do  not  wish  to 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bels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: What is the Maximum Security to print label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e as above, but for the top security of the range for which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sh to print lab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: What is the Minimum Number of Times Online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cans  the  number of times the user has been online and on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s labels for users who have  been online at least this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imes.   Entering  "0" will print all records  that  match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ove con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adet PCBoard, (315) 245-3815 USR Dual Std.               Page 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ing List Manager User Guide             Lance Williams, 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: Do you want to print a &lt;R&gt;egular or &lt;C&gt;omplete set of labels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will  allow  you to either print a complete set &lt;C&gt; of label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to skip those users who  answered  'No'  in  the  Verifier Do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cerning receiving regular mailings &lt;R&gt;.  Defaults to &lt;R&gt;egul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: Do you want passwords printed on the labels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really feel insecure about passwords on the Mailing label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defeat the printing of the passwords by  answering 'No'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question.  Default is 'Yes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: Do you want to print the Address Labels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 answer  'No'  to this question, the program will NOT pri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bels but will run through the  data file and display the resul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 showing how many labels would be printed.   This  is  hand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 need  to  know  how  many copies of a letter you hav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ke.  When you answer 'No', you will not go t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fore the printing process  actually begins, you will be giv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pportunity to cancel the process. This prompt occurs  now. 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sh to  cancel  the  process,  hit  &lt;ESC&gt;  now,  or any other key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inue on with the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will be prompted if you  want to have the label inform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ntered.  If so, answer YES to the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 you answer these questions, you will have the opportun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print  a test label to check your printer/label  position.   If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nt to  override the printing of a test label, hit &lt;ESC&gt;.  the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go directly to printing of the lab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ults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 the printing (or scanning)  is  completed,  you  will 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ed with a results screen.  It gives the following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tal Users:               The total number of users on your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of Labels Printed:  Total number of labels prin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s Not   Found:            Number  of  users  not   found   in 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AILLIST.DAT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eligible Users:          Number of Users that did not fall with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ecurity ranges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will  be  given  30 seconds to record this info, or hit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 to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&lt;X&gt; Exit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ing &lt;X&gt; at the Main Menu  will  close  all files and e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adet PCBoard, (315) 245-3815 USR Dual Std.               Page 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ing List Manager User Guide             Lance Williams, 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for Complete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package  is distributed as Shareware.  You are requir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 it if you continue to use it after a 30 day trial perio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gister,  fill  out  the  registration  form  found  in  the 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.FRM and send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Lance Willia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. O. Box 26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amden, NY 13316-02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y It Before You Buy It Pla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 would  like  to  try  the registered  features  o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ING.EXE program  before  you  purchase the entire package, you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 Kadet PCBoard at the number listed on the cover page and downlo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30  day temporary TESTING KEYFILE  which  will  unlock  all  o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s of the program for you for 30 days.  After  that time,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d the program useful, you are required to register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ration for  the  User  Verifier  Door  and  Sysop Util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is $40 payable in Cash/Check or Money Order in US Funds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Visa/MasterCard.  All checks must be drawn on US Ba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eign orders carry a $5  processing  fee  and must be pai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sa, MasterCard or Postal Money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sa/MasterCard registrations carry a $5 processing fee and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led by modem ONLY thru the following loc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rations by  New  York State residents  must  include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per LOCAL sales 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.S. Credit Card Registration Si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adet PCBoard, Camden, NY      Join Conference #7 and open Door #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315) 235-3815                 for Visa/MasterCard Registrations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9600-V.32/14400-HST)          Kadet PC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DImaze BBS, Manchester, TN   Join Conference #20 and open Door #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615) 723-1867 (2400)          for Visa/MasterCard Registrations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615) 723-1953 (9600-V.32).    MIDImaz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uropean Credit Card Registration Si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ve-Net BBS,                 Join  Conference #8 and type "VER-REG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ona, Switzerland              for Visa\MasterCard Registrations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41-552-61815 (USR DS)         Active-Net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adet PCBoard, (315) 245-3815 USR Dual Std.               Page 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ing List Manager User Guide             Lance Williams, 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ering with  Visa  or MasterCard online will give you a 3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y KEYFILE for immediate upgrade to a registered user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will also get a copy  of  a  utility  for  registered us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: MAILSCAN.ZIP:   It  creates a display file showing  the 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his  address  information  every  1,  3  or 12 months.  Great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ing users keep their addresses  up  to  date.  This program is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d on your disk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KEYFILE, MAILSCAN.EXE and a copy of your  invoice  are 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able in a ZIP file after you complete the credit card, mai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registration information using your Visa or Master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will  receive a disk set and permanent registration KEY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mail 2 to 3 weeks after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prefer to register  by  mail,  you  may use the inclo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 "REGISTER.FRM".   Mail Registrations will be  processed  10  d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I  deposit  your  check.   (Money Order Payments will be shipp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in 48 hours.)  You should receive  your  disk  set  within  2 to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eks of mailing your registration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adet PCBoard, (315) 245-3815 USR Dual Std.               Page 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