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-Re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falls under the same licensing 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the documentation for the Mailing List Manag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r Door.  Due to the shortness of this documentation,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 it here, but this note serves at notice for you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agreement in the other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ill give you a registration number for a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t the prompt.  To End the program, just type 'QUIT'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f names is not case sensitive, so 'Lance Williams', '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S', 'lance williams' or even 'LaNcE WiLlIaMs' will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good for testing registration numbers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your system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REG.EXE requires one command line parameter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configuration file for the VERIFIER doo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VERIFIER.CFG if no parameter is given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explained in the documentation for the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REG.EXE required the existence of BRUN45.EX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found in your PATH statement.  All of the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require the MicroSoft Run-time library BRUN45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this is a simple program, and I guess that covers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 program to have some of my current users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rt of the door.  It will give you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ANY name you type in, it does not check for user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per spelling, tha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24 Hour Support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ce Williams, Kadet PCBoard, (315) 245-3815,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