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 Registration and Verificatio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PCBoard 1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be used in conjunction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Mailing List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nce Willi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adet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 O. Box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mden, NY 13316-0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15) 245-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R HST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Verification Door User Guide           Lance Williams,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ling List Manager, Verifier Door, &amp; accompanying ut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("The  Software")  is  COPYRIGHT  1990,  1991,  1992  by La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iams,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may not engage in,   nor  permit  third  parties to eng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, any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)   Making alterations of any kind in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)   ATTEMPTING   TO  DISASSEMBLE,   DECOMPILE,   OR    REVER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GINEER THE  SOFTWARE  OR  THE  FILES IT GENERATES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)   Granting  sub-licenses,  lease   or  other   rights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)   This  release is SHAREWARE, if you continue  to  use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age for  more  than 3 weeks, you must register it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uthor of the software grants you a license to u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as long as you meet the  above  conditions.   Any viol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conditions will result in the termination of  your licen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 software.   Upon  termination of this license for any reas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stop using the software  and  destroy all copies of it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ession immediately.  In addition, the author reserves  the righ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cel your  license  to  use  this software at any time for any reas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he sees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uthor of this software is not liable for damages suff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result of the improper use,  proper  use, or inability to u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.  This type of disclaimer is prohibited by law in some stat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s therefore void in those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Program Characteri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door serves as a great user verifier by  mail  for PC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s.  It insures some degree of satisfaction that all of your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al persons.  The door has three functions, the first func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gistration door complete with unlimited script questionnaires.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im security   level   upgrade   is  available  from  each 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naire, making  new user  upgrades  easy  and  automatic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s at this level are a "temporary" level, which will be upgr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verification process which is explained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adet PCBoard, (315) 245-3815 USR Dual Std.              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Verification Door User Guide           Lance Williams,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cond  is  a user verifier which requires all new us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y at a "temporary" security level until they receive a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in the mail.  Each script questionnaire upgraded security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have a matching verification upgrade, allowing users to upgr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verified status automatically.   This  makes  your job as the sys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ch easier  --  No  more  fiddling  with upgrading  users  after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ly verify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  new user logs in, you can send him to this door to f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the registration and mailing  information for a registration c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send out cards on a regular basis to your users.  When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their registration number by mail, they can  re-enter the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hose option #2, verify registration, to be upgraded to a ver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.  By  using the optional new user form letter in MAILING.EXE (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versions only), you can  give detailed instructions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cation process, even subscription information  if  you oper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criptio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hird  function  is a Mailing List Manager for those o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 like to send out occasional  flyers  and  such to your user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Utility program (MAILING.EXE) contains many options for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labels  and  form letters for your users.  See  the 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on the Mailing program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-up for Verifier Do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oor  is  very  simple to set up if you have ever set up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 door  before.   The door  requires  a  configuration  file,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definition  file  (SCRIPTS.DAT),  and address  definition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DDRESS.DAT).  Each of these is explained in more detail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nfiguration  file  for  the  door MUST be calle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in the batch file and contain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Configur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&gt;  C:\PCB\PCBOARD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&gt;  Kadet PC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&gt;  L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&gt;  Willi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&gt;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&gt;  WEL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&gt;  BY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&gt;  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&gt;  NEW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&gt;  RE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&gt;  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&gt;  8,42,0,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&gt;  9,90,0,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adet PCBoard, (315) 245-3815 USR Dual Std.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Verification Door User Guide           Lance Williams,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Explanations for these line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1:  The path/filename of your PCBOARD.SYS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2:  The Name of your B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3:  Sysop's First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4:  Sysop's Last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5:  Unused in version 3.3+, leave as "0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6:  Path/Filename of your opening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7:  Path/Filename of your closing screen (security specifi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8:  Path/Filename of your door usage information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 9:  Path/Filename of your new user information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0:  Path/Filename of your registration information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1:  Credit time while in Door? (YES or NO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2   The various un-verified security levels, correspo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u EOF: verified upgrade level, new days till expiration and expi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ity level separated by a co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ese lines need explai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5:    This used to be the registration number.  It is now unus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leave it "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6-10:  These are various display screens used by the door.  Ea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describ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COME(G):  This is the  opening  screen  displayed 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rdcoded program opening lin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E(G):      Displayed when exiting the door.  I use it to g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inform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USER(G):  Displayed to New Users before entering the mai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 dat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IC(G):    Displayed   to   New   Users  before   doing 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istration.  It describes what the door does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atever you want to use it f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S(G):     Displayed  to  Any  User  before  entering his/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istration number for ver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bove screens (and  any  other display screens us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or) can be any ASCII/ANSI screen you  like,  and work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as PCBoard screens.  The door also supports PCBoard's @X##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macros.   The  code  will  look for a filename with a "G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ed to the end if the user is in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screens are security specific.  If you want secur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 screens, then just create them using up to the first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to match the  filename  in  your 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E: BYE, BYE8, BYE9, BYE50, etc.  If you have separate graph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s, append  a  "G" to the END of the filename  (IE:  BYE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E8G, BYE9G, BYE50G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 disable the displaying of any of these screens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ing it a zero-length  file.   If  the  program  finds a zer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th file,  it  will  skip  the  display  process.   You 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vely disable  the  screens by using zero length secur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/or language scree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adet PCBoard, (315) 245-3815 USR Dual Std.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Verification Door User Guide           Lance Williams,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screens  are  also language specific, using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nguage extension  and naming  conventions  as  PCBoard.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will  search  for a security-specific  file  before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s for  a language specific file, so if you are using both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sure  to  have  language  specific/security  specific 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.  Otherwise, only the security specific files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1:  If you want the user to have time spent in the door retur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him when he returns to PCBoard, then  put  "YES"  o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.  Anything else will use the caller's time whil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12-EOF:   These  lines  are  the security level upgrades us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grade from the "temporary"  registered  level a caller g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answering  the script questionnaire(s)  to  that  of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y verified  user.  This is the LAST security upgrad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or does, when the caller  has  received  his  verifi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should be one entry for each "temporary" secur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le from your SCRIPTS.DAT file.  Each entry has 4 pa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parated by comm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 1: The current "temporary" security level, as was given by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ipt questionnaire to an unverified but  registered  us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ecurity  level  should match one of the upgrade leve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your SCRIPTS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 2: This is the NEW security  level  you  want  callers  a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urity level  in part 1 to have when they  call  back 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he registration number on their verification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 3:  This  is  the  number  of days until the NEW security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ires.  If you want non-expiring  levels, put a 0 for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 4: This is the NEW EXPIRED security level you  want  callers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urity  level from part 1 to have when they are rai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security level in part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ember, these  upgrade  levels  are  for VERIFI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s, not  for  initial  registration   levels.    Init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security    upgrades   are   handled   in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IPTS.DAT file describ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REMEMBER TO HAVE A  CORRESPONDING   SECURITY  LEVEL ENTRY IN YOUR 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PCBOARD  PASSWORD  (PWRD)  FILE  FOR  EACH UPGRADE  LEVEL IN YOUR 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VERIFIER.CFG FILE.  OTHERWISE, WHEN A USER RETURNS FROM THE DOOR 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HE WILL GET NO ONLINE TIME, SINCE NO TIME-LEVEL ENTRY WAS FOUND!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nfiguration   files  may  be  created  using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.EXE program.  This  program  can create new file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not edit old ones, so be sure to keep  a  copy  of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sting file before running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adet PCBoard, (315) 245-3815 USR Dual Std.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Verification Door User Guide           Lance Williams,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.DAT File maintenance &amp; cre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DDRESS.DAT  file  is  created with the program ADDRESS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UST reside in the directory where VERIFIER is run from.  Re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cument  file  "ADDRESS.DOC"   for   details  on  setting  up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.DAT file.  It's easy and painless.  The ADDRESS.DAT  file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language  specific  as  well.   The program will search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for a ADDRESS.&lt;PCB Lang.  Ext.&gt;.  If found, it will be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t,  ADDRESS.DAT will be used instead.  ADDRESS.EXE  handles 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and creating the ADDRESS.DAT and the language specific add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the Door to PC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mplementation  of  a  Door in PCBoard is relatively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airly well documented in  the  PCBoard  User  Manual.   You 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 batch  file  to  run  the  door, and add the  door  to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S.LST file in PCB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doors\verifier           &lt;---  Location of the Door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er verifier.cfg        &lt;---  Be sure to include CFG fil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                                 command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pcb                      &lt;---  Return to the PCBoar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 Usage Lo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's Log Outpu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erifier door accesses your Callers Log (via filename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 PCBoard.DAT  file).  It writes all the major events occur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the door to your Callers  Log.   If  you have your caller's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 go to the printer, the door will also send  the  output 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ER.LOG Outpu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erifier Door maintains a running log of all activ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file.  I suggest you review and delete this file regularly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grow excessively large over time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ER.ERR Outpu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User-caused  errors (IE: Bad registration numbers, attem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verify, etc) will be logged  to the file VERIFIER.ERR show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and  time  it  occurred.   You  may  want  to  review  this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asionally, if  it  has been created (Only when an error occurs)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what your users are doing wrong.  If a user enters a wrong numb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per number is sent to this file and to the caller's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adet PCBoard, (315) 245-3815 USR Dual Std.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Verification Door User Guide           Lance Williams,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oard User File Com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or  also  writes a comment into the PCBoard USER fi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.  The Door writes to SYSOP  COMMENT  #2,  and  writes 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gistered via Verifier 3.3" or "Verified via Verifier 3.3" dep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whether the user was registering or verif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-Coded Files Used by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UN45.EXE:  All the programs in this package require  a  copy 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Basic 4.5  Runtime  Library.   The Door requires a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ched for proper DTR handling.   Call my system if you nee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.  Just type "D BRUN45.ZIP" from the main  board  promp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load the  file.   BRUN45.EXE  MUST RESIDE IN A DIRECTORY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DOS "PATH"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ER.CFG:  This is the door configuration file.  See above.  (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by MAILING.EXE &amp; USER-REG.EXE).    Defined  as  a 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LIST.DAT:  This is the Mailing List Data file  used  by  both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ifier Door  and the Sysop Utility program (MAILING.EXE). 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all the mailing  addresses  for  your  users that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ne through the door.  (Created by prog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.DAT:  This is the Deleted Mailing List Data  file  used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 Utility  program  (MAILING.EXE).   It  contains  all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ing addresses for your  users  that  have  gone throug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, but  have  been  deleted  from  PCBoard.    You   contr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/who/what is written to it.  (Created by prog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ER.ERR:  This  is a log of User-caused errors that have occur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door.  See the notes on log files abov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.DAT:  This is the sysop  maintained  Address Definitions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hold the prompts for the Mailing Label Information  se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ADDRESS.EXE to edit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TEXT.???:  This is the verifier door text file used for all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lines  used by the door.  It supports language specif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s.  See the section  on multi-lingual support for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ils on creating your own langu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 Questionnaire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door  currently supports unlimited script  questionnair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control   to   the  questionnaires  is  contained  in  the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S.DAT.  This file is editable  with  your  text  editor.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adet PCBoard, (315) 245-3815 USR Dual Std.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Verification Door User Guide           Lance Williams,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IC.DAT,8,60,8,2,9,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.DAT,10,60,10,8,8,4,6,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SYSOP.DAT,9,60,9,8,8,4,6,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RO.DAT,11,60,11,9,10,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at least 7 entries in each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1:  Name of the Script questionnaire dat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2:  New security level after answering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3:  New expiration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4:  New expired security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5:  Minimum security to answer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6:  Maximum security to answer scri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s 7+:  These are the added conferences for this script. (1-39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 = no additional scri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 will  look at the current upgraded security leve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qual or greater than the Minimum  Security entry AND equal or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Maximum Security entry, the user will be asked if he wan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the script.  Your initial script Minimum Security  level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no  higher  than your new user security level, then after that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control access to scripts by  how their security has been upgr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far.  All security level upgrades are dynamic,  and  no chang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to  the  users  file  until  the complete script questionna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 is completed.  The current  upgraded security level is kep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to be compared with the minimum and maximum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supports a "No Expiration Date" mode for us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 this  option, just put a "0" in for the number  of  days  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iration for that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, if  you  put  a  "0"  in  for  additional conferences,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message will be displayed  to  users,  rather  than ad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0.   This  goes  for  all  script questionnaire  con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IPTS.DAT  file  will be created for you, along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questionnaires, if you use  the  CONFIG.EXE  program  to set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oor.   The CONFIG.EXE program will sort your  scripts  based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security level (part 5).  If you wish to control the acces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s with  the  maximum/minimum  ranges,  you  may want to ed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of  the  scripts  using your  favorite  text  editor.   You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rrange the  lines in any order, as long as your  initial  new 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remains in the top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 Questionnai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questionnaires   can  be  created  with  the  CONFIG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I suggest you write them out on paper before proceedi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.EXE program, so you  know  how  may  questions 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ing, as the program will ask you that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adet PCBoard, (315) 245-3815 USR Dual Std.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Verification Door User Guide           Lance Williams,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questionnaires  may  be  language specific as well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ll search for a file with the PCBoard language extensi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per script filename (minus  any  extension  in  the SCRIPTS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) and use that if it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script file: &lt;BASIC.DA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:\doors\mailing\basic.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ALL$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;What City &amp; State (&amp; Country) are you calling from?;5;60;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;I may need to contact you so please give m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;Daytime VOICE phone number where you can be contacted?;8;14;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;Please answer a couple questions about your comput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;What is your Computer system?;3;60;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;What is your Modem Brand (include max baud)?;5;60;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;Do you have a Hard Drive (Y/N)?;1;1;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;And some questions about yourself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;What is your occupation?;5;60;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;Where specifically did you hear about us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;(NAME of the PERSON, BBS or PUBLICATION);5;60;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;What is your birth date (mm/dd/yy);8;10;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;ME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ipt Questionnaire Fil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four lines contain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1: Path/filename of the Questionnaire answer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nswer  file  is  sysop definable, so  you  can  hav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swers appended to the end of an existing script answ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2: The display screen describing the script questionnai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this  line  to enter an ANSI/ASCII or PCBoard @X##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you wish to have displayed to the caller describ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ipt.  It gives more information  than a one-line prompt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ipt.   This file is NOT LANGUAGE SPECIFIC.   Since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estionnaire is  language  specific, you can use the langu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 filename here.  This screen is not security specific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3: The script name prompt.  This is a single line entry tha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displayed to the caller naming the script.  If you want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RS to answer this script, put a $ALL$ in this line.  The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not be prompted as  to  whether to answer the script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$ALL$ will not be displayed to them.  $ALL$ will FORCE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RS to answer that script questionna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adet PCBoard, (315) 245-3815 USR Dual Std.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Verification Door User Guide           Lance Williams,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4:  Number of questions in the questionnaire file.  This entry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otal number of QUESTIONS  found  in the script file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not have to count screens or comments for  this  value,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doesn't  matter  if  you do.  The number can be LARGER th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otal number of questions,  but NEVER Smaller.  It is u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dimension an array to store the answers  into,  so  is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 at least as many elements as you have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remaining  line  in  the script file has 2-5 parts separat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mi-colon (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1: The type of line being displaye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? = a question is being ask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 = a comment is being display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= an ASCII/ANSI screen is being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2: Either the line to be displayed (for questions or comment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the path/filename of the ASCII/ANSI screen to displa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creen displays are not  language  specific  in  the script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ce the scripts themselves are language  specific.   If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nt a   language  specific  screen,  then  put  the  langu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 filename in the language specific scrip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s 3-5 are used for questions on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3: This is the MINIMUM length of an answer to ac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4: This is the maximum length of the answer.  The overall maximu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gth is set at 60 characters,  to  conform to PCBoard Scri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estionnaires.  If you select a length greater  than  60, 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set to 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5:  This  is  the  type  of input to accept.  The testing is d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 by character.   Control  and  drawing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tered out in any type.  The following types are accep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             Code                Characters Acce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   ----                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              A                  Ever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               D                  0-9,-,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            N                  0-9/,/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Numbers       P                  0-9,-,(,),[,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 &amp; Punct.    L                  A-Z, punctuation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s/No              Y                  Single Character (Y or 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Script Questionnaire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&gt; #;And some questions about yourself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^----- Comment line to b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----- Indicates a comment is to be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adet PCBoard, (315) 245-3815 USR Dual Std.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Verification Door User Guide           Lance Williams,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&gt; ?;What is your birth date (mm/dd/yy);8;10;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|                     |  | ^--- Type of input te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|                     |  ^--- Maximum answer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|                     ^--- Minimum answer 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^--- Question line to b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--- Indicated a question is to be asked/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&gt; *;ME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^----- Name of Screen to Display (Can be complete path\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----- Indicates this is an ASCII/ANSI screen to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four  of  my  script  files  are  included  in the arch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feel free to modify them to su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Lingual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or supports complete multi-lingual usage in all areas.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coded the program to look for  language specific files where 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.  Enclosed  with this archive you will find  a  file 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ER.ENG and a program called VERITEXT.EXE.  The VERIFIER.ENG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text  file  containing  most of the display lines us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(Some remain hard-coded, for security &amp; copyright reas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ould like to create a language specific prompt fi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or, just translate the lines  in  the  VERIFIER.ENG  fil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of your choice.  Many of the PCBoard @macro@'s  ar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 text  files  as well - See the file MACROS.LST for a lis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ximum length of most lines  is 75 characters, but there are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ions.  Also, some lines are grouped together to form a paragrap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display.  See the VERITEXT.DOC file for notes on these exce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  have  translated  the  VERIFIER.ENG  file,  ru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TEXT.EXE program  to  convert  it  into the random access fi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 uses to read the text from.   You  must use the same extensio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nguage uses in PCBoard for this new textfile  to  be us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 translate the text file, I would appreciate a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for others to download.  You can upload just the ASCII text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, and  I'll  post  it  for  others  to use in my Kadet DoorWar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 or Comments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any questions  or comments concerning this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give  me  a  call at Kadet PCBoard and I'll  get  back  to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within  24  hours.   I may even call your system to see what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do to help you out.  But, there will always be a reply wait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on my system within 24-48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det PCBoard, (315) 245-3815 USR Dual Std.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Verification Door User Guide           Lance Williams,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Node Op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door  is  fully  functional  on  Multi-Node  systems. 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 full file sharing for both PCBoard files, and it's own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requirement is that you  have  a  SEPARATE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node using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   Remember, SHARE MUST BE LOADED even when   *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  you are running under a single node system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Standard Com Port 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door now supports non-standard com ports  using  2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parameters,  IRQ=x  and ADDR=&amp;Hxxx.  If you use one, you MUS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for proper operations.   IRQ  is  the  IRQ used for this 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, and ADDR is the base address for this com port.  This featu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door library I use, and his documentation is unclear o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:  If the IRQ=x and ADDR=&amp;Hxxx do not work, try  using  IRQ:x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:&amp;Hxxx (Colon instead of an equal sign.)  In one place he says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qual  sign,  and later he says a colon.  I have no way of te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, so you'll have to give it a try and let me know :-(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a non-standard com  port,  you would call the program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oor batch file 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ER VERIFIER.CFG IRQ=4 ADDR=&amp;H3E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course, you would use your IRQ and ADDR as specified by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card  documentation  (Same as you entered in  your  PCBOARD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for this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for Complete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ackage  is distributed as Shareware.  You are requir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it if you continue to use it after a 30 day trial perio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,  fill  out  the  registration  form  found  in  th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.FRM and sen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ance Willi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 O. Box 26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mden, NY 13316-02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It Before You Buy It Pl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would  like  to  try  the registered  features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.EXE program  before  you  purchase the entire package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Kadet PCBoard at the number listed on the cover page and down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30  day temporary TESTING KEYFILE  which  will  unlock  all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of the program for you for 30 days.  After  that time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e program useful, you are required to registe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det PCBoard, (315) 245-3815 USR Dual Std.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Verification Door User Guide           Lance Williams,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for  the  User  Verifier  Door  and  Sysop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s $40 payable in Cash/Check or Money Order in US Fund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Visa/MasterCard.  All checks must be drawn on US B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eign orders carry a $5  processing  fee  and must be pai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a, MasterCard or Postal Mone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sa/MasterCard registrations carry a $5 processing fee and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d by modem ONLY thru the following lo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s by  New  York State residents  must  includ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LOCAL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Credit Card Registration Si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det PCBoard, Camden, NY      Join Conference #7 and open Door #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15) 235-3815                 for Visa/MasterCard Registration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9600-V.32/14400-HST)          Kadet PC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Imaze BBS, Manchester, TN   Join Conference #20 and open Door #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15) 723-1867 (2400)          for Visa/MasterCard Registration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15) 723-1953 (9600-V.32).    MIDImaz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uropean Credit Card Registration Si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-Net BBS,                 Join  Conference #8 and type "VER-REG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na, Switzerland              for Visa\MasterCard Registration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41-552-61815 (USR DS)         Active-Ne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ing with Visa or  MasterCard  online will give you a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 KEYFILE for immediate upgrade to a registered user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 also  get  a copy of a utility for  registered 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: MAILSCAN.ZIP:   It  creates  a  display file showing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his address information every  1,  3  or  12  months.   Grea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users keep their addresses up to date.  This  program  is 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on your disk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YFILE,  MAILSCAN.EXE  and  a copy of your invoice ar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able in a ZIP file after you complete the credit card, mai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gistration information using your Visa or Master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receive a disk set  and permanent registration KEY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ail 2 to 3 weeks afte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 prefer to register by mail, you may  use  the  inclo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"REGISTER.FRM".   Mail  Registrations  will  be processed 10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I deposit your check.  (Money  Order  Payments  will  be ship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48  hours.)  You should receive your disk set  within  2  to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eks of mailing your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adet PCBoard, (315) 245-3815 USR Dual Std.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