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� �</w:t>
      </w:r>
      <w:r>
        <w:rPr/>
        <w:t xml:space="preserve">ķ �   � � �ķ �ķ �  ���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ӷ</w:t>
      </w:r>
      <w:r>
        <w:rPr/>
        <w:t>ֽ �</w:t>
      </w:r>
      <w:r>
        <w:rPr/>
        <w:t xml:space="preserve">Ľ �   � � �ķ �Ķ �   �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ӽ  �   �Ľ �Ľ �Ľ �Ľ �Ľ �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~~~~~~~~~~~~~~~~~~~~~~~~~~~~~~~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by: Keith N. Cochran - Paradox BBS (302) 645-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PlusBLT Copyright 1992 Keith N. Cochran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Board Bulletin Generator for Voter Plus 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had many users of Voter Plus suggest that they would like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low their callers to view the results of the Voter Plus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actually having to enter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here i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copy the VPLUSBLT.EXE into the same directory where VOTER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s.  Add a line to the door batch file that calls Voter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ntax is "VPLUSBLT [Path]Filename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the door is run, the file specified as Filename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ly, only a PCB style file is created using @x color code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enough interest, I will add support for ANSI and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suggest adding the line AFTER the door is run, so the resul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up-to-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optional file "VPLUSBLT.HDR" is found, it will be ad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file "Filename".  A sample VPLUSBLT.HDR fil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acros that may be embedded in the VPLUSBLT.HDR fil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+DATE+ and +TIME+.  If found, they will be replaced with the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at the bulletin file was last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PlusBlt is Copyright 1992 Keith N. Coch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PlusBlt is being released as FREEWARE.  You may use it forever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bligations whatsoever.  Please do not modify it or take cred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, or suggestions are alway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y be reached on Paradox BBS (Home of Voter Plus) at (302) 645-7264 D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leave E-Mail on SaltAir BBS, via RIME -&gt;PARADOX, ILi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Link, or G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