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terBlt 1.00 - Copyright 1992 Keith N. Coch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Blt is a companion program to the Voter Plu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generate an ASCII and ANSI bulletin listing the voting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the names of the callers that have voted on each bo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NOT LIST WHAT ANSWER THEY CHOSE !!   I could add tha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, but feel that that would cause callers not to use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part of being an American is being able to vote in secre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rogram is a snap.  Simply run VOTERBLT.EXE fro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Voter Plus Do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 is:  VOTERBLT ASCII_FILENAME ANSI_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Blt is being released as FREEWARE.  You are free to use VoterB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like as long as you do not modify it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registered the Voter Plus Door, then an [UNREG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added to the top of the files VOTERBL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reached at Paradox BBS (302) 645-7264 USR D/S o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listed in the documentation included with Voter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