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u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88-1992, J.C. Kilday Associates, P.O Box 1961, Portland, ME 04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2, 1/1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a PCBoard  sysop's utility  for viewing  caller log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ing  on  to  a  PCBoard.    It  is compatible with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and  was orginally  developed for  those running  2 nod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K machine where only about  40K was available in a  3r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.  However, even on contemporary systems VuCalls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road general utility for all PCBoard 14.x sysops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mple to own, install, and operate (FREE, virt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, emulates PCBoard form and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faults to use of high-speed screen-writing/scrol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gh-speed screen routines are Windows- and DESQview-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bleed-thru if run in Non-stop mode in backgroun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 BIOS screen writing mode (with the /S parm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redirection (primarily to support operation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CTTY or a DOORWAY-type program redirecting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xt search feature (with repeat search) allows find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of particular interes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lor and highlighting emphasize some logg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yboard interface emulates PCBoard but provide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 for more convenient review of log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, END, PgDn, PgUp, up arrow, and down arrow key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familia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ARE compatability supports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impler command entry, rename VUCALLS.COM to a nam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uch as VU.COM, or run it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:    VUCALLS [drive][path]CALLERfilename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parms are entered on the command line, or an erro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at has been entered, VuCalls displays an info (and syn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When started with a valid caller log, VuCalls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in the familiar manner of last entry first, from the top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 The prompt line is like that used by PCBoard v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hough VuCalls is compatible with earlier PCBoard versions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 is available by entering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maintain "orientation" with respect to the trave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caller log, an arrow prints to the right of "VuCall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line.  It always indicates the direction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enter key is next struck, or a text search begu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may be changed by entering a "+" or a "-" (or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next).   Should you elect to use the NS (Non-stop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 scrolling may be stopped and the prompt line rest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Ctrl-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Calls v2.2 - 1/18/92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familiar (Y)es, (N)o, (NS)non-stop, (+), and (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mands, the following provide additional flexi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- (B)eginning of file (earliest call logged on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- (E)nd of file (last call logg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) - (D)own one line (toward beginning of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) - (U)p on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) - (S)earch for up to 30 characters of text from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and in the established dir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) - (R)epeat a search that was successfully comple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eced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/commands discussed so far are applicable to remot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rough CTTY, DOORWAY, etc.) as well as local.  For added conven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cal mode only the following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- same as (S)earch, but no enter key is nee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- same as (R)epeat search and acting without an en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- Go to the beginning of file (earliest call logge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- Go to end of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- Scrolls a new page on screen toward beginning of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- Same, but toward end of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- Scrolls one line toward beginning o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- Same, but toward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BIOS screen writing occurs when the /S parm i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caller log name.  VuCalls may be invoked in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ly.  A sysop may review logs, search for specific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, etc., after logging on to the remote system, and dropp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under control of CTTY or other redirection software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.   Due to the line-at-a-time limitation of a CTTY enviro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Calls is designed to provide a scrolling display in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when the /S parm is used.   Therefore, despite the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avel through a caller log when in BIOS screen write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lways scrolls upward to allow insertion of the next lin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screen.  Although initially disorienting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irections while using from remote, a little practice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 simple matter.  The help screen and search and repeat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contributed for the use of PCBoard sysops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PCBoard for personal, non-business use.   Rights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business purposes may be obtained by contac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.C. Kilday Associates, Central Avenue, Peaks Island, ME 04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turn for the free use of this utility, you are encoura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e any problems or ideas for enhancements.  Or just le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f you appreciate VuCalls.  I may be reached as indica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may call to check on later releases (whi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able to first-time callers).   Also note there is a compan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lled VuMsgs (to view MSGS files outside of PCBoard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v14.x).  It is distributed as VUMSGS22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ack Kilday,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orthern Light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7-761-4782   v.32bis (USR HST D/S), 4 n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Calls v2.2 - 1/18/92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/30/85 - Original assembler-based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/27/85 - Version 1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ed bug which occasionally caused prem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ermination.  Also, minor changes made to 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/21/85 - Version 1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for compatibility with PCBoard v1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23/87 - Version 1.3 - Added network/file SHARE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/25/88 - Version 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ly rewrote the assembler version in Turbo 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erly a 1K .COM file, it is now a 15K executabl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runs in less than 40K while having considerabl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ality, color displays, and fast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/1/89 - Version 2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ensated for Turbo C's terrible cycle sucking kbh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which severely slows systems running DESQview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DOS when VuCalls v2.0 awaiting a keystroke.  Vu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gives back cycles to other partitions when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se multitask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uCalls now restores the original screen colors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18/92 - Version 2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functional changes in this version.  Re-compil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new author contact info (author &amp; BBS moved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d with VuMsgs v2.2 on same date (the compan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uMsgs DID have some functional changes).  Docs updat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