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u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88-1992, J.C. Kilday Associates, P.O Box 1961, Portland, ME 04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, 1/1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CBoard sysop's utility for viewing messages withou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 a PCBoard  14.x system.  It  was originally developed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2 nodes on a 640K  machine where only about 40K wa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3rd maintenance partition.  However, even on contempora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Msgs continues to  have broad general  utility for all 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.  Here are some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e to own, install, and operate (FREE,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emulates PCBoard form an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s PCBoard message bases without tripping the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s or updating the last message 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s DELETED messages (and indicates when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dicates when ECHO byte turned on (message to be ECHO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via an ECHO mail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filename of message base being viewed,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major PCBoard message reading comman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ing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s to use of high-speed screen-writing/scrol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-speed screen routines are Windows- and DESQview-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bleed-thru if operated in background on thes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 BIOS screen writing mode (with the /S parm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redirection (to create message text files)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emote (CTTY or DOORWAY software can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m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ARE compatability supports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mpler command entry, rename VUMSGS.EXE to a name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VM.EXE, or run it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    VUMSGS [drive][path]MSGSfilename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arms are entered on the command line, or an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at has been entered, VuMsgs displays an info (and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 operation  provides  a  display  of messages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the  last message entered.   Deleted messages als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nd  so noted  on the  display.  The  message header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with that of PCBoard 14.x.  The prompt lin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form of PCBoard 14.x, but shows the availabl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reading.  Operation is quite similar to that of PCBoard 1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he "NS" option, you may stop the scrolling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by hitting Ctrl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Msgs v2.2 - 1/18/92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Msgs provides full message thread control and the ability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next message to be displayed.  The familiar "+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suffixes are supported so that direction of travel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ssage number lower than that of the oldest message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at of the last  entered message is specified, the lowest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st numbered message is shown, whichever the cas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(out of the file) is continued, the program term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you enter "1-" (ignore the quotes), the first mess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be displayed.  Hitting &lt;ENTER&gt; will result in 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Entry of "1+" would produce the same message displa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ENTER&gt; would display the next higher messag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hread read is requested and no messages with a matching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ntered before reading beyond the last message (o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direction chosen), an indication of the file e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the hitting of any key thereafter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BIOS screen writing occurs when the /S parm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message base file name.  In this mode, VuMsg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remotely.  A sysop may "preview" received messag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drop to DOS, under control of CTTY or other re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such as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OS screen writing mode is also useful for redirecting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another file or to a printer.  When this is done (by ap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&gt; text.fil " or " &gt; prn " to the command line), the VuMsg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ntinues to appear on the screen.  Although you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messages as they are processed, you may issue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control direction, select given message numbers, or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of a complete thread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contributed for the use of PCBoard sysop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CBoard for personal, non-business use.   Rights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business purposes may be obtained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C. Kilday Associates, Central Avenue, Peaks Island, ME 04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turn for the free use of this utility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any problems or ideas for enhancements.  Or just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you appreciate VuMsgs.  I may be reached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call to check on later releases (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able to first-time callers).   A text search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onsideration for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ck Kilday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rthern Light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7-761-4782   v.32bis (USR HST D/S), 4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Msgs v2.2 - 1/18/92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09/85 - Original assembler-based release,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21/85 -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features of PCBoard v9.0: new message header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60-line mess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ments: thread reading (bi-directional),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(bi-directional), direct access of any messag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direction control (using "+" and "-"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on: replaced module-internal message buffer b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after the COM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22/85 - Version 1.1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pre-release changes to v9.0 message head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/07/86 -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elusive bug which caused VuMsgs to die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ome message files by quietly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3/87 - Version 1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support for networks/file SHAR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01/88 -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rewrote the assembler version (formerly a 3.5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) in Turbo C.  Now it's a 15K executabl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runs in less than 40K but having new functiona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displays, fast screen writes, and PCBoard 14.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added.  Not compatible with earlier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uMsgs v1.3 remains available on the Northern Ligh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s running PCBoard v12.1 and earli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/1/89 - Version 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ensated for Turbo C's terrible cycle sucking kbh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hich severely slows systems running DESQview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DOS when VuMsgs v2.0 awaiting a keystroke.  VuMs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gives back cycles to other partitions when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se multitask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uMsgs now restores the original screen colors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18/02 - Version 2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for message lines of up to 79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n improved display of message bases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readers and mail doors allow entry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lines in excess of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for a long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a problem where a corrupted message header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correct "record count" would cause an error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ing "Message base not PCB 14.0 compati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uthor contact info (author &amp; BBS moved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d with VuCalls v2.2 on same date.  Docs upda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