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GM-CNFN v.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 Menu (CNFN)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(tm) v.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because I needed an easy way to re-cre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 file after adding/moving/deleting conferences on my system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spend time updating it when I knew there could b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it d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into several other utilities that did what I wanted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created an end result that I was happy with.  So aft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nothing, I wrote this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thing that is needed by you, the sysop,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is utility and that is to modify the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ith this utility.  After editing the file, you only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any time you modify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WGM-CNFN correctly, you will need to modif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ame with the program.  The file is the one with the "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The name of the configuration file is complet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contained in the text file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note that most of the configuration keyword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NAME=WGM Computer Consulting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the name of your BBS System as you want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the location and name of PCBoard's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p to 65 characters and can includ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FNAME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the name of the PCBoard CNFN file that WGM-CNF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. This filename can be up to 65 characters and can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rive and/or path.  If you are using the MAXSEC=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security specific CNFN files by indica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S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the sort order you want to use when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. There are currently 2 valid options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This will sort the conferences by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his will sort the conferences by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LIS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the method to use when writ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CNFN file. There are currently 2 vali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This will write each conference entry to the CNF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umber before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his will write each conference entry to the CNF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 before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ECHO=E;@X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allows you to change the default character a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 that will be used when a conference is echoed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line is the flag character followed by a ; the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.. color code to use.  If this entry is left out or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conference is echoed, a default character of 'E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PRIVATE=P;@X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allows you to change the default character a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 that will be used when a conference is privat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line is the flag character followed by a ; the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.. color code to use.  If this entry is left out or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conference is echoed, a default character of 'P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FILES=*;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allows you to change the default character a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 that will be used when a conference contains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format of this line is the flag charac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; then the PCBoard @X.. color code to use.  If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ut or commented out and a conference is echoed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'*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MAXSE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determine which conferenc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N file. Setting this value to anything other then a 0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M-CNFN to look at the "Required Security Level" in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clude only those that are less then or equal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value to 0 if you want to include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ix keywords are necessary if you wish to display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color. To color your file, you will need to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 "@X.." color codes. If you do not wish to use col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s out by placing a ; in front of the line or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FRAME=@X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contain the color to use for the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BBSNAME=@X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contain the color to use for the BBS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BSNAME=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TEXT=@X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contain the color to use for other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and footer of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NAME=@X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contain the color to use for the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NUMBER=@X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contain the color to use for the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BRACKET=@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will contain the color to use for the br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 the conference flag characters used in creating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NETKEY=LEGEN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the name of the text file that WGM-CNF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top of the CNFN file.  WGM-CNFN will calcul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contained in the text file and adjust the scree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an be as small or larg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_NET=R;@X0D;1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word is used to indicate that a particular conferenc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pecific message network. If you do not specify any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M-CNFN will default the echo flag for all echoed conferences to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echo flag will indicate the letter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consists of 3 parts.  The first is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s the conference echo flag.  The second part i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.. color code to use in the conference flag.  The last pa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what conferences to use this echo flag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are entered individually seperated by a comma o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with a hypen. An example would be 0,1,2,3,4,5 or 0,2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ting up network names, you can specify up to 255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GM-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reated the configuration file, you are k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utility. As a precaution, WGM-CNFN will backu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 file prior to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utility, at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M-CN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 a filename other than WGM-CNFN.CFG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mmand line option (/c) to tell WGM-CNFN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.  For example, you create a configuration fi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 screen for a security level of 60 and the filename is CNFN60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indicate this filename by executing WGM-CNF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M-CNFN /cCNFN6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some sample files that I have created using WGM-CN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help you decide if you want to run this utili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Specific CNF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ecurity specific CNFN files, you need to indicat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n the CNFN_MAXSEC= keyword in the configuration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value greater then 0, WGM-CNFN will check each "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" of each conference before including it in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With this option you can include only the conferen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ach level of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ecurity specific CNFN file for users of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0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pecify in the CNFN_FILE= keyword the filename of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Enter, CNFN_FILE=C:\PCB\GEN\CNFN60 (or what 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n the CNFN_MAXSEC= keyword, specify the value of 60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FN_MAXSEC=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WGM-CNFN including these two settings, a CNFN60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and will only include the conferences that are a level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d under the concept of "Freeware"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if you like the program, you DON'T need to register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s long as you wish without feeling guilty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you want to contribute something to future programming effor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ans I'll take what ever contributions I can get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want is for you to let me know if you like it or disli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If anything goes wrong at anytime or if you have a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bett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as with any other utilities I release will be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, WGM Computer Consulting BBS. The number is (203) 523-1987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 Robotics HST Dual Standar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sysops who are members of the RIME Network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host of the WGM Software conference and the number is #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3-93  � Released veris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is release fixes the pressing enter twic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have when viewing the CNFN fil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xed the FILE FLAG being incorrectly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.LST wa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8-92  � Released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Jeez, didn't realize the last release was in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does the time go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pletely rewrote the utility using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hanged most of the keywords us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configuration file for the i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the ability to indicate up to 255 messag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the ability to change the default fla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GM-CNFN no longer creates the legend key line in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.  You tell WGM-CNFN what file to insert into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It is up to you to creat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lso changed the way the number of rows and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d.  If you do not have any message network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ment out the CNFN_ECHO, CNFN_PRIVATE and CNFN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create a 4 column CNFN using just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tility no longer uses a .DBF and .FDX files.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from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7-91  � Released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xed bug that displayed garbage in the CNFN fil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MAXSEC= option with a value greater than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 to display were less than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a new color option that will allow you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rackets that surround the conferenc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should be the last update for this utility unless a maj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s. The next release will contain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5-91  � Released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that distorted display when a conferenc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les, wasn't an echoed conference and wan't flag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conferenc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major bug was found in the file read routine that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the PCBOARD.DAT file. If an ascii character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127 was encountered, it was treated it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nd screwed up my line counter that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needed for the utility.  This 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3-91 � Released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in logic when creating the CNAMES.DBF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ow looks at the "Max # Confs" se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new config file option, MAXSEC=.  WGM-CNF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ecurity specific CNFN files.  Thanks R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two fields in the CNAMES.DBF datafile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et another utility I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0-91 � Released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gram was completely rewritten us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SORT and LIST options to control the wa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rst utility to use a common datafile that all uti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by myself will use (or try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9-91 � Released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gram written in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