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GM-DMS v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Manip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CBoard v.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1988,92 - 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80 Farmington Ave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Hartford, CT 06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is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GM Computer Consul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03) 523-1987  USR-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, which stands for Directory Manipulation System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hrough out this document as WGM-DMS, is a utility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PCBoard(tm) version 14.x.  This software will manip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age PCBoard directory files making them more appealing. WGM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round for almost 4 years, starting with version 2.0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March 1988, and has gone through some major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long the way.  This current version of WGM-DM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bo Pascal 6.0 by Borland International using Objec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urboPower Software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WGM-D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reate directory headers that summarize your downlo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Directory headers can make use of PCBoard v.14.a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ocess headers for any combination of conferences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bility to select 1 of 6 header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reate conference file directories that summariz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reate up to 99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bility to select 1 of 2 bulletin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reate up to 99 master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bility to create complete listings as well as new files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ster file listings can be split into multiple files 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able file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an compress listings using ZIP,ARC,ARJ,PAK,LZH and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mpressed master file listings can have com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Optional Log file (summarized or detailed) that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Will backup all files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bility to store backups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bility to show priv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nsert optional unique or global text files into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ext files that are inserted can be unique or the sam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Desqview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3. Files in the distributed archiv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.EXE               The sysop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.CFG               Example of the configur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.DOC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       Text file that describes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      Registration form for WGM-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NOW                Any last 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files missing or addition,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ed with and you should deleted.  Please contact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 the latest version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4. Requirement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/XT/AT, PS/2 or 100%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least 384k of memory (the more the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 or PC-DOS v.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v.14.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does read and write files with SHARE compatibility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data integrity and efficiency, I would recomme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nodes b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5. Registration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gister WGM-DMS you will get a registration c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15 second screen in the beginning and 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registration code will be valid fo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GM-DMS.  In addition to the registration code, you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download the latest version on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your unique registration code is $15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has been reduced by $10.00 from version 3.3/4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generate more interest in it since a few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released that TRY to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                 You are allowed to use WGM-DMS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t, after which you should registe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p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                There isn't one. The only thing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uarantee is that WGM- DMS will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              I'm not responsible for anything b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ppens. WGM-DMS works here, but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ter or doing any damage to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.  All I can say is back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before attempting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ubdirectory on your hard drive.  Unarchive the WGM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rchive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configuration file to suit your needs. Prop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you to refer to this section and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ation", which has an in-depth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rameters and their functions.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e to print this document if you hav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document, we'll assume the name of your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GM-DMS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does not have a setup or install utility that will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less for you.  Since you will probably edit this file ONCE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ter your bulletin board system so I didn't bother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gram.  I wanted to put all my efforts into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omething that will be run once in a blu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uses a text file that contains all the information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 The sample configuration file included is heavi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all the option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sysop name that has been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orm.  This is use to genera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.  Any variation of this from the one submit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d as an invali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registration code indicat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 that you will receive upon register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hould be typed in exactly as it appears o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variation of this from the one submit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d as an invali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name of your bulletin board system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ame of your choice and up to 75 characters long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er will be truncated.  This is not used in 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 the a vali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name of the drive,path and/or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.DAT fil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allow WGM-DMS to backup (or not) any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any alterations that will take place. 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a YES or a NO entry. YES if you want backups or N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 not.  I highly recommend that thi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directory of your choice where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backups WGM-DMS creates.  If i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will create it.  Since there is only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a particular naming convention is used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file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allow WGM-DMS to output all activity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very useful when trying to determine a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arise, or just to track what is process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can be a YES or a NO entry. YES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g file or NO if you do not.  If speed is a real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, you can comment this line out (or delete i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make WGM-DMS operate faster since there is no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rive,path and/or filename of the log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will output it's activity.  This needs to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filename (up to 64 characters) and if i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RIV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allow you to include or exclude an ent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VATE upload directories.  This entry can be a YES or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. YES if you want to include the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or NO to exclude them.  If this is set to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bytes will only appear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and bulletin files and will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 contents anywhere.  They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drive and/or path to contain the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will insert into the directory headers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and bulletins.  If this is not specifi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ed out) WGM-DMS will look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GM-DMS was executed from.  WGM- DMS uses diffe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s based on what portion of the program i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File directory head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insert text files into directory head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have a unique text file inserted into each header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that will be inserted into all head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insert a unique text file, you need to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naming convention.  It is DRXaaaaa.bbb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aaaa) is the number of the conference and where (bb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the file directory as PCBoard woul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  Both (aaaaa) and (bbb) need to hav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want a specific text fil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1, directory 5 you need to have a fil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RX00001.005.  That's it.  With this type of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ntion, you can have text files up to the 65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allowed in PCBoard and up to 999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a specific text file inserted into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, but all file directories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 text file following the naming convention abo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of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want a specific text fil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1, but for all file directories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 with the name of DRX00001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n't want a specific text file inserted but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inserted into all directory headers, j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 the name DRXINSRT.TXT.  WGM-DMS will insert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found in the insert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note that WGM-DMS will first look for the uni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If that is not found, then WGM-DMS will look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global naming convention.  If none are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ipped and nothing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onference directory (DIR)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insert text files into conferen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, you can have a unique text file inser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or one text file that will be inserted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directory files.  If you want to insert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, you need to follow the same naming conven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irectory headers but with a slight vari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aaaaa. where the (aaaaa) is the number of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(aaaaa) needs to hav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want a specific text fil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erence 1, directory file you need to hav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DIR00001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n't want a specific text file inserted but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inserted into all conference directory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 file with the name DIRINSRT.TXT.  WGM-D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this if it is found in the insert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ulletin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insert text files into bulleti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 DMS creates, you can have a unique text fil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bulletin or one text file that will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bulletin files.  If you want to insert a uni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you need to follow the same naming convention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headers and conference directory files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ght variation.  It is BLTaaaaa. where the (aaaaa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the bulletin file created.  The (aaaaa)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want a specific text fil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1 you need to have a file with the name of BLT0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n't want a specific text file inserted but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inserted into all bulletin files, j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 the name BLTINSRT.TXT.  WGM-DMS will insert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found in the insert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explanation of bulletins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w they ar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keywords explained here will be grouped b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3 characters indicate the group.  HDR indicat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, DIR indicates conference directory files, BL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files and LST indicates master l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ime this configuration file calls for a color code, thi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 @Xyx color codes.  The color code is in the format of @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 represents a hexadecimal value for the background color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a hexadecimal value for the foreground color, bo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0-F. Below is a chart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(first digit)           FOREGROUND (second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           = 0               Black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            = 1               Blue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           = 2               Green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             = 3               Cyan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             = 4               Red      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enta          = 5               Magenta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           = 6               Yellow      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           = 7               White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with Blinking           High Intensity Fore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           = 8               Black       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            = 9               Blue         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           = A               Green           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             = B               Cyan            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             = C               Red             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enta          = D               Magenta         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           = E               Yellow          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           = F               White           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that are described next apply toward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headers.  They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PRO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ells WGM-DMS which conferences to proces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headers for.  This can be indicated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indicate the conferences by sta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such as 1,2,3,4,5 or by stating a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5.  You can mixed the way you indicate the conferen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1-5,10,20,25-30.  These are all vali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all file directories in all conferen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LL as a conference.  This will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DETACH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ells WGM-DMS to use the detachable headers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v.14.5a so PCBFiler won't screw up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s.  This uses the %FILESPEC option in PCBoard v.14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not running PCBoard 14.5a then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create the headers at the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DETACH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rive, path and/or filename in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all of the directory headers for PCBoard that WGM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.  WGM-DMS uses a naming convention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headers of the same names that ar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.  If the directory doesn't exist, WGM-D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 create it.  If an error is encountered WGM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lace the headers in the directory wher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is a number in the range of 1-6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select one of the canned styles that WGM-DM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Bulletin Board System Nam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nference Name � File Directory Descrip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Ĵ Last updated on 99/99/99 at 99:99 xx 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On-line           Off-line            Dele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umber of files: 999,999,999,999    999,999,999,999    999,999,999,99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umber of bytes: 999,999,999,999    999,999,999,999    999,999,999,99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 � Size  �   Date   � File Description            WGM-DMS v.9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Bulletin Board System Nam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onference Name � File Directory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Ĵ Last updated on 99/99/99 at 99:99 xx 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On-line           Off-line              Tot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umber of files: 999,999,999,999    999,999,999,999    999,999,999,99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umber of bytes: 999,999,999,999    999,999,999,999    999,999,999,99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� Size  �   Date   � File Description            WGM-DMS v.9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Bulletin Board System Nam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 999 � File Directory Descrip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:999,999,999,999 � Bytes:999,999,999,999 � As of:99/99/99 @ 99:99 x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� Size  �   Date   � File Description            WGM-DMS v.9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 Board System Name                         Files: 999,999,999,9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Name Directory 999                      Bytes: 999,999,999,9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Directory Description                         Updated on:   99/99/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    Size    Date    File Description             WGM-DMS v.9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Bulletin Board System Nam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nference Name � File Directory Descrip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99,999,999,999 files using 999,999,999,999 bytes as of 99/99/99 at 99:99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    Size    Date    File Description             WGM-DMS v.9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 Board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Name - File Direct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9,999,999,999 files using 999,999,999,99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 on: 99/99/99 at 99:99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  Size     Date     File Description              WGM-DMS v.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 --------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BO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board system name in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DE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description in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TEX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text in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STA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of the files and bytes in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ST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ate stamp in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that are described next apply toward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directory files.  They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PRO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ells WGM-DMS which conferences to proces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directory files for. This can be indica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s.  You can indicate the conferences by sta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such as 1,2,3,4,5 or by stating a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5.  You can mixed the way you indicate the conferen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1-5,10,20,25-30.  These are all vali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all file directories in all conferen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LL as a conference.  This will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conference directory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BO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board system name in the conferenc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DE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description in the conferenc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EX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text in the conference directory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TA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of the files and bytes in the conferen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T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ate stamp in the conferenc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DIRN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number within the main body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DIRT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description within the main body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iles for each file directory with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BY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ytes for each file directory with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that are described next apply toward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files.  You can have up to 99 individual bulleti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ny combination of conferences on your system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bulletin files, the are 3 required keyword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ed together for WGM- DMS to work correctly. 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F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rive,path and/or filename of the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PRO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ells WGM-DMS which conferences to proces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bulletin file above. This can be indica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s.  You can indicate the conferences by sta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such as 1,2,3,4,5 or by stating a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5.  You can mixed the way you indicate the conferen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1-5,10,20,25-30.  These are all vali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all file directories in all conferen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LL as a conference.  This will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is a number in the range of 1-2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select one of the canned styles that WGM-DM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there are only 2 (1 for detailed, 2 for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may be expan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more than one bulletin file, you will need to take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above and specify them again making sure the BLTF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different than the previous one specified or WGM- D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previously created bulletin.  For example, to cre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files for your system, you need 3 groups of key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FNAME=c:\pcb\blts\bl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PROCE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STYL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FNAME=c:\pcb\blts\b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PROCES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STYL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FNAME=c:\pcb\blts\blt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PROCES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STYL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the first set will create a detail bullet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C:\PCB\BLTS\BLT01 for conference 0.  The second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ummarized bulletin with the name of C:\PCB\BLTS\BLT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number 1. Finally, the third set will creat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file with the name of C:\PCB\BLTS\BLT03 for conferenc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p to 99 sets of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bulletin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BO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board system name in the bulletin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TEX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text in the bulletin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STA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of the files and bytes in the bulletin fil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ST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ate stamp in the bulletin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C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name within the main body of the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DIRN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number within the main body of the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DIRT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description within the main body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iles for each file directory with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BY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ytes for each file directory with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that are described next apply towards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file listings.  They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rive,path and/or filename of the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will include in the compressed master file lis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mment.  This needs to be a valid DOS filename (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HEA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character string that will be us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page in the master file listing that WGM-DM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n be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p to 99 individual master files created that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bination of conferences on your system.  In orde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listings files, the are 5 required keyword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ed together for WGM-DMS to work correctly.  This op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you specified the bulletin files.  They ar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F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rive,path and/or filename of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 to create.  DO NOT, repeat DO NOT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  WGM-DMS adds .LST to the 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master file listing that will be spl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NUMDIRS= keyword, then you can only use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for a filename.  WGM-DMS will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a zero filled value from 000-999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PRO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ells WGM-DMS which conferences to proces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master file listing above.  This can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ways.  You can indicate the conferences by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 conferences such as 1,2,3,4,5 or by st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such as 1-5.  You can mixed the way you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such as 1-5,10,20,25-30.  These are a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ish to process all file directori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you can specify ALL as a conferenc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DIR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name of the PCBoard directory tex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's name,size,date and file descrip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so WGM-DMS can correctly update the file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creates the compressed master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NUMD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numeric value that you specify to tell WGM-D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a specific number of file directori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ed master listing.  This option is w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 your file directories into multiple downlo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is not specified, all file directori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able this feature, set this to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MAXDAY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numeric value that you use to indic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ys from the date WGM-DMS processes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 file listing.  To disable this feature, set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0. This is a good way to create a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 that contains all files that are (xx) days o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more than one master file listing, you will ne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keywords above and specify them again making sure the LSTF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different than the previous one specified or WGM-D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previously created master file listing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3 master file listings for your system, you need 3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in the configuration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FNAME=c:\pcb\uploads\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PROCE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DIRFILE=c:\pcb\gen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NUMDIR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MAXDAY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FNAME=c:\pcb\uploads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PROCE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NUMDIR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MAXDAY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FNAME=c:\pcb\uploads\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PROCE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NUMDAY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MAXDAY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the first set will create a master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LLFILES that will contain all file directories of confer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described in the C:\PCB\GEN\UPLOADS directory fil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ll create multiple master file listings that begin with FILE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contain 1 directory file per master listing for confer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described in C:\PCB\GEN\UPLOADS directory file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set will create a master file listing called NEW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files that have been placed on the system within the pa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and are described in the C:\PCB\GEN\UPLOADS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p to 99 sets of these sets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Running WGM-D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edited or created a configuration fi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run WGM-DMS.  To have WGM-DMS create directory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directories, bulletins and master file listing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do is invoke WGM-DMS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also offers some command line options that will ei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ter the way WGM- DMS functions.  These options are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&lt;file&gt;   where &lt;file&gt; is an altern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         to process only upload directorie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         to process only modified directorie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         this will add more detail to the te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puted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v&lt;n|m&gt;    this controls the video, n for normal CGA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 to run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h        prevents directory headers from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d        prevents conference directory fil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b        prevents bulletin files from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l        prevents master file listings from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?        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have WGM-DMS only process modified files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hat have changed since WGM-DMS last ran) you woul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Technical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attempts to use WGM-DMS and has trouble can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ome help.  This is available to all registered and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 If you are a long distance call from my bbs, then che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board for one that carries the WGM-Software conference #1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also handle through that.  The latest version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my BBS.  The number is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