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GM-MAKE v.1.0 PCBoard(tm) Directory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M-Make is a utility for PCBoard sysops that will help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 file directories.  This utility that will read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PCBoard file directory text file.  This utility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ndy to add files to the BBS without having to do a loc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M-Make will search each compressed file for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.  If it detects one of these files,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the directory file. If a description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description is used.  The compression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version are ARC (PKPAK), ARJ, LZH, PAK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GM-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GM-Make, simply enter WGM-MAKE (with out any parameters)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display the help screen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WGM-Make to exec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WGM-Mak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&lt;path&gt; /F&lt;name&gt;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&lt;name&gt;  This parameter is used to tell WGM-Make which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the PCBoard directory file for.  This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&lt;name&gt;  This parameter is used to tell WGM-Mak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directory file to create.  This has to be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can include a drive and/or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 EXISTS WITH THE NAME SPECIFIED, IT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This parameter is optional.  It tells WGM-Make no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ompressed files for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a text file called C:\PCB\GEN\DIRUP.  This will als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pressed files and add the description fi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a text file called C:\PCB\GEN\DIRUP.  This examp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Make not to look for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This is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gram as well as all the other WGM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Innovative Computer Services.  The number is (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-3727.  All questions will be answered in conference #84 (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).  If you are expierencing any problems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  I will NOT accept any voice calls so please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G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DMS   PCBoard Directory Manip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directory headers, conference DIR files,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file listings.  A must for ever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CASE  PCBoard File Directory Cas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text in PCBoard file directories to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SORT  PCBoard DIR.LST File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s PCBoard DIR.LST files so your downloa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CNFN  PCBoard CNFN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ity is a must for any sysop who maintains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ir system.  If you are constantly move/adding/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, this will take the pain away from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FN file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0   July 30, 1992 - Init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