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GM-MAKE v.1.2 PCBoard(tm) Directory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 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M-Make is a utility for PCBoard sysops that will help i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oard file directories.  This utility that will read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reate a PCBoard file directory text file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in real handy to add files to the BBS without hav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M-Make will search each compressed file for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.  If it detects one of these files,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the directory file. If a description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description is used.  The compression util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is version are ARC (PKPAK), ARJ, LZH, PAK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-Make will also add or remove comments in ZIP and ARJ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GM-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GM-Make, simply enter WGM-MAKE (with out any parameters)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o display the help screen.  The follow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WGM-Make to execu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WGM-Mak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MAKE /D&lt;path&gt; /F&lt;name&gt; 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&lt;name&gt;      This parameter is used to tell WGM-Ma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to create the PCBoard directory fil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has to be a valid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&lt;name&gt;      This parameter is used to tell WGM-Mak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CBoard directory file to create.  Thi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lid DOS filename and can include a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name. IF A FILE EXISTS WITH THE NAME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&lt;name|NONE&gt; This parameter is used to tell WGM-Make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comments in ARJ or ZIP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ing /cNONE will remove comments and /c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&lt;name&gt; is a valid dos filename,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 file to the ARJ or ZIP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GM-Make will only accept a filename or NON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        This parameter is optional.  It tells WGM-Mak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into the compressed files fo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MAKE /Dc:\newfiles /Fc:\pcb\gen\di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read the C:\NEWFILES directory and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 to a text file called C:\PCB\GEN\DIRUP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look in all the compressed files and ad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MAKE /Dc:\newfiles /Fc:\pcb\gen\dirup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read the C:\NEWFILES directory and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 to a text file called C:\PCB\GEN\DIR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ill tell WGM-Make not to look fo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MAKE /Dc:\newfiles /Fc:\pcb\gen\dirup /I /C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read the C:\NEWFILES directory and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 to a text file called C:\PCB\GEN\DIR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ill tell WGM-Make not to look fo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is will also tell WGM-Make to remove any com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RJ or ZIP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M-MAKE /Dc:\newfiles /Fc:\pcb\gen\dirup /I /C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read the C:\NEWFILES directory and ad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 to a text file called C:\PCB\GEN\DIR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ill tell WGM-Make not to look fo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is will also tell WGM-Make to add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as a comment to ARJ or ZIP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  This is being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program as well as all the other WGM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Innovative Computer Services.  The number is (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-3727.  All questions will be answered in conference #84 (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).  If you are expierencing any problems,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.  I will NOT accept any voice calls so please us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G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M-DMS   PCBoard Directory Manip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directory headers, conference DIR files,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ster file listings.  A must for ever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M-CASE  PCBoard File Directory Cas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text in PCBoard file directories to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M-SORT  PCBoard DIR.LST File S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s PCBoard DIR.LST files so your downloa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GM-CNFN  PCBoard CNFN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tility is a must for any sysop who maintain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 on their system.  If you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/adding/deleting conferences, this will take th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y from creating a new CNFN file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0   July 30, 1992   - Init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1   August 3, 1992  - Enhancem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:    Program will look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file directory and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 if it exists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file will be created.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the beta symbol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.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.2   August 4, 1992  - Enhancement/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 Fix:  Program was using "/" as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arator instead of the "-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oard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:    The ability to add or delete ARJ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ents from the compresse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