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GM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GM Computer Consul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3) 523-1987  USR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mall utility that will allow you to sort your PCBoard DIR.LST files</w:t>
      </w:r>
    </w:p>
    <w:p>
      <w:pPr>
        <w:pStyle w:val="PreformattedText"/>
        <w:bidi w:val="0"/>
        <w:jc w:val="left"/>
        <w:rPr/>
      </w:pP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will sort a DIR.LST file that contains up to approximately 65,535</w:t>
      </w:r>
    </w:p>
    <w:p>
      <w:pPr>
        <w:pStyle w:val="PreformattedText"/>
        <w:bidi w:val="0"/>
        <w:jc w:val="left"/>
        <w:rPr/>
      </w:pPr>
      <w:r>
        <w:rPr/>
        <w:t>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UTILIT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      WGM-SORT input [output]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input         This is the name of the DIR.LST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ort.   *Require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output        This is the new name of the DIR.LS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contain the sorted output.  Use thi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test the sort prior to over-wr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DIR.LST file.  *Optiona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         Thi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, Wayne G. Maas, will not be held responsible for the use or misuse of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regarding this utility or any suggestions, please</w:t>
      </w:r>
    </w:p>
    <w:p>
      <w:pPr>
        <w:pStyle w:val="PreformattedText"/>
        <w:bidi w:val="0"/>
        <w:jc w:val="left"/>
        <w:rPr/>
      </w:pPr>
      <w:r>
        <w:rPr/>
        <w:t>call my bbs, WGM Computer Consulting BBS at (203) 523-1987 (USR HST D/S) and</w:t>
      </w:r>
    </w:p>
    <w:p>
      <w:pPr>
        <w:pStyle w:val="PreformattedText"/>
        <w:bidi w:val="0"/>
        <w:jc w:val="left"/>
        <w:rPr/>
      </w:pPr>
      <w:r>
        <w:rPr/>
        <w:t>leave me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ne.  Use it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remains the property of Wayne G. Ma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tribute this utility anyway you lik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