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 Called?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owned by Clark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is owned by Bill Fink - User Friendl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WHOLE note BEFORE You report problem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I guess everyone goes over with an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ritten is the "I am not responsible" routine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/ladies, the same goes here. You KNOW what I mea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WhoCalled?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say this, WhoCalled? is a VERY simpl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rely LOOKS at the callers file. It write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'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writes a bulletin (CALLED "BULLET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CBoard SysOps with the output that lists a users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Board BBS.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ex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Goes Here  - Node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- V2.98 - Written By: Bill F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 Min. Connect #Msgs  Files  Files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User Name          On    Used Speed    Left   U/L    D/L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HORACIO CRISTINO   20:51  4   (2400)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ALEX BOWMAN        20:07  25  (19200E)   4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ARTIN HARDY       18:48  52  (2400)     0      0     2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ITCH KRZYZEK      18:43  1   (2400)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BILL FINK          13:32  10  (2400)     1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IKE GERARDI       12:55  8   (2400)     0      0     1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BILLS TESTING      00:06  0   (Local)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xx Callers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little gem of a utility. The OUTPUT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All you need to do is copy the file BULLETI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? is ran, to your designated "BULLx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and foremost reason for writing this utili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omething that doesn't have "NOT REGISTERED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ce. Some of the "OTHER" utility wri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OK when they post all over the bulleti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a "Cheap" person and will not send them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ysOp, and I am NOT cheap! I've spent WELL in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dollars on my BBS, it'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You know as well as I do, how much TIME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! You are NOT chea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aking a vow RIGHT HERE AND NOW, that I will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the effect of "Your SysOp Is Cheap" in ANY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?"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SINGLE NODE USERS! MAKE SURE YOU USE A ZERO "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HOCALL.CNF file as your node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WILL work with Clark's new 2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es who DID test the product did NO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"CALLER" or WHOCALL.CNF file(s). If YOU DO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  have written enough error trapping to c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that MAY have happened on your part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utility will beep at you and the bulleti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have the bulletin header (and nothing el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about it's business. Your board will be ba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un into problems if you've edited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contents of PCBoard's CALLERS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lative type file and if you edit the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, (OK in MOST cases) you COULD have a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as your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THIS IS OK * WHOCALLED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p it, but needs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ough. I've se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Goes Here  - Node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- V2.98 - Written By: Bill F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 Min. Connect #Msgs  Files  Files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User Name          On    Used Speed    Left   U/L    D/L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HORACIO CRISTIN Off20:51  4   (2400)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ALEX BOWMAN Off Abn20:07  25  (19200E)   4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ARTIN HARDY Off Nor8:48  52  (2400)     0      0     2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ITCH KRZYZEK Off No8:43  1   (2400)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xx Callers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also happen if the BBS does not pos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ycle in your caller file. Like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Martin Hardy Did NOT Officially log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23-92 (18:43) (2) MITCH KRZYZEK (2400) (A) MIDDLETOWN, 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: PROT: NONE CONNECT 240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r Security: 6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glish Language is now activ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Scan for (032292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utes Used: 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23-92 (18:44) (2) MITCH KRZYZEK Off Normall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23-92 (18:48) (2) MARTIN HARDY (2400) (G) NEWPORT, R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23-92 (20:07) (2) ALEX BOWMAN (19200E) (A) PORTSMOUTH, 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: PROT: LAP-M COMP: V.42BIS CONNECT 9600/ARQ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r Security: 6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Left: Main Board # 10899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utes Used: 2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23-92 (20:32) (2) ALEX BOWMAN Off Normall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put "Who Called?" in your $$LOGOFF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the end of EACH user session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a. (PCB Version 14.5, you'll need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, to include $$LOGOFF.BAT, and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to DROP to DOS after each call.) OR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as a daily event, which would gi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"Who Called The Day Before" bulletin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Uses the CALLER file for it's inform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mit the number of callers that it checks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using the WHOCALL.CNF file. (See WhoCAL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ad the EXPLAIN.CNF hel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y "CALLERS" files gets pretty big. Keep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is will effect "Who Called?" as it has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ERS" file EACH time a user logs off. Thus,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ERS" file, the longer "Who Called?"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 I have been using "Who Called?" with a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+K in size, limiting to 50 calls. It takes a good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omplete it's work. (I am running PCB14.5a,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 with three nodes - on a 386/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lected to write the code to output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(Then you simply copy THAT file to you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Called" bulletin. Do that in your LOGOFF.BAT)  I di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share violations. I wanted to be careful!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routine out there to check this, but this is 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(401) 848-9176. PLEASE this is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, try to keep it EARLIER than 6PM. (I'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Pacific time) Let's face it, it's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 talk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phone numbers are (401) 848-2981 and (401) 846-17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de III - 401-846-1763) which are at least 9600 v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prefer to SEE the bulletins in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keep tabs on any upgrad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node III (401) 846-1763 to brow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files, take a look at my bulletin #16  &amp; 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comment, asking for help should you nee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you do, PLEASE don't try WHOCALLED and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wrong, just delete all the files and forget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me, and let me know if the utilit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you for your configuration. I can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x something, if I don't know it's bro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I at LEAST ask, that if you DO use "Who Called?"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al occasion that you just leave a not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? It'd be nice to know who, if ANYONE,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That's ALL. It will at least prompt 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rking on the next column. (Call, leave a note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that last column should be. I'll know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ntastically PRICED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know if you want something added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 YOUR BBS if you don't call. Pleas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nk - SysOp/Owner/Manager - N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: 9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en verson 1.0, you'll LOVE this one.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ed, and a lot of cosmetics. Yet, the BEST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a couple of operators from around the country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 have the date separator OPTION and to install MOR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.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Rick Welshan... for catching the utility only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ame for excluding. (Better yet, thanks for lett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Which is far more gener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MANY new Users of WhoCalled? and a LOT of them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let me know it's working fine. I truly appreci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me know of the "QUIT" bug in the WHOSETUP.EX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ook out a loop routine to help speed things up. My bi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t this point is to get it working lightning fast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for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