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PCB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CBoard 14.5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90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port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6-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is simply a text file importation program for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import a text file the size of a PCBo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does not require much room and can therefore be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ell.  It allows you to specify everything you n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of the other Shareware packages around,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 fancy screens while importing messages or make weird no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t time you will hear a weird noise is when you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or your key has expired.  The only thing you will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the copyright, your name, and the regist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gistered WritePCB you will see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end of each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ed by UNREGISTERED VERSION of Write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gistered, or during the time of your demo,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: The name/path of the text file you wish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: The Name of the 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: The Name of the person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: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spaces between names replac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nderscore, '_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5: A password for the message, if you do not wish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word 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2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: This parameter will contain up to 2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 : Specifies the message is to be echo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character can be combin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only use one of the follo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: Makes the messag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: Makes the messa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: assigns a password that will only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son sending the message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.  (SysOps exclud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! : assigns a group password that will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member of that group to read o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ssage.  (SysOps excluded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7: This is the number of the conference you wish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8: This is the path to your cnam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!! DO NOT PUT A SLASH ON THE END 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IMPORT.DOC JOE_BLOW TOM_THAYER GO_FOR_IT CHUGALUG E%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import the file IMPORT.DOC into the message base 0,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JOE BLOW, address the message from TOM THAYER, g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ject of GO FOR IT, mark the message as Echo mail, and assign a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assword of CHUGA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C:\DOS\IMPORT.DOC SYSOP SYSOP GO_FOR_IT NONE -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will import the file IMPORT.DOC into the message base 127,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SYSOP, address the message from SYSOP, g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ject of GO FOR IT, and mark the message as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easy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Enjoy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by Tom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TPCB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om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Support Group (416)444-7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 : ($15.00)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one month DEMO Key is available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Group and leaving a message reque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ll soon add this to the automated featur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reques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CB For PCBoard 14.5.  Please find payment en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Online Sales to cover the cost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the means to notify user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leases and/or enhancements and to provi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