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PCB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Board 14.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mas S.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6-790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pport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6-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is simply a text file importation program for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import a text file the size of a PCBo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does not require much room and can therefore be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hell.  It allows you to specify everything you n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f the other Shareware packages around,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fancy screens while importing messages or make weird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t time you will hear a weird noise is when you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or your key has expired.  The only thing you will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he copyright, your name, and the 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WritePCB you will see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end of each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ed by UNREGISTERED VERSION of Write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gistered, or during the time of your demo,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: The name/path of the text file you wis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: The Name of the person the message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spaces between names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derscore,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5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3: The Name of the person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spaces between names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derscore,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5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4: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spaces between names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derscore,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5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5: A password for the message, if you do not wish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2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6: This parameter will contain up to 2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: Specifies the message is to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haracter can be combin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only use one of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: Makes the messag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: Makes the messag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: assigns a password that will on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 sending the message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.  (SysOps exclude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 : assigns a group password that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ember of that group to read or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.  (SysOps exclude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7: This is the number of the conference you wish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8: This is the path to your cnam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!!! DO NOT PUT A SLASH ON THE END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IMPORT.DOC JOE_BLOW TOM_THAYER GO_FOR_IT CHUGALUG E%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ill import the file IMPORT.DOC into the message base 0,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JOE BLOW, address the message from TOM THAYER, g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ject of GO FOR IT, mark the message as Echo mail, and assign a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assword of CHUGA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C:\DOS\IMPORT.DOC SYSOP SYSOP GO_FOR_IT NONE -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ill import the file IMPORT.DOC into the message base 127,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SYSOP, address the message from SYSOP, g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ject of GO FOR IT, and mark the message a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: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tion fil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: access denied, fil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: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AMES fil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: access denied, fil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: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fil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: access denied, fil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: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file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: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: access denied, fil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: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: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: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: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Enjoy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by Tom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TPCB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either implied or expressed of any kind. Tom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me at 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90-1997 (10:00am to 6:00pm).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Support Group (416)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        Copi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Key : ($15.00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one month DEMO Key is availabl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Group and leaving a message reque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soon add this to the automated featur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need to reques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me to the list of Registered users/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For PCBoard 14.5.  Please find payment en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f Online Sales to cover the cost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the means to notify user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s and/or enhancements and to prov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