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WIV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Way BBS (215) 623-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Descrip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to convert a WWIV ascii master fil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Ĵ Quick Start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WIV2PCB &lt;filename&gt; Where filename is the WWIV master.lst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WIV listing will remain unchanged and a new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directory called PC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Other Stuff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cause WWIV's master list doesn't include the date of the fil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tamped with "01-01-92".  You can use the "verify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PCBFiler to obtain the correct dat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order to word wrap the lines at 79 characters I'm runn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on the formatted output.  Please be sure you have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isn't the fastest utility but it should get the job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ill only have to ru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s, questions or suggestions?  I can be reached at Run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Air or the Sysop conference on most of the echo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ample WWIV Master.LST I was given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2B   .ZIP:   21k :Adaptec manual for the Adaptec 2372B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USTR.ZIP:    6k :Use 2K clusters instead of 4K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DISK.ZIP:    8k :Format floppy disks to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SKS .ZIP:    4k :How to add up to 4 hard disks to XT clas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 .ZIP:   55k :AboveDisk adjustabl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HE  .ZIP:   10k :A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H12.ZIP:   11k :Quick disk cac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ZIP:    6k :Allocate/Reserve space across single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ly created PCBDIR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2B.ZIP       21504  01-01-92  Adaptec manual for the Adaptec 237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USTR.ZIP     6144  01-01-92  Use 2K clusters instead of 4K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DISK.ZIP     8192  01-01-92  Format floppy disks to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SKS.ZIP      4096  01-01-92  How to add up to 4 hard disks to X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ZIP       56320  01-01-92  AboveDisk adjustabl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HE.ZIP      10240  01-01-92  A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H12.ZIP    11264  01-01-92  Quick disk cac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ZIP     6144  01-01-92  Allocate/Reserve space across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Registration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2PCB is offered free to all registered PCBoard sysops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aved you time let me know so I won't spend the rest of my lif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me spent writing these docs was a complete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 History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3-9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