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X2Txt - Version: 1.1 - Compiled: 09-28-91 0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files with PCBoard's @ variables and colors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ATX2TXT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ther simple program to read files which have bee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CBoard's color codes or @ variables and rewrite them as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eady for viewing by anyone, without PCBoard.  The reason for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make bulletins and other files available to my callers whil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eep using the various codes for on-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writing this program (as opposed to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s) is that I could not find one that did all I wanted.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id, let's see what this one will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X2Txt will    1. Use a simple text file where you can list all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h to process each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t allows you to specify a new destination fil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is never tou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t allows you to specify an optional ZIP file nam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text file into, presumably for downlo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It will not process files which have not changed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ed by AtX2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It will remove all PCBoard @X color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It will remove some of the PCBoard @-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lly, QON, QOFF, MORE, PAUSE, PON, POFF, C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PHONE and HOMEPHONE;  More may be added in the fu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It will replace some of the PCBoard @-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lly, SYSTIME, SYSDATE and LASTDATE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d by the system time or date of creat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There is no limit on the number files which may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 on the number of ZIP files they are to placed in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VEAT - READ THIS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dmittedly not for everyone.  There are a lot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which will do similar tasks.  AtX2Txt is distributed a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 registration (reads money) is required for it.  If i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enjoy.  No charges may be imposed by anyone for AtX2Txt of an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reasonable reprodu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"stamps" all text files created at the end.  It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the original was last modified (based on the file's date/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cords the program's name, version and where it may be obtai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his information recorded in the text files created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use this program.  Should a commercial version ever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stamp" will be optional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 UP, GETTING STARTED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ith all that said, let's see how you can set this up quick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create a configuration file, which is a simple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program what you want it to do.  I will use the name ATX2TXT.CF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s document although the name can be anything you'd like (se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elow).  Each line in this file represents one task to do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number of lin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is made up of 5 parts which I will call "variables" f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etter term.  Variables *MUST* be separated by the vertical ba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|) at all times.  Their usage, from left to righ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1:  This is the name of the original file to duplicate, presum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which contains the PCBoard codes.  This variabl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complete* file specification for the file to be locat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ing will be perfomed in order to locate the file;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s as specified or not.  This file is opened for re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y none if running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2:  This is the name of the textfile you wish to create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file.  If the file exists it will be overwritt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!   This variable must be a *complete*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file to be located.  No searching will be perfo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to locate the file for a possible overwrite;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s as specified or not.  This file is opened for writ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y all if running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3:  This is an optional variable.  If you do not wish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type another vertical bar without an entry. 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3 specifies the name of the ZIP file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file (as defined in variable 2) should be plac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must be a *complete* file specification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located.  No searching will be perfomed in order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; it either exists as specified or not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, PKZIP will create it for you.  This file is not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X2Txt, it is used only by PKZIP.EXE.  NOTE that if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file is to be placed in a ZIP through this variab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ELETED after PKZIP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4:  This one is maintained by the program itself to recor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your original input file was updated.  Whenever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line in the configuration file be sure to enter six ze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eld to assure that the file will be processed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5:  This one is maintained by the program itself to recor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your original input file was updated.  Whenever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line in the configuration file be sure to enter six ze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eld to assure that the file will be processed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\PCB\BLT60 | G:\TEMP\BLT60.TXT | G:\TEMP\EXECBLTS.ZIP | 910723 | 1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PCB\BLT61 | G:\TEMP\BLT61.TXT |                      | 910723 | 1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PCB\BLT32 | G:\TEMP\INFO.TXT  | G:\TEMP\EXECBLTS.ZIP | 000000 | 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is unimportant as is the case the data is typed in.  Noti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BLT60 and BLT32 will be ZIPped while BLT61 will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LT32 is a new addition to the list, so the date and time ar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to assu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OPTIONS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lot else to cover here but a few additional note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has very few options.  You can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f desired as "ATX2TXT C:MYCONFIG.XXX"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program will assume that the name is ATX2TXT.CFG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URRENT directory!  No searching will be perform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the file in a location other than the current one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) you must specify this on the command line, including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il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nly 2 additional command line options availa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/I" to ignore file dating.  If this option is used it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 the command line (in other words, it must follow the configu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to be specified).  With this switch, the program will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the configuration, regardless of their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REGISTER" option is reserved for beta tes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ISPLAY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will show you the progress of of the program.  Since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frustrated watching a program with no screen activity (do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if the sucker is hung?) whenever a file is being processe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el" spinning on the right sid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contained recognized @ variables, a red diamon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mmediately preceeding 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last six lines will be display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HISTORY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    - Not released, inter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    - September 28, 1991 - 0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official rele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